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 xml:space="preserve">МИНИСТЕРСТВО ОБРАЗОВАНИЯ РОССИЙСКОЙ ФЕДЕР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ЕНЗЕНСКИЙ ГОСУДАРСТВЕННЫЙ УНИВЕРСИТЕТ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ТЕСТЫ ПО ДИСЦИПЛИ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ОПЕДЕВТИКА ВНУТРЕННИХ БОЛЕЗНЕЙ»</w:t>
      </w:r>
    </w:p>
    <w:p>
      <w:pPr>
        <w:pStyle w:val="Heading1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НЗА –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ФЕДРА ТЕРАПИИ МЕДИЦИНСКОГО ФАКУЛЬТ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и: профессор В.Э.Олейников, доценты Л.Е.Рудакова,  О.Н.Сисина, ассистент И.Б.Матр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©  ПЕНЗЕНСКИЙ ГОСУДАРСТВЕННЫЙ УНИВЕРСИТЕТ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ЕМИОТИКА ЗАБОЛЕВАНИЙ ВНУТРЕННИХ ОРГ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ОБЩИЙ ОСМОТ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Для состояния средней тяжести характерно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ынужденное положение в постели, потребность в постоянном уходе;</w:t>
      </w:r>
    </w:p>
    <w:p>
      <w:pPr>
        <w:pStyle w:val="3"/>
        <w:ind w:left="900" w:hanging="186"/>
        <w:rPr/>
      </w:pPr>
      <w:r>
        <w:rPr/>
        <w:t>- сознание может быть сохранено, но отмечаются его расстройства в виде ступора или сопора;</w:t>
      </w:r>
    </w:p>
    <w:p>
      <w:pPr>
        <w:pStyle w:val="3"/>
        <w:ind w:left="900" w:hanging="186"/>
        <w:rPr/>
      </w:pPr>
      <w:r>
        <w:rPr/>
        <w:t>- основные функции организма находятся в состоянии декомпенсации, но непосредственной угрозы для жизни нет;</w:t>
      </w:r>
    </w:p>
    <w:p>
      <w:pPr>
        <w:pStyle w:val="3"/>
        <w:ind w:left="357" w:firstLine="357"/>
        <w:rPr/>
      </w:pPr>
      <w:r>
        <w:rPr/>
        <w:t>- основные функции организма в стадии декомпенсации, существует реальная угроза для жизни больного.</w:t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Из приведенных признаков выберите наиболее характерный для состояния сопора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больной не реагирует на окружающих, но чувствительность, в том числе болевая, сохранена;</w:t>
      </w:r>
    </w:p>
    <w:p>
      <w:pPr>
        <w:pStyle w:val="3"/>
        <w:ind w:left="900" w:hanging="186"/>
        <w:rPr/>
      </w:pPr>
      <w:r>
        <w:rPr/>
        <w:t>- больной плохо ориентируется в окружающей обстановке, медленно и не всегда  правильно отвечает на вопрос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знание отсутствует, не реагирует на речь, обращенную к нему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сутствие рефлексов.</w:t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Из приведенных ниже признаков укажите тот, который не характерен для состояния сопора:</w:t>
      </w:r>
    </w:p>
    <w:p>
      <w:pPr>
        <w:pStyle w:val="3"/>
        <w:ind w:left="900" w:hanging="183"/>
        <w:rPr/>
      </w:pPr>
      <w:r>
        <w:rPr/>
        <w:t>- больной не реагирует на окружающих, но чувствительность, в том числе болевая, сохранена;</w:t>
      </w:r>
    </w:p>
    <w:p>
      <w:pPr>
        <w:pStyle w:val="3"/>
        <w:ind w:left="900" w:hanging="186"/>
        <w:rPr/>
      </w:pPr>
      <w:r>
        <w:rPr/>
        <w:t>- больной плохо ориентируется в окружающей обстановке, медленно и не всегда правильно отвечает на вопрос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а вопросы не отвечает или отвечает односложно (да – нет)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больной реагирует на осмотр.</w:t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Из приведенных признаков выберите характерный для коматозного состояни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сутствие сознани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стояние «спячки»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стояние оглушени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хранность всех рефлексов.</w:t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Из приведенных признаков выберите нехарактерный для коматозного состояни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сутствие рефлексов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сутствие сознани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сутствие реакции на речь, обращенную к больному, на осмотр врача;</w:t>
      </w:r>
    </w:p>
    <w:p>
      <w:pPr>
        <w:pStyle w:val="3"/>
        <w:ind w:left="900" w:hanging="186"/>
        <w:rPr/>
      </w:pPr>
      <w:r>
        <w:rPr/>
        <w:t>- нет реакции на окружающее, хотя чувствительность, в том числе болевая, сохранена.</w:t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Выберите из ниже перечисленного признак, нехарактерный для гиперстенического типа телосложени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ереднезадний размер грудной клетки приближается к поперечному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ебра идут почти горизонтально, межреберные промежутки узки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перечный размер грудной клетки значительно превышает переднезадний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опатки плотно прилегают к грудной клетке.</w:t>
      </w:r>
    </w:p>
    <w:p>
      <w:pPr>
        <w:pStyle w:val="Normal"/>
        <w:numPr>
          <w:ilvl w:val="0"/>
          <w:numId w:val="571"/>
        </w:numPr>
        <w:rPr>
          <w:caps/>
          <w:sz w:val="24"/>
        </w:rPr>
      </w:pPr>
      <w:r>
        <w:rPr>
          <w:caps/>
          <w:sz w:val="24"/>
        </w:rPr>
        <w:t>Выберите из ниже перечисленного признак, наиболее характерный для гиперстенического типа телосложени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ебра идут косо, почти вертикально, межреберные промежутки увеличен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ереднезадний размер грудной клетки приближается к поперечному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опатки неплотно прилегают к грудной клетк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мечается западение над- и подключичных пространств.</w:t>
      </w:r>
    </w:p>
    <w:p>
      <w:pPr>
        <w:pStyle w:val="Normal"/>
        <w:ind w:left="360" w:hanging="360"/>
        <w:rPr/>
      </w:pPr>
      <w:r>
        <w:rPr>
          <w:sz w:val="24"/>
        </w:rPr>
        <w:t xml:space="preserve">8. </w:t>
      </w:r>
      <w:r>
        <w:rPr>
          <w:caps/>
          <w:sz w:val="24"/>
        </w:rPr>
        <w:t>Из ниже перечисленного выберите признак, не Характеризующий «лицо Корвизара»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ицо одутловато, кожа желтовато-бледна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ихорадочный блеск глаз, выпячивание глазных яблок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цианоз кончика носа, губ, ушей, рот полуоткрыт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лаза тусклые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Как называется лицо больного со следующими характеристиками: выраженный цианоз губ, цианотичный румянец на щеках в виде так называемой митральной бабочки?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ицо Корвизар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ицо больного с системной красной волчанкой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mitralis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miscedemica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febris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>Бледное, одутловатое лицо с отёками верхних и нижних век, отёками под глазами. Это</w:t>
      </w:r>
      <w:r>
        <w:rPr>
          <w:caps/>
          <w:sz w:val="24"/>
          <w:lang w:val="en-US"/>
        </w:rPr>
        <w:t>: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nephritica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Hippocratica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mitralis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acies Basedovica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  <w:lang w:val="en-US"/>
        </w:rPr>
        <w:t>Facies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Hippocratica</w:t>
      </w:r>
      <w:r>
        <w:rPr>
          <w:caps/>
          <w:sz w:val="24"/>
        </w:rPr>
        <w:t xml:space="preserve"> наблюдается при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ипофункции щитовидной желез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азлитом перитонит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истемной красной волчанк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ыраженной сердечной недостаточности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  <w:lang w:val="en-US"/>
        </w:rPr>
        <w:t>Facies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Hippocratica</w:t>
      </w:r>
      <w:r>
        <w:rPr>
          <w:caps/>
          <w:sz w:val="24"/>
        </w:rPr>
        <w:t xml:space="preserve"> не наблюдается при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азлитом перитонит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ерфорации язвы желудка и 12-перстной кишки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епроходимость кишечник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ыраженной сердечной недостаточности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В каком случае гиперемия кожи не обусловлена расширением периферических сосудов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ри лихорадк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ри перегревании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у больных эритрозитозом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сле употребления никотиновой кислоты, нитратов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ри местном воспалении кожи при ожогах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Из ниже перечисленных признаков выберите нехарактерный для </w:t>
      </w:r>
      <w:r>
        <w:rPr>
          <w:caps/>
          <w:sz w:val="24"/>
          <w:lang w:val="en-US"/>
        </w:rPr>
        <w:t>papula</w:t>
      </w:r>
      <w:r>
        <w:rPr>
          <w:caps/>
          <w:sz w:val="24"/>
        </w:rPr>
        <w:t>:</w:t>
      </w:r>
    </w:p>
    <w:p>
      <w:pPr>
        <w:pStyle w:val="TextBodyIndent"/>
        <w:ind w:left="900" w:hanging="186"/>
        <w:rPr>
          <w:sz w:val="24"/>
        </w:rPr>
      </w:pPr>
      <w:r>
        <w:rPr>
          <w:sz w:val="24"/>
        </w:rPr>
        <w:t>- плотное образование, обусловленное воспалительным разрастанием верхних слоев дермы;</w:t>
      </w:r>
    </w:p>
    <w:p>
      <w:pPr>
        <w:pStyle w:val="3"/>
        <w:ind w:left="900" w:hanging="186"/>
        <w:rPr/>
      </w:pPr>
      <w:r>
        <w:rPr/>
        <w:t>- несколько возвышающееся над кожей, резко отграниченное образование, по плотности не отличающееся от здоровых участков кожи;</w:t>
      </w:r>
    </w:p>
    <w:p>
      <w:pPr>
        <w:pStyle w:val="3"/>
        <w:ind w:left="900" w:hanging="186"/>
        <w:rPr/>
      </w:pPr>
      <w:r>
        <w:rPr/>
        <w:t>- образование размером &gt;3-4 см, исходящее из глубоких слоев дермы, подкожной жировой клетчатки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встречается при дерматитах, кори, красном плоском лишае, вторичном сифилисе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  <w:lang w:val="en-US"/>
        </w:rPr>
        <w:t>Erosio</w:t>
      </w:r>
      <w:r>
        <w:rPr>
          <w:caps/>
          <w:sz w:val="24"/>
        </w:rPr>
        <w:t xml:space="preserve"> – это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верхностный дефект кожи в пределах эпидермиса и дерм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инейный дефект кожи в пределах эпидермиса и дермы;</w:t>
      </w:r>
    </w:p>
    <w:p>
      <w:pPr>
        <w:pStyle w:val="3"/>
        <w:ind w:left="900" w:hanging="186"/>
        <w:rPr/>
      </w:pPr>
      <w:r>
        <w:rPr/>
        <w:t>- поверхностный дефект кожи в пределах эпидермиса и дермы с распространением на подкожную жировую клетчатку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Из ниже перечисленного выберите признак, характерный для </w:t>
      </w:r>
      <w:r>
        <w:rPr>
          <w:caps/>
          <w:sz w:val="24"/>
          <w:lang w:val="en-US"/>
        </w:rPr>
        <w:t>febris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hectica</w:t>
      </w:r>
      <w:r>
        <w:rPr>
          <w:caps/>
          <w:sz w:val="24"/>
        </w:rPr>
        <w:t>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вышение температуры тела до 39-41 ºС (чаще к вечеру), утром снижение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овышение температуры тела до 38-39 ºС чаще в утреннее время, к вечеру падени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уточные колебания не превышают 1 ºС;</w:t>
      </w:r>
    </w:p>
    <w:p>
      <w:pPr>
        <w:pStyle w:val="3"/>
        <w:ind w:left="900" w:hanging="186"/>
        <w:rPr/>
      </w:pPr>
      <w:r>
        <w:rPr/>
        <w:t>-периоды постепенного повышения температуры тела в течение нескольких дней сменяются периодами плавного её снижения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Из приведенных ниже основных характеристик состояния больного выберите признак, нехарактерный для тяжелого состояния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сознание сохранено, но могут наблюдаться его расстройства в виде ступора, сопора и пр.;</w:t>
      </w:r>
    </w:p>
    <w:p>
      <w:pPr>
        <w:pStyle w:val="3"/>
        <w:ind w:left="900" w:hanging="186"/>
        <w:rPr/>
      </w:pPr>
      <w:r>
        <w:rPr/>
        <w:t>- основные функции организма находятся в стадии декомпенсации, но непосредственной угрозы для жизни нет;</w:t>
      </w:r>
    </w:p>
    <w:p>
      <w:pPr>
        <w:pStyle w:val="3"/>
        <w:ind w:left="900" w:hanging="186"/>
        <w:rPr/>
      </w:pPr>
      <w:r>
        <w:rPr/>
        <w:t>- вынужденное положение в постели, не может себя обслужить, нуждается в постороннем уходе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основные функции организма в стадии декомпенсации, существует реальная угроза для жизни больного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Из приведенных признаков выберите наиболее характерный для состояния ступора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больной в бессознательном состоянии, полное отсутствие реакции на внешние раздражители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больной не реагирует на окружающих, но чувствительность, в том числе болевая, сохранен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нижение или исчезновение основных рефлексов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состояние оглушения, из которого на короткое время больного можно вывести разговором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Какие ориентиры из ниже перечисленных позволяют дать заключение о принадлежности к тому или иному конституциональному типу?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ыраженность над- и подключичных ямок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аправление рёбер и величина межрёберных промежутков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еличина эпигастрального угл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ерно всё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ерно а, с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Выберите из ниже перечисленного признак, не характерный для астенического типа телосложени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ад- и подключичные пространства западают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рудная клетка узкая, плоска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рудная клетка широкая, рёберный угол тупой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ёберный угол остры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лопатки неплотно прилегают к грудной клетке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Обе половины тела симметричны, размеры отдельных частей тела пропорциональны, отсутствуют деформации грудной клетки, конечностей, позвоночника. Выше перечисленные признаки характеризуют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равильное телосложени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еправильное телосложение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Для людей гиперстенического типа характерно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относительно небольшое сердце, расположенное вертикально («висячее сердце»)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тносительно большие размеры сердца, его горизонтальное положени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ысокое стояние диафрагм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клонность к заболеванию язвенной болезнью 12-перстной кишки, тиреотоксикозом, неврозами, туберкулёзом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Люди гиперстенического типа телосложения, как правило, не страдают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тиреотоксикозом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ипертонической болезнью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ишемической болезнью сердц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желчно-каменной болезнью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Для </w:t>
      </w:r>
      <w:r>
        <w:rPr>
          <w:caps/>
          <w:sz w:val="24"/>
          <w:lang w:val="en-US"/>
        </w:rPr>
        <w:t>facies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mitralis</w:t>
      </w:r>
      <w:r>
        <w:rPr>
          <w:caps/>
          <w:sz w:val="24"/>
        </w:rPr>
        <w:t xml:space="preserve"> характерно:</w:t>
      </w:r>
    </w:p>
    <w:p>
      <w:pPr>
        <w:pStyle w:val="Normal"/>
        <w:numPr>
          <w:ilvl w:val="0"/>
          <w:numId w:val="572"/>
        </w:numPr>
        <w:ind w:left="357" w:firstLine="357"/>
        <w:rPr>
          <w:sz w:val="24"/>
        </w:rPr>
      </w:pPr>
      <w:r>
        <w:rPr>
          <w:sz w:val="24"/>
        </w:rPr>
        <w:t>эритема спинки носа и щёк;</w:t>
      </w:r>
    </w:p>
    <w:p>
      <w:pPr>
        <w:pStyle w:val="Normal"/>
        <w:numPr>
          <w:ilvl w:val="0"/>
          <w:numId w:val="572"/>
        </w:numPr>
        <w:ind w:left="357" w:firstLine="357"/>
        <w:rPr>
          <w:sz w:val="24"/>
        </w:rPr>
      </w:pPr>
      <w:r>
        <w:rPr>
          <w:sz w:val="24"/>
        </w:rPr>
        <w:t>отёки верхних и нижних век;</w:t>
      </w:r>
    </w:p>
    <w:p>
      <w:pPr>
        <w:pStyle w:val="Normal"/>
        <w:numPr>
          <w:ilvl w:val="0"/>
          <w:numId w:val="572"/>
        </w:numPr>
        <w:ind w:left="357" w:firstLine="357"/>
        <w:rPr>
          <w:sz w:val="24"/>
        </w:rPr>
      </w:pPr>
      <w:r>
        <w:rPr>
          <w:sz w:val="24"/>
        </w:rPr>
        <w:t>одутловатость лица, бледность;</w:t>
      </w:r>
    </w:p>
    <w:p>
      <w:pPr>
        <w:pStyle w:val="Normal"/>
        <w:numPr>
          <w:ilvl w:val="0"/>
          <w:numId w:val="572"/>
        </w:numPr>
        <w:ind w:left="357" w:firstLine="357"/>
        <w:rPr>
          <w:sz w:val="24"/>
        </w:rPr>
      </w:pPr>
      <w:r>
        <w:rPr>
          <w:sz w:val="24"/>
        </w:rPr>
        <w:t>цианотичный румянец на щеках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Начальные признаки неинтенсивной желтухи (субиктеричность) лучше всего выявляются при осмотре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адоней рук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мягкого нёб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боковой поверхности щёк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дёсен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Из ниже перечисленных признаков выберите нехарактерный для </w:t>
      </w:r>
      <w:r>
        <w:rPr>
          <w:caps/>
          <w:sz w:val="24"/>
          <w:lang w:val="en-US"/>
        </w:rPr>
        <w:t>urtica</w:t>
      </w:r>
      <w:r>
        <w:rPr>
          <w:caps/>
          <w:sz w:val="24"/>
        </w:rPr>
        <w:t>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оверхностное, выступающее над кожей полостное образование размером от 1 до 5мм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возвышающееся над поверхностью кожи бесполостное образование разнообразной, иногда причудливой форм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азмеры от 3-4мм до 10см и боле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характерен для крапивницы, аллергического дерматит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провождается кожным зудом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Какая лихорадка наиболее характерна для гнойных воспалительных и септических процессов в организме?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ремиттирующа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стоянна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ектическа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озвратна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интермиттирующая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Выберите из ниже перечисленного признак, характерный для нормостенического типа телосложени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короткая шея и конечности, широкая грудная клетк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стрый эпигастральный угол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отношение передне-заднего и бокового размеров примерно 2:1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отношение передне-заднего и бокового размеров примерно 2:3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Имеется видимая на глаз асимметрия участков тела, их диспропорция, возникшая в результате врождённой или приобретённой деформации скелета. Вышеперечисленные признаки характеризуют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равильное телосложени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еправильное телосложение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Лицо Корвизара характерно для больных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 гипофункцией щитовидной железы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 заболеваниями почек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 тиреотоксикозом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 выраженной сердечной недостаточностью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Выберите из нижеперечисленного описания наиболее подходящее для </w:t>
      </w:r>
      <w:r>
        <w:rPr>
          <w:caps/>
          <w:sz w:val="24"/>
          <w:lang w:val="en-US"/>
        </w:rPr>
        <w:t>facies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nephritica</w:t>
      </w:r>
      <w:r>
        <w:rPr>
          <w:caps/>
          <w:sz w:val="24"/>
        </w:rPr>
        <w:t>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лицо бледное, одутловатое, с отёками верхних и нижних век, отёками под глазами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лицо одутловатое, желтовато-бледная кожа с цианозом губ, кончика носа, ушей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округлое одутловатое лицо с утолщёнными носом и губами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одутловатое лицо с герпетическими высыпаниями в области носогубного треугольника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Бронзовое окрашивание кожи при недостаточности надпочечников обычно проявляется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диффузно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а коже открытых частей тела, в подмышечных впадинах в виде пятен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 кожных складках ладоней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в области мягкого нёба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Из ниже перечисленных признаков выберите характерный для </w:t>
      </w:r>
      <w:r>
        <w:rPr>
          <w:caps/>
          <w:sz w:val="24"/>
          <w:lang w:val="en-US"/>
        </w:rPr>
        <w:t>furunculus</w:t>
      </w:r>
      <w:r>
        <w:rPr>
          <w:caps/>
          <w:sz w:val="24"/>
        </w:rPr>
        <w:t>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это острое гнойное воспаление потовых желез и окружающих тканей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это острое гнойно-некротическое воспаление волосяного фолликула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лотное болезненное образование, не выступающее над кожей, размером от 1 до 10мм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лостное образование, содержащее серозную или кровянистую жидкость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 xml:space="preserve">Из ниже перечисленных признаков выберите нехарактерный для </w:t>
      </w:r>
      <w:r>
        <w:rPr>
          <w:caps/>
          <w:sz w:val="24"/>
          <w:lang w:val="en-US"/>
        </w:rPr>
        <w:t>furunculus</w:t>
      </w:r>
      <w:r>
        <w:rPr>
          <w:caps/>
          <w:sz w:val="24"/>
        </w:rPr>
        <w:t>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это острое гнойно-некротическое воспаление волосяного фолликула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лотное, безболезненное образование, не выступающее над кожей, размером от 1 до 10мм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лотное, болезненное образование, выступающее над поверхностью кожи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ри вскрытии его происходит отторжение некротического стержня и образование рубца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>Из ниже перечисленного выберите признак, не</w:t>
      </w:r>
      <w:r>
        <w:rPr>
          <w:caps/>
          <w:sz w:val="24"/>
          <w:lang w:val="en-US"/>
        </w:rPr>
        <w:t xml:space="preserve"> </w:t>
      </w:r>
      <w:r>
        <w:rPr>
          <w:caps/>
          <w:sz w:val="24"/>
        </w:rPr>
        <w:t xml:space="preserve">характерный для </w:t>
      </w:r>
      <w:r>
        <w:rPr>
          <w:caps/>
          <w:sz w:val="24"/>
          <w:lang w:val="en-US"/>
        </w:rPr>
        <w:t>febris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hectica</w:t>
      </w:r>
      <w:r>
        <w:rPr>
          <w:caps/>
          <w:sz w:val="24"/>
        </w:rPr>
        <w:t>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уточные колебания 2-4 ºС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провождается ознобами и изнуряющим потоотделением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вышение температуры тела до 39-41 ºС (чаще к вечеру), утром снижение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ериоды постепенного повышения температуры тела в течение нескольких дней сменяются периодами плавного её снижения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</w:rPr>
        <w:t>У больных с аортальными пороками сердца бледность кожных покровов чаще всего обусловлена</w:t>
      </w:r>
      <w:r>
        <w:rPr>
          <w:sz w:val="24"/>
        </w:rPr>
        <w:t>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глубоким расположением под кожей капилляров или слабым их развитием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сопутствующей анемией с уменьшением числа эритроцитов и содержания гемоглобина в единице объёма крови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клонностью к спазму периферических артериол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перераспределением крови в организме в виде депонирования её в сосудах брюшной полости и скелетных мышцах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К невоспалительным относят следующие виды пятен, кроме:</w:t>
      </w:r>
    </w:p>
    <w:p>
      <w:pPr>
        <w:pStyle w:val="Normal"/>
        <w:ind w:left="357" w:firstLine="357"/>
        <w:rPr/>
      </w:pPr>
      <w:r>
        <w:rPr>
          <w:sz w:val="24"/>
        </w:rPr>
        <w:t xml:space="preserve">- родимых пятен, </w:t>
      </w:r>
      <w:r>
        <w:rPr>
          <w:sz w:val="24"/>
          <w:lang w:val="en-US"/>
        </w:rPr>
        <w:t>nevus</w:t>
      </w:r>
      <w:r>
        <w:rPr>
          <w:sz w:val="24"/>
        </w:rPr>
        <w:t>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ятен при вторичном сифилисе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етехий и синяков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депигментированных пятен.</w:t>
      </w:r>
    </w:p>
    <w:p>
      <w:pPr>
        <w:pStyle w:val="Normal"/>
        <w:numPr>
          <w:ilvl w:val="0"/>
          <w:numId w:val="599"/>
        </w:numPr>
        <w:rPr/>
      </w:pPr>
      <w:r>
        <w:rPr>
          <w:caps/>
          <w:sz w:val="24"/>
          <w:lang w:val="en-US"/>
        </w:rPr>
        <w:t>Excoratio</w:t>
      </w:r>
      <w:r>
        <w:rPr>
          <w:caps/>
          <w:sz w:val="24"/>
        </w:rPr>
        <w:t xml:space="preserve"> – это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оверхностный дефект кожи в пределах эпидермиса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линейный дефект кожи в пределах эпидермиса и дермы;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линейный дефект кожи в пределах эпидермиса, дермы и подкожно-жировой клетчатки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Резко отграниченное и выступающее над поверхностью кожи образование округлой формы и достаточно больших размеров (больше 3-4см), исходящее из глубоких слоёв дермы. Это:</w:t>
      </w:r>
    </w:p>
    <w:p>
      <w:pPr>
        <w:pStyle w:val="Normal"/>
        <w:ind w:left="357" w:firstLine="357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papula</w:t>
      </w:r>
      <w:r>
        <w:rPr>
          <w:sz w:val="24"/>
        </w:rPr>
        <w:t>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vesicula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urtica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nodus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bulla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Островоспалительное округлое образование размером от 1 до 10мм, с гнойным содержимым, обычно располагающееся в области волосяных фолликулов. Это:</w:t>
      </w:r>
    </w:p>
    <w:p>
      <w:pPr>
        <w:pStyle w:val="Normal"/>
        <w:ind w:left="357" w:firstLine="357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pustula</w:t>
      </w:r>
      <w:r>
        <w:rPr>
          <w:sz w:val="24"/>
        </w:rPr>
        <w:t>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vesicula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ulkus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carbunculus;</w:t>
      </w:r>
    </w:p>
    <w:p>
      <w:pPr>
        <w:pStyle w:val="Normal"/>
        <w:ind w:left="357" w:firstLine="357"/>
        <w:rPr>
          <w:sz w:val="24"/>
          <w:lang w:val="en-US"/>
        </w:rPr>
      </w:pPr>
      <w:r>
        <w:rPr>
          <w:sz w:val="24"/>
          <w:lang w:val="en-US"/>
        </w:rPr>
        <w:t>- furunculus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Выберите признак, нехарактерный для воспалительных пятен:</w:t>
      </w:r>
    </w:p>
    <w:p>
      <w:pPr>
        <w:pStyle w:val="Normal"/>
        <w:ind w:left="900" w:hanging="186"/>
        <w:rPr>
          <w:sz w:val="24"/>
        </w:rPr>
      </w:pPr>
      <w:r>
        <w:rPr>
          <w:sz w:val="24"/>
        </w:rPr>
        <w:t>- исчезают при надавливании на кожу пальцем и вновь появляются после прекращения давления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при надавливании на кожу не исчезают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не возвышаются над поверхностью кожи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опровождаются расширением сосудов дермы.</w:t>
      </w:r>
    </w:p>
    <w:p>
      <w:pPr>
        <w:pStyle w:val="Normal"/>
        <w:numPr>
          <w:ilvl w:val="0"/>
          <w:numId w:val="599"/>
        </w:numPr>
        <w:rPr>
          <w:caps/>
          <w:sz w:val="24"/>
        </w:rPr>
      </w:pPr>
      <w:r>
        <w:rPr>
          <w:caps/>
          <w:sz w:val="24"/>
        </w:rPr>
        <w:t>Бледность кожи, обязательно сопровождающаяся бледностью видимых слизистых и конъюнктив встречается при: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конституциональной бледности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спазме периферических сосудов;</w:t>
      </w:r>
    </w:p>
    <w:p>
      <w:pPr>
        <w:pStyle w:val="Normal"/>
        <w:ind w:left="357" w:firstLine="357"/>
        <w:rPr>
          <w:sz w:val="24"/>
        </w:rPr>
      </w:pPr>
      <w:r>
        <w:rPr>
          <w:sz w:val="24"/>
        </w:rPr>
        <w:t>- анемии;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вышении количества восстановленного гемоглобина в крови.</w:t>
      </w:r>
    </w:p>
    <w:p>
      <w:pPr>
        <w:pStyle w:val="Normal"/>
        <w:rPr/>
      </w:pPr>
      <w:r>
        <w:rPr>
          <w:sz w:val="24"/>
        </w:rPr>
        <w:t>43</w:t>
      </w:r>
      <w:r>
        <w:rPr>
          <w:caps/>
          <w:sz w:val="24"/>
        </w:rPr>
        <w:t>. Симптом "часовых стекол"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и приобретают значительную выпуклость, сочетаясь с утолщением концевых фаланг пальцев рук и ног в виде барабанных палоче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и приобретают вид ложкообразных вдавлений в сочетании с их исчерченностью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евые пластинки имеют точечные углубления на своей поверхност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д ногтевым ложем видны точечные кровоизлия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44</w:t>
      </w:r>
      <w:r>
        <w:rPr>
          <w:caps/>
          <w:sz w:val="24"/>
        </w:rPr>
        <w:t>. Симптом наперстка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и приобретают значительную выпуклость, сочетаясь с утолщением концевых фаланг пальцев рук и ног в виде барабанных палоче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и приобретают вид ложкообразных вдавлений в сочетании с их исчерченностью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евые пластинки имеют точечные углубления на своей поверхност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д ногтевым ложем видны точечные кровоизлия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45</w:t>
      </w:r>
      <w:r>
        <w:rPr>
          <w:caps/>
          <w:sz w:val="24"/>
        </w:rPr>
        <w:t>. Койлонихии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и приобретают значительную выпуклость, сочетаясь с утолщением концевых фаланг пальцев рук и ног в виде барабанных палоче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и приобретают вид ложкообразных вдавлений в сочетании с их исчерченностью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огтевые пластинки имеют точечные углубления на своей поверхност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д ногтевым ложем видны точечные кровоизлия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46</w:t>
      </w:r>
      <w:r>
        <w:rPr>
          <w:caps/>
          <w:sz w:val="24"/>
        </w:rPr>
        <w:t>. Точечные геморрагии - это: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ногти приобретают значительную выпуклость, сочетаясь с утолщением концевых фаланг пальцев рук и ног в виде барабанных палочек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ногти приобретают вид ложкообразных вдавлений в сочетании с их исчерченностью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ногтевые пластинки имеют точечные углубления на своей поверхности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под ногтевым ложем видны точечные кровоизлия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47</w:t>
      </w:r>
      <w:r>
        <w:rPr>
          <w:caps/>
          <w:sz w:val="24"/>
        </w:rPr>
        <w:t>.  Под скрытыми отеками подразумевают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задержку жидкости до 1-2 литр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задержку жидкости до 3-5 литр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задержку жидкости до 6-9 литр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задержку жидкости свыше 10 литр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48</w:t>
      </w:r>
      <w:r>
        <w:rPr>
          <w:caps/>
          <w:sz w:val="24"/>
        </w:rPr>
        <w:t>. Местные отеки обусловлены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вышением гидростатического давления в венозном русле большого круга кровообращени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активацией ренин-ангиотензин-альдостероновой системы почек, что способствует задержке натрия и воды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регионарным нарушением венозного оттока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снижением онкотического давления плазмы при гипопротеинеми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резким уменьшением процесса фильтрации в почках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арушением сосудистой проницаемо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49</w:t>
      </w:r>
      <w:r>
        <w:rPr>
          <w:caps/>
          <w:sz w:val="24"/>
        </w:rPr>
        <w:t>. Распространенные отеки обусловлены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вышением гидростатического давления в венозном русле большого круга кровообращени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регионарным нарушением венозного оттока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строй воспалительной реакцией кожи и подкожной клетчатк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местной аллергической реакцией кожи, отеком Квинке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>50</w:t>
      </w:r>
      <w:r>
        <w:rPr>
          <w:caps/>
          <w:sz w:val="24"/>
        </w:rPr>
        <w:t>. При нарушении венозного оттока отеки, как правило, сочетаются с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ледностью кожных покров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выраженным цианозом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гиперемией кожных покров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1</w:t>
      </w:r>
      <w:r>
        <w:rPr>
          <w:caps/>
          <w:sz w:val="24"/>
        </w:rPr>
        <w:t>. В основе первичного ожирения лежит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ражение центральной нервной и эндокринной систем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абсолютное или относительное увеличение поступления энергии с пищей и уменьшение расхода энергии за счет гиподинамии</w:t>
      </w:r>
    </w:p>
    <w:p>
      <w:pPr>
        <w:pStyle w:val="Normal"/>
        <w:rPr/>
      </w:pPr>
      <w:r>
        <w:rPr>
          <w:sz w:val="24"/>
        </w:rPr>
        <w:t>52</w:t>
      </w:r>
      <w:r>
        <w:rPr>
          <w:caps/>
          <w:sz w:val="24"/>
        </w:rPr>
        <w:t>. В основе вторичного ожирения лежит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ражение центральной нервной и эндокринной систем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абсолютное или относительное увеличение поступления энергии с пищей и уменьшение расхода энергии за счет гиподинам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3</w:t>
      </w:r>
      <w:r>
        <w:rPr>
          <w:caps/>
          <w:sz w:val="24"/>
        </w:rPr>
        <w:t>. Кахексия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чрезмерное развитие подкожного жирового сло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едостаточное развитие подкожного жирового сло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крайняя степень исхуд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4</w:t>
      </w:r>
      <w:r>
        <w:rPr>
          <w:caps/>
          <w:sz w:val="24"/>
        </w:rPr>
        <w:t>. Что такое анасарка?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акопление жидкости в брюшной полост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акопление жидкости в плевральной полост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акопление жидкости в полости перикарда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распространение отеков по всему тел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5</w:t>
      </w:r>
      <w:r>
        <w:rPr>
          <w:caps/>
          <w:sz w:val="24"/>
        </w:rPr>
        <w:t>. В норме периферические лимфатические узлы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круглые образования, плотной консистенции слегка болезненные при пальпации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круглые образования, мягкой консистенции, безболезненные при пальпац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6</w:t>
      </w:r>
      <w:r>
        <w:rPr>
          <w:caps/>
          <w:sz w:val="24"/>
        </w:rPr>
        <w:t>. Подмышечные лимфатические узлы собирают лимфу из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3, 4, 5 пальцев ру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1, 2, 3 пальцев рук, области грудной железы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ловых органов и органов малого таза, тканей нижних конечностей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бласти задней поверхности голен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7</w:t>
      </w:r>
      <w:r>
        <w:rPr>
          <w:caps/>
          <w:sz w:val="24"/>
        </w:rPr>
        <w:t>. Локтевые лимфатические узлы собирают лимфу из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3, 4, 5 пальцев ру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1, 2, 3 пальцев рук, области грудной железы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ловых органов и органов малого таза, тканей нижних конечностей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бласти задней поверхности голен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8</w:t>
      </w:r>
      <w:r>
        <w:rPr>
          <w:caps/>
          <w:sz w:val="24"/>
        </w:rPr>
        <w:t>. Паховые лимфатические узлы собирают лимфу из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3, 4, 5 пальцев ру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1, 2, 3 пальцев рук, области грудной железы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ловых органов и органов малого таза, тканей нижних конечностей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бласти задней поверхности голен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9</w:t>
      </w:r>
      <w:r>
        <w:rPr>
          <w:caps/>
          <w:sz w:val="24"/>
        </w:rPr>
        <w:t>. Подколенные лимфатические узлы собирают лимфу из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3, 4, 5 пальцев рук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1, 2, 3 пальцев рук, области грудной железы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ловых органов и органов малого таза, тканей нижних конечностей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бласти задней поверхности голен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0</w:t>
      </w:r>
      <w:r>
        <w:rPr>
          <w:caps/>
          <w:sz w:val="24"/>
        </w:rPr>
        <w:t>. Тетанические судороги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длительные судорожные сокращения мышц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ыстро следующие одно за другим судорожные сокращения мыш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1</w:t>
      </w:r>
      <w:r>
        <w:rPr>
          <w:caps/>
          <w:sz w:val="24"/>
        </w:rPr>
        <w:t>. Клонические судороги - это</w:t>
      </w:r>
      <w:r>
        <w:rPr>
          <w:sz w:val="24"/>
        </w:rPr>
        <w:t>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длительные судорожные сокращения мышц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ыстро следующие одно за другим судорожные сокращения мыш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2</w:t>
      </w:r>
      <w:r>
        <w:rPr>
          <w:caps/>
          <w:sz w:val="24"/>
        </w:rPr>
        <w:t>. Под кифозом понимают:</w:t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  <w:t>- искривление позвоночника выпуклостью вперед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искривление позвоночника выпуклостью назад, нередко с образованием горба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ковые искривления позвоночн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3</w:t>
      </w:r>
      <w:r>
        <w:rPr>
          <w:caps/>
          <w:sz w:val="24"/>
        </w:rPr>
        <w:t xml:space="preserve">. Под лордозом понимают: 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искривление позвоночника выпуклостью вперед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искривление позвоночника выпуклостью назад, нередко с образованием горба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ковые искривления позвоночн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4</w:t>
      </w:r>
      <w:r>
        <w:rPr>
          <w:caps/>
          <w:sz w:val="24"/>
        </w:rPr>
        <w:t>. Под сколиозом понимают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искривление позвоночника выпуклостью вперед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искривление позвоночника выпуклостью назад, нередко с образованием горба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ковые искривления позвоночн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5</w:t>
      </w:r>
      <w:r>
        <w:rPr>
          <w:caps/>
          <w:sz w:val="24"/>
        </w:rPr>
        <w:t>. Подагрические узелки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тложение кристаллов уратов под кожей с образованием тофус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лотные безболезненные соединительнотканные образовани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 xml:space="preserve">утолщение оснований концевых и головок средних фаланг пальцев рук и ног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6</w:t>
      </w:r>
      <w:r>
        <w:rPr>
          <w:caps/>
          <w:sz w:val="24"/>
        </w:rPr>
        <w:t>. Габерденовы узлы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тложение кристаллов уратов под кожей с образованием тофус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лотные безболезненные соединительнотканные образовани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 xml:space="preserve">утолщение оснований концевых и головок средних фаланг пальцев рук и ног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67</w:t>
      </w:r>
      <w:r>
        <w:rPr>
          <w:caps/>
          <w:sz w:val="24"/>
        </w:rPr>
        <w:t>. Ревматические узелки - это: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тложение кристаллов уратов под кожей с образованием тофусов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лотные безболезненные соединительнотканные образования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 xml:space="preserve">утолщение оснований концевых и головок средних фаланг пальцев рук и ног;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>68</w:t>
      </w:r>
      <w:r>
        <w:rPr>
          <w:caps/>
          <w:sz w:val="24"/>
        </w:rPr>
        <w:t>. Что не характерно для острого воспаления синовиальной оболочки сустава?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дефигурация сустава, его припухлость и выпот в полость сустава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покраснение и гипертермия кожи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динаковой интенсивности боль на всем протяжении сгибания или разгибания сустава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динаковое ограничение объема активных и пассивных движений в суставе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легкая крепитация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лезненность суставной щели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4"/>
        </w:rPr>
        <w:t>69</w:t>
      </w:r>
      <w:r>
        <w:rPr>
          <w:caps/>
          <w:sz w:val="24"/>
        </w:rPr>
        <w:t>. Что не характерно для поражения суставов, сопровождающихся разрушением хрящей и костной ткани?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значительная деформация сустава с патологическими подвывихами, костными разрастаниями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грубая крепитация при движениях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стрессовый характер боли при движени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70</w:t>
      </w:r>
      <w:r>
        <w:rPr>
          <w:caps/>
          <w:sz w:val="24"/>
        </w:rPr>
        <w:t xml:space="preserve">. Что не характерно для поражения периартикулярных тканей? 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лезненность при пальпации периартикулярных точек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одинаковое ограничение объема активных и пассивных движений в суставе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ль при резистивных активных (изометрических) движениях в суставах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71</w:t>
      </w:r>
      <w:r>
        <w:rPr>
          <w:caps/>
          <w:sz w:val="24"/>
        </w:rPr>
        <w:t>. Что такое "стрессовая боль"?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незначительная боль при средних по амплитуде движениях, которая резко усиливается в крайних точках сгибания и разгибания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ль одинаковой интенсивности на всем протяжении движения, чаще связанная с механическими изменениями в суставе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боль возникающая при резистивных, активных (изометрических) движениях в сустав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72</w:t>
      </w:r>
      <w:r>
        <w:rPr>
          <w:caps/>
          <w:sz w:val="24"/>
        </w:rPr>
        <w:t>. Что такое контрактура Дюпюитрена?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это местное воспаление серозной сумки локтевого сустава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это ограниченное припухание на тыле кисти вблизи лучезапястного сустава, обусловленное воспалением синовиальной оболочки общего разгибателя пальцев;</w:t>
      </w:r>
    </w:p>
    <w:p>
      <w:pPr>
        <w:pStyle w:val="Normal"/>
        <w:numPr>
          <w:ilvl w:val="0"/>
          <w:numId w:val="572"/>
        </w:numPr>
        <w:rPr>
          <w:sz w:val="24"/>
        </w:rPr>
      </w:pPr>
      <w:r>
        <w:rPr>
          <w:sz w:val="24"/>
        </w:rPr>
        <w:t>это хроническое воспалительное заболевание ладонного апоневроза и сухожилий 4 и 5 пальцев кисти, ведущее к рубцеванию, стягиванию кожи и фиксированной сгибательной контрактуре в пястно-фаланговых и проксимальных межфаланговых суставах;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МЕТОДЫ ИССЛЕДОВАНИЯ БОЛЬНЫХ С ЗАБОЛЕВАНИЯМИ ОРГАНОВ КРОВООБРАЩЕНИЯ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ИЗ ПРИВЕДЕННЫХ НИЖЕ ОСНОВНЫХ ХАРАКТЕРИСТИК БОЛЕЙ В ОБЛАСТИ СЕРДЦА, ДЛЯ СТЕНОКАРДИИ НЕ ХАРАКТЕРНО: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боли локализуются за грудиной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боли кратковременные (менее 20 мин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ри пробе с физической нагрузке боли не усиливаютс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ри пробе с физической нагрузке боли часто могут усиливаютс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боли купируются через 1–2 мин после приема глицерина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ИЗ ПРИВЕДЕННЫХ ПРИЗНАКОВ ВЫБЕРИТЕ ТОТ, КОТОРЫЙ НАИБОЛЕЕ ХАРАКТЕРЕН ДЛЯ ЛЕВОЖЕЛУДОЧКОВОЙ СЕРДЕЧНОЙ НЕДОСТАТОЧНОСТИ (острой и/или хронической):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увеличение печен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дыш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набухание шейных вен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асцит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теки ног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КАЖИТЕ НАИБОЛЕЕ ВАЖНОЕ КЛИНИЧЕСКОЕ ОТЛИЧИЕ «СЕРДЕЧНОЙ» ОДЫШКИ У БОЛЬНОГО С ХРОНИЧЕСКОЙ СЕРДЕЧНОЙ НЕДОСТАТОЧНОСТЬЮ ОТ ОДЫШКИ «ЛЕГОЧНОГО» БОЛЬНОГО. 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«сердечная» одышка усиливается при физической нагрузке, а «легочная» одышка – нет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«сердечная» одышка никогда не сопровождается кашлем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«сердечная» одышка уменьшается в горизонтальном положени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«сердечная» одышка обычно усиливается в горизонтальном положении больного;</w:t>
      </w:r>
    </w:p>
    <w:p>
      <w:pPr>
        <w:pStyle w:val="TextBody"/>
        <w:numPr>
          <w:ilvl w:val="1"/>
          <w:numId w:val="464"/>
        </w:numPr>
        <w:jc w:val="both"/>
        <w:rPr/>
      </w:pPr>
      <w:r>
        <w:rPr/>
        <w:t>«</w:t>
      </w:r>
      <w:r>
        <w:rPr>
          <w:b w:val="false"/>
        </w:rPr>
        <w:t>сердечная» одышка уменьшается в положении больного сидя с упором руками на колени, стул, кровать и т.п. (из-за подключения дополнительной дыхательной мускулатуры</w:t>
      </w:r>
      <w:r>
        <w:rPr/>
        <w:t>)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ПОЧЕМУ БОЛЬНЫЕ С ОДНИМ ИЗ ТИПОВ СЕРДЕЧНОЙ НЕДОСТАТОЧНОСТИ ЗАНИМАЮТ ПОЛОЖЕНИЕ ОРТОПНОЭ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в положении ортопноэ повышается кровенаполнение и легких и улучшается диффузия газов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в положении ортопноэ облегчается работа дыхательной мускулатуры (диафрагмы и дыхательных мышц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в положении ортопноэ происходит «подключение» дополнительной дыхательной мускулатуры и облегчается выдох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в положении ортопноэ уменьшается приток к правому сердцу и выброс крови в малый круг кровообращен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в положении ортопноэ увеличивается сердечный выброс из левого желудочк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КАКОВА ОСНОВНАЯ ПРИЧИНА ПОЯВЛЕНИЯ ЦИАНОЗА У БОЛЬНЫХ С СЕРДЕЧНОЙ НЕДОСТАТОЧНОСТЬЮ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увеличение в крови карбоксигемоглобина в результате нарушения оксигенации крови в легких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увеличение содержания в крови восстановленного гемоглобина в результате нарушения оксигенации крови в легких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сочетание 1–й и 2–й причин (см пп 1 и 2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овышение утилизации тканями кислорода в результате замедления кровотока в дистальных отделах большого круга кровообращен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усиленный гемолиз эритроцитов в результате длительного застоя крови в малом круге кровообращения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НИЖЕ ПЕРЕЧИСЛЕНЫ НЕКОТОРЫЕ ПРИЗНАКИ ОТЕКОВ РАЗЛИЧНОГО ПРОИСХОЖДЕНИЯ. ВЫБЕРИТЕ ИЗ НИХ ТОТ, КОТОРЫЙ НЕ ХАРАКТЕРЕН ДЛЯ БОЛЬНЫХ С СЕРДЕЧНОЙ НЕДОСТАТОЧНОСТЬЮ.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теки плотные (плохо податливы при пальпации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локализуются на ногах и пояснице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теки увеличиваются к утру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теки увеличиваются к вечеру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отеки сопровождаются цианозом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О ЧЕМ СВИДЕТЕЛЬСТВУЮТ СЛЕДУЮЩИЕ ПРИЗНАКИ, ВЫЯВЛЕННЫЕ ПРИ ОСМОТРЕ ШЕИ? </w:t>
      </w:r>
      <w:r>
        <w:rPr>
          <w:caps/>
          <w:sz w:val="24"/>
        </w:rPr>
        <w:t>В вертикальном положении больного отмечается выраженное набухание поверхностных шейных вен, Заметна их пульсация, совпадающая с верхушечным толчком.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ризнаки венозного застоя и/или недостаточности трехстворчатого клапана отсутствуют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ризнаки недостаточности трехстворчатого клапана отсутствуют; застой крови в венозном русле большого круга кровообращения (например, при правожелудочковой сердечной недостаточности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застой крови в венозном русле большого круга кровообращения и недостаточность трехстворчатого клапа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застой крови в венозном русле большого круга кровообращения и недостаточность митрального клапа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ГИПЕРТРОФИЮ МИОКАРДА ЖЕЛУДОЧКОВ МОЖНО ВЫЯВИТЬ ВСЕМИ МЕТОДАМИ, КРОМЕ: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перкуссии сердц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ФКГ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ЭКГ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ЭхоКГ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ИМ МЕТОДОМ НАИБОЛЕЕ ДОСТОВЕРНО  МОЖНО ВЫЯВИТЬ ГИПЕРТРОФИЮ МИОКАРДА ПРЕДСЕРДИЙ 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перкуссия сердц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пальпация сердц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ЭхоКГ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О ЧЕМ СВИДЕЛЬСТВУЮТ ДАННЫЕ, ВЫЯВЛЕННЫЕ ПРИ ПАЛЬПАЦИИ? </w:t>
      </w:r>
      <w:r>
        <w:rPr>
          <w:caps/>
          <w:sz w:val="24"/>
        </w:rPr>
        <w:t xml:space="preserve">Концентрированный усиленный верхушечный толчок в </w:t>
      </w:r>
      <w:r>
        <w:rPr>
          <w:caps/>
          <w:sz w:val="24"/>
          <w:lang w:val="en-US"/>
        </w:rPr>
        <w:t>V</w:t>
      </w:r>
      <w:r>
        <w:rPr>
          <w:caps/>
          <w:sz w:val="24"/>
        </w:rPr>
        <w:t xml:space="preserve"> межреберье на уровне средИННО-ключичной лини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Гипертрофия миокарда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Гипертрофия миокарда пра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илатация пра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илатация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Сращение листков перикарда (слипчивый перикардит)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О ЧЕМ СВИДЕЛЬСТВУЮТ ДАННЫЕ, ВЫЯВЛЕННЫЕ ПРИ ПАЛЬПАЦИИ</w:t>
      </w:r>
      <w:r>
        <w:rPr>
          <w:caps/>
          <w:sz w:val="24"/>
        </w:rPr>
        <w:t>? Отрицательный верхушечный толчок (систолическое втягивание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Гипертрофия миокарда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Гипертрофия миокарда пра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илатация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Сращение листков перикарда (слипчивый перикардит)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Аневризма левого желудочк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О ЧЕМ СВИДЕЛЬСТВУЮТ ДАННЫЕ, ВЫЯВЛЕННЫЕ ПРИ ПАЛЬПАЦИИ? На верхушке сердца при пальпации определяется дрожание, не совпадающее с верхушечным толчком.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Трикуспидальная недостаточность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ЛЯ КАКИХ ИЗМЕНЕНИЙ В СЕРДЦЕ ХАРАКТЕРНО СМЕЩЕНИЕ ВПРАВО ПРАВОЙ ГРАНИЦЫ ОТНОСИТЕЛЬНОЙ ТУПОСТИ СЕРДЦ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илатация восходящего отдела аорты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пра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илатация полости левого предсерд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гипертрофия правого предсердия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ЛЯ КАКИХ ИЗМЕНЕНИЙ В СЕРДЦЕ ХАРАКТЕРНО СМЕЩЕНИЕ ВЛЕВО ЛЕВОЙ ГРАНИЦЫ ОТНОСИТЕЛЬНОЙ ТУПОСТИ СЕРДЦ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пра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левого предсерд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правого предсерд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гипертрофия левого желудочка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ИХ ИЗМЕНЕНИЙ В СЕРДЦЕ ХАРАКТЕРНО РАСШИРЕНИЕ АБСОЛЮТНОЙ ТУПОСТИ СЕРДЦА?.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пра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дилатация полости левого желудочк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илатация полости левого предсерд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гипертрофия левого предсерд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гипертрофия правого желудочка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ПРИ КАКОМ ПОРОКЕ СЕРДЦА ПРАВАЯ ГРАНИЦА РАСПОЛОЖЕНА НА 1 СМ. ВПРАВО ОТ ПРАВОГО КРАЯ ГРУДИНЫ, ЛЕВАЯ – ПО ПЕРЕДНЕЙ АКСИЛЯРНОЙ ЛИНИИ, ВЕРХНЯЯ – </w:t>
      </w:r>
      <w:r>
        <w:rPr>
          <w:sz w:val="24"/>
          <w:lang w:val="en-US"/>
        </w:rPr>
        <w:t>III</w:t>
      </w:r>
      <w:r>
        <w:rPr>
          <w:sz w:val="24"/>
        </w:rPr>
        <w:t xml:space="preserve"> РЕБРО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недостаточность трехстворчатого клапа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аортальные пороки сердц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ПРИ КАКОМ ПОРОКЕ СЕРДЦА ПРАВАЯ ГРАНИЦА РАСПОЛОЖЕНА НА 3 СМ. ВПРАВО ОТ ПРАВОГО КРАЯ ГРУДИНЫ, ЛЕВАЯ НА 1 СМ КНУТРИ ОТ ЛЕВОЙ СРЕДНЕКЛЮЧИЧНОЙ ЛИНИИ, ВЕРХНЯЯ ВЕРХНИЙ КРАЙ </w:t>
      </w:r>
      <w:r>
        <w:rPr>
          <w:sz w:val="24"/>
          <w:lang w:val="en-US"/>
        </w:rPr>
        <w:t>II</w:t>
      </w:r>
      <w:r>
        <w:rPr>
          <w:sz w:val="24"/>
        </w:rPr>
        <w:t xml:space="preserve"> РЕБР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недостаточность трехстворчатого клапа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аортальные пороки сердц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К ЭКСТРАКАРДИАЛЬНЫМ</w:t>
      </w:r>
      <w:r>
        <w:rPr>
          <w:sz w:val="24"/>
          <w:u w:val="single"/>
        </w:rPr>
        <w:t xml:space="preserve"> </w:t>
      </w:r>
      <w:r>
        <w:rPr>
          <w:sz w:val="24"/>
        </w:rPr>
        <w:t>ПРИЧИНАМ СМЕЩЕНИЯ ВЕРХУШЕЧНОГО ТОЛЧКА И ЛЕВОЙ ГРАНИЦЫ СЕРДЦА ВЛЕВО НЕ ОТНОСИТСЯ: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бтурационный ателектаз слев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обтурационный ателектаз справ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равосторонний гидроторакс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правосторонний пневмоторакс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ОЙ ИЗ НИЖЕ ПЕРЕЧИСЛЕННЫХ ФАКТОРОВ НЕ  УЧАСТВУЕТ В ОБРАЗОВАНИИ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 СЕРДЦА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оложение створок АВ-клапанов перед началом изометрического сокращен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колебание полулунных клапанов аорты и легочной артерии при их закрыти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быстрое изометрическое сокращение желудочков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вибрация стенок аорты и легочной артерии в самом начале фазы изгнания.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колебания АВ-клапанов в период изометрического сокращения желудочков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ОЙ ИЗ НИЖЕ ПЕРЕЧИСЛЕННЫХ ФАКТОРОВ УЧАСТВУЕТ В ОБРАЗОВАНИИ </w:t>
      </w:r>
      <w:r>
        <w:rPr>
          <w:sz w:val="24"/>
          <w:lang w:val="en-US"/>
        </w:rPr>
        <w:t>IV</w:t>
      </w:r>
      <w:r>
        <w:rPr>
          <w:sz w:val="24"/>
        </w:rPr>
        <w:t xml:space="preserve"> ТОНА СЕРДЦ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колебания стенок желудочков в момент их быстрого наполнен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колебания стенок желудочков в момент систолы предсердий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положение створок АВ-клапанов перед началом изометрического сокращени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колебание полулунных клапанов аорты и легочной артерии при их закрыти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быстрое изометрическое сокращение желудочков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ПО КАКОМУ ИЗ ПЕРЕЧИСЛЕННЫХ НИЖЕ ПРИЗНАКОВ МОЖНО ОПРЕДЕЛИТЬ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тон совпадает с пульсацией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тон совпадает с верхушечным толчком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>тон выслушивается после короткой паузы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тон не совпадает с пульсацией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arotis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НЕДОСТАТОЧНОСТИ МИТРАЛЬНОГО КЛАПАН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СТЕНОЗЕ УСТЬЯ АОРТЫ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СНИЖЕНИИ СОКРАТИМОСТИ СЕРДЕЧНОЙ МЫШЦЫ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</w:t>
      </w:r>
      <w:r>
        <w:rPr>
          <w:sz w:val="24"/>
          <w:lang w:val="en-US"/>
        </w:rPr>
        <w:t>AV</w:t>
      </w:r>
      <w:r>
        <w:rPr>
          <w:sz w:val="24"/>
        </w:rPr>
        <w:t xml:space="preserve">- БЛОКАДЕ </w:t>
      </w:r>
      <w:r>
        <w:rPr>
          <w:caps/>
          <w:sz w:val="24"/>
          <w:lang w:val="en-US"/>
        </w:rPr>
        <w:t>I</w:t>
      </w:r>
      <w:r>
        <w:rPr>
          <w:caps/>
          <w:sz w:val="24"/>
        </w:rPr>
        <w:t xml:space="preserve"> степени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АОРТАЛЬНОЙ НЕДОСТАТОЧНОСТИ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ПОЛНОЙ БЛОКАДЕ ПРАВОЙ НОЖКИ ПУЧКА ГИСА?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1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АРТЕРИАЛЬНОЙ ГИПЕРТЕНЗИИ?</w:t>
      </w:r>
    </w:p>
    <w:p>
      <w:pPr>
        <w:pStyle w:val="Normal"/>
        <w:widowControl w:val="false"/>
        <w:numPr>
          <w:ilvl w:val="0"/>
          <w:numId w:val="22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0"/>
          <w:numId w:val="22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22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0"/>
          <w:numId w:val="22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22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ОСТРОМ ПОВЫШЕНИИ ДАВЛЕНИЯ В ЛЕГОЧНОЙ АРТЕРИИ (БЕЗ ПРИЗНАКОВ ГИПЕРТРОФИИ ПРАВОГО ЖЕЛУДОЧКА)?</w:t>
      </w:r>
    </w:p>
    <w:p>
      <w:pPr>
        <w:pStyle w:val="Normal"/>
        <w:widowControl w:val="false"/>
        <w:numPr>
          <w:ilvl w:val="0"/>
          <w:numId w:val="51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0"/>
          <w:numId w:val="51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1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0"/>
          <w:numId w:val="51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1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НАЗОВИТЕ ОСНОВНУЮ ПРИЧИНУ ПОЯВЛЕНИЯ ТОНА ОТКРЫТИЯ МИТРАЛЬНОГО КЛАПАНА.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нижение сократимости и диастолического тонуса желудочков при сердечной недостаточности;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овышение диастолической ригидности миокарда желудочков (например, при выраженной гипертрофии);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уплотнение стенки восходящего отдела аорты (атеросклероз, артериальная гипертензия);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ролапс створки митрального клапана;</w:t>
      </w:r>
    </w:p>
    <w:p>
      <w:pPr>
        <w:pStyle w:val="Normal"/>
        <w:widowControl w:val="false"/>
        <w:numPr>
          <w:ilvl w:val="0"/>
          <w:numId w:val="7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сращение створок митрального клапана при митральном стенозе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ОГО ПОРОКА ХАРАКТЕРЕН СИСТОЛИЧЕСКИЙ ШУМ НА ВЕРХУШКЕ УБЫВАЮЩЕГО ХАРАКТЕРА, ПРОВОДЯЩИЙСЯ В ЛЕВУЮ ПОДМЫШЕЧНУЮ ОБЛАСТЬ?</w:t>
      </w:r>
    </w:p>
    <w:p>
      <w:pPr>
        <w:pStyle w:val="Normal"/>
        <w:widowControl w:val="false"/>
        <w:numPr>
          <w:ilvl w:val="0"/>
          <w:numId w:val="50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50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50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0"/>
          <w:numId w:val="50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0"/>
          <w:numId w:val="50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ОГО ПОРОКА ХАРАКТЕРЕН ДИАСТОЛИЧЕСКИЙ ШУМ УБЫВАЮЩЕГО ХАРАКТЕРА, ВО ВТОРОМ МЕЖРЕБЕРЬЕ СПРАВА ОТ ГРУДИНЫ, НАЧИНАЕТСЯ СРАЗУ ЗА ВТОРЫМ ТОНОМ И ЗАНИМАЕТ 2/3 ДИАСТОЛЫ. ШУМ ПРОВОДИТСЯ В ТОЧКУ БОТКИНА-ЭРБА?</w:t>
      </w:r>
    </w:p>
    <w:p>
      <w:pPr>
        <w:pStyle w:val="Normal"/>
        <w:widowControl w:val="false"/>
        <w:numPr>
          <w:ilvl w:val="0"/>
          <w:numId w:val="62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62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62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0"/>
          <w:numId w:val="62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0"/>
          <w:numId w:val="62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АЙТЕ НАЗВАНИЕ И УКАЖИТЕ ОСНОВНОЙ МЕХАНИЗМ ВОЗНИКНОВЕНИЯ КОРОТКОГО СИСТОЛИЧЕСКОГО ШУМА НА ВЕРХУШКЕ, НЕ ПРОВОДЯЩЕГОСЯ В ЛЕВУЮ ПОДМЫШЕЧНУЮ ОБЛАСТЬ, У БОЛЬНОГО С ХРОНИЧЕСКОЙ ЖЕЛЕЗОДЕФИЦИТНОЙ АНЕМИЕЙ (</w:t>
      </w:r>
      <w:r>
        <w:rPr>
          <w:sz w:val="24"/>
          <w:lang w:val="en-US"/>
        </w:rPr>
        <w:t>Hb</w:t>
      </w:r>
      <w:r>
        <w:rPr>
          <w:sz w:val="24"/>
        </w:rPr>
        <w:t xml:space="preserve"> – 60 г/л).</w:t>
      </w:r>
    </w:p>
    <w:p>
      <w:pPr>
        <w:pStyle w:val="Normal"/>
        <w:widowControl w:val="false"/>
        <w:numPr>
          <w:ilvl w:val="0"/>
          <w:numId w:val="41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функциональный шум относительной недостаточности митрального клапана, связанный с резким падением тонуса пораженных папиллярных мышц;</w:t>
      </w:r>
    </w:p>
    <w:p>
      <w:pPr>
        <w:pStyle w:val="Normal"/>
        <w:widowControl w:val="false"/>
        <w:numPr>
          <w:ilvl w:val="0"/>
          <w:numId w:val="41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шум относительной недостаточности митрального клапана, связанный с расширением фиброзного кольца;</w:t>
      </w:r>
    </w:p>
    <w:p>
      <w:pPr>
        <w:pStyle w:val="Normal"/>
        <w:widowControl w:val="false"/>
        <w:numPr>
          <w:ilvl w:val="0"/>
          <w:numId w:val="41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шум, обусловленный резким уменьшением вязкости крови;</w:t>
      </w:r>
    </w:p>
    <w:p>
      <w:pPr>
        <w:pStyle w:val="Normal"/>
        <w:widowControl w:val="false"/>
        <w:numPr>
          <w:ilvl w:val="0"/>
          <w:numId w:val="41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динамический шум, связанный с резким ускорением изгнания крови;</w:t>
      </w:r>
    </w:p>
    <w:p>
      <w:pPr>
        <w:pStyle w:val="Normal"/>
        <w:widowControl w:val="false"/>
        <w:numPr>
          <w:ilvl w:val="0"/>
          <w:numId w:val="41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динамический шум, связанный с расширением аорты и шероховатостью ее стенок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АЙТЕ НАЗВАНИЕ И УКАЖИТЕ ОСНОВНОЙ МЕХАНИЗМ ВОЗНИКНОВЕНИЯ МЯГКОГО КОРОТКОГО СИСТОЛИЧЕСКОГО ШУМА НА ВЕРХУШКЕ И ЛЕГОЧНОЙ АРТЕРИИ У БОЛЬНОГО С ТИРЕОТОКСИКОЗОМ И ПОВЫШЕНИЕМ ОСНОВНОГО ОБМЕНА (ЧСС В ПОКОЕ 100 В 1 МИН).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функциональный шум относительной недостаточности митрального клапана, связанный с резким падением тонуса пораженных папиллярных мышц;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шум относительной недостаточности митрального клапана, связанный с расширением фиброзного кольца;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шум, обусловленный резким уменьшением вязкости крови;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динамический шум, связанный с резким ускорением изгнания крови;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динамический шум, связанный с расширением аорты и шероховатостью ее стенок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КАЖИТЕ НАИБОЛЕЕ ХАРАКТЕРНЫЙ ПРИЗНАК </w:t>
      </w:r>
      <w:r>
        <w:rPr>
          <w:sz w:val="24"/>
          <w:lang w:val="en-US"/>
        </w:rPr>
        <w:t>PULSUS</w:t>
      </w:r>
      <w:r>
        <w:rPr>
          <w:sz w:val="24"/>
        </w:rPr>
        <w:t xml:space="preserve"> </w:t>
      </w:r>
      <w:r>
        <w:rPr>
          <w:sz w:val="24"/>
          <w:lang w:val="en-US"/>
        </w:rPr>
        <w:t>DIFICIENS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5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резкое ослабление или отсутствие пульсации на одной лучевой артерии;</w:t>
      </w:r>
    </w:p>
    <w:p>
      <w:pPr>
        <w:pStyle w:val="Normal"/>
        <w:widowControl w:val="false"/>
        <w:numPr>
          <w:ilvl w:val="0"/>
          <w:numId w:val="45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резкое уменьшение величины пульса на обеих лучевых артериях;</w:t>
      </w:r>
    </w:p>
    <w:p>
      <w:pPr>
        <w:pStyle w:val="Normal"/>
        <w:widowControl w:val="false"/>
        <w:numPr>
          <w:ilvl w:val="0"/>
          <w:numId w:val="45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число пульсовых волн на лучевой артерии меньше числа сердечных сокращений;</w:t>
      </w:r>
    </w:p>
    <w:p>
      <w:pPr>
        <w:pStyle w:val="Normal"/>
        <w:widowControl w:val="false"/>
        <w:numPr>
          <w:ilvl w:val="0"/>
          <w:numId w:val="45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число пульсовых волн на лучевой артерии больше числа сердечных сокращений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ИЗ ПРИВЕДЕННЫХ ПРИЗНАКОВ ВЫБЕРИТЕ ТОТ, КОТОРЫЙ НАИБОЛЕЕ НЕ ХАРАКТЕРЕН ДЛЯ ХРОНИЧЕСКОЙ ПРАВОЖЕЛУДОЧКОВОЙ СЕРДЕЧНОЙ НЕДОСТАТОЧНОСТИ: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увеличение печени;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сцит;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отеки ног;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оложение ортопноэ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 ЧЕМ СВИДЕТЕЛЬСТВУЮТ СЛЕДУЮЩИЕ ПРИЗНАКИ, ВЫЯВЛЕННЫЕ ПРИ ОСМОТРЕ ШЕИ? </w:t>
      </w:r>
      <w:r>
        <w:rPr>
          <w:caps/>
          <w:sz w:val="24"/>
        </w:rPr>
        <w:t>В вертикальном положении больного отмечается выраженное набухание поверхностных шейных вен. Заметна их слабая пульсация, не совпадающая с верхушечным толчком.</w:t>
      </w:r>
    </w:p>
    <w:p>
      <w:pPr>
        <w:pStyle w:val="Normal"/>
        <w:widowControl w:val="false"/>
        <w:numPr>
          <w:ilvl w:val="0"/>
          <w:numId w:val="9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ризнаки венозного застоя и/или недостаточности трехстворчатого клапана отсутствуют;</w:t>
      </w:r>
    </w:p>
    <w:p>
      <w:pPr>
        <w:pStyle w:val="Normal"/>
        <w:widowControl w:val="false"/>
        <w:numPr>
          <w:ilvl w:val="0"/>
          <w:numId w:val="9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ризнаки недостаточности трехстворчатого клапана отсутствуют; застой крови в венозном русле большого круга кровообращения (например, приправожелудочковой сердечной недостаточности);</w:t>
      </w:r>
    </w:p>
    <w:p>
      <w:pPr>
        <w:pStyle w:val="Normal"/>
        <w:widowControl w:val="false"/>
        <w:numPr>
          <w:ilvl w:val="0"/>
          <w:numId w:val="9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застой крови в венозном русле большого круга кровообращения и недостаточность трехстворчатого клапана;</w:t>
      </w:r>
    </w:p>
    <w:p>
      <w:pPr>
        <w:pStyle w:val="Normal"/>
        <w:widowControl w:val="false"/>
        <w:numPr>
          <w:ilvl w:val="0"/>
          <w:numId w:val="9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застой крови в венозном русле большого круга кровообращения и недостаточность митрального клапа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КАКИМ МЕТОДОМ НЕЛЬЗЯ ВЫЯВИТЬ ДИЛАТАЦИЮ ЖЕЛУДОЧКОВ?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еркуссия сердца;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фонокардиография;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альпация сердца;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эхокг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caps/>
          <w:sz w:val="24"/>
        </w:rPr>
        <w:t>каким методом можно выявить дилатацию предсердий?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фонокардиография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альпация сердца;</w:t>
      </w:r>
    </w:p>
    <w:p>
      <w:pPr>
        <w:pStyle w:val="Normal"/>
        <w:widowControl w:val="false"/>
        <w:numPr>
          <w:ilvl w:val="0"/>
          <w:numId w:val="30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эхокг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О ЧЕМ СВИДЕЛЬСТВУЮТ ДАННЫЕ, ВЫЯВЛЕННЫЕ ПРИ ПАЛЬПАЦИИ? </w:t>
      </w:r>
      <w:r>
        <w:rPr>
          <w:caps/>
          <w:sz w:val="24"/>
        </w:rPr>
        <w:t xml:space="preserve">Разлитой высокий (куполообразный), усиленный верхушечный толчок в </w:t>
      </w:r>
      <w:r>
        <w:rPr>
          <w:caps/>
          <w:sz w:val="24"/>
          <w:lang w:val="en-US"/>
        </w:rPr>
        <w:t>VI</w:t>
      </w:r>
      <w:r>
        <w:rPr>
          <w:caps/>
          <w:sz w:val="24"/>
        </w:rPr>
        <w:t xml:space="preserve"> межреберье на 2 см кнаружи от среднеключичной линии;</w:t>
      </w:r>
    </w:p>
    <w:p>
      <w:pPr>
        <w:pStyle w:val="Normal"/>
        <w:widowControl w:val="false"/>
        <w:numPr>
          <w:ilvl w:val="0"/>
          <w:numId w:val="58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гипертрофия миокарда правого желудочка;</w:t>
      </w:r>
    </w:p>
    <w:p>
      <w:pPr>
        <w:pStyle w:val="Normal"/>
        <w:widowControl w:val="false"/>
        <w:numPr>
          <w:ilvl w:val="0"/>
          <w:numId w:val="58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дилатация правого желудочка;</w:t>
      </w:r>
    </w:p>
    <w:p>
      <w:pPr>
        <w:pStyle w:val="Normal"/>
        <w:widowControl w:val="false"/>
        <w:numPr>
          <w:ilvl w:val="0"/>
          <w:numId w:val="58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дилатация левого желудочка;</w:t>
      </w:r>
    </w:p>
    <w:p>
      <w:pPr>
        <w:pStyle w:val="Normal"/>
        <w:widowControl w:val="false"/>
        <w:numPr>
          <w:ilvl w:val="0"/>
          <w:numId w:val="58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ращение листков перикарда (слипчивый перикардит);</w:t>
      </w:r>
    </w:p>
    <w:p>
      <w:pPr>
        <w:pStyle w:val="Normal"/>
        <w:widowControl w:val="false"/>
        <w:numPr>
          <w:ilvl w:val="0"/>
          <w:numId w:val="58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невризма левого желудочк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О ЧЕМ СВИДЕЛЬСТВУЮТ ДАННЫЕ, ВЫЯВЛЕННЫЕ ПРИ ПАЛЬПАЦИИ? </w:t>
      </w:r>
      <w:r>
        <w:rPr>
          <w:caps/>
          <w:sz w:val="24"/>
        </w:rPr>
        <w:t>Выраженный разлитой и усиленный сердечный толчок и эпигастральная пульсация;</w:t>
      </w:r>
    </w:p>
    <w:p>
      <w:pPr>
        <w:pStyle w:val="Normal"/>
        <w:widowControl w:val="false"/>
        <w:numPr>
          <w:ilvl w:val="0"/>
          <w:numId w:val="6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гипертрофия миокарда левого желудочка;</w:t>
      </w:r>
    </w:p>
    <w:p>
      <w:pPr>
        <w:pStyle w:val="Normal"/>
        <w:widowControl w:val="false"/>
        <w:numPr>
          <w:ilvl w:val="0"/>
          <w:numId w:val="6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гипертрофия миокарда правого желудочка;</w:t>
      </w:r>
    </w:p>
    <w:p>
      <w:pPr>
        <w:pStyle w:val="Normal"/>
        <w:widowControl w:val="false"/>
        <w:numPr>
          <w:ilvl w:val="0"/>
          <w:numId w:val="6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дилатация левого желудочка;</w:t>
      </w:r>
    </w:p>
    <w:p>
      <w:pPr>
        <w:pStyle w:val="Normal"/>
        <w:widowControl w:val="false"/>
        <w:numPr>
          <w:ilvl w:val="0"/>
          <w:numId w:val="6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ращение листков перикарда (слипчивый перикардит);</w:t>
      </w:r>
    </w:p>
    <w:p>
      <w:pPr>
        <w:pStyle w:val="Normal"/>
        <w:widowControl w:val="false"/>
        <w:numPr>
          <w:ilvl w:val="0"/>
          <w:numId w:val="6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невризма левого желудочк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О ЧЕМ СВИДЕЛЬСТВУЮТ ДАННЫЕ, ВЫЯВЛЕННЫЕ ПРИ ПАЛЬПАЦИИ</w:t>
      </w:r>
      <w:r>
        <w:rPr>
          <w:caps/>
          <w:sz w:val="24"/>
        </w:rPr>
        <w:t>? Во втором межреберье справа от грудины при пальпации определяется дрожание, совпадающее с верхушечным толчком</w:t>
      </w:r>
    </w:p>
    <w:p>
      <w:pPr>
        <w:pStyle w:val="Normal"/>
        <w:widowControl w:val="false"/>
        <w:numPr>
          <w:ilvl w:val="0"/>
          <w:numId w:val="4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0"/>
          <w:numId w:val="4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4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4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0"/>
          <w:numId w:val="44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трикуспидальная недостаточность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>
          <w:sz w:val="24"/>
        </w:rPr>
      </w:pPr>
      <w:r>
        <w:rPr>
          <w:sz w:val="24"/>
        </w:rPr>
        <w:t>ДЛЯ КАКИХ ИЗМЕНЕНИЙ В СЕРДЦЕ ХАРАКТЕРНО СМЕЩЕНИЕ ВВЕРХ ВЕРХНЕЙ ГРАНИЦЫ ОТНОСИТЕЛЬНОЙ ТУПОСТИ СЕРДЦА?.</w:t>
      </w:r>
    </w:p>
    <w:p>
      <w:pPr>
        <w:pStyle w:val="Normal"/>
        <w:widowControl w:val="false"/>
        <w:numPr>
          <w:ilvl w:val="0"/>
          <w:numId w:val="22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гипертрофия левого предсердия;</w:t>
      </w:r>
    </w:p>
    <w:p>
      <w:pPr>
        <w:pStyle w:val="Normal"/>
        <w:widowControl w:val="false"/>
        <w:numPr>
          <w:ilvl w:val="0"/>
          <w:numId w:val="22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левого желудочка;</w:t>
      </w:r>
    </w:p>
    <w:p>
      <w:pPr>
        <w:pStyle w:val="Normal"/>
        <w:widowControl w:val="false"/>
        <w:numPr>
          <w:ilvl w:val="0"/>
          <w:numId w:val="22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левого предсердия;</w:t>
      </w:r>
    </w:p>
    <w:p>
      <w:pPr>
        <w:pStyle w:val="Normal"/>
        <w:widowControl w:val="false"/>
        <w:numPr>
          <w:ilvl w:val="0"/>
          <w:numId w:val="22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правого предсердия;</w:t>
      </w:r>
    </w:p>
    <w:p>
      <w:pPr>
        <w:pStyle w:val="Normal"/>
        <w:widowControl w:val="false"/>
        <w:numPr>
          <w:ilvl w:val="0"/>
          <w:numId w:val="22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гипертрофия левого желудочка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ИХ ИЗМЕНЕНИЙ В СЕРДЦЕ ХАРАКТЕРНО СГЛАЖИВАНИЕ ТАЛИИ СЕРДЦА ПРИ ПЕРКУТОРНОМ ОПРЕДЕЛЕНИИ КОНФИГУРАЦИИ СЕРДЦА?.</w:t>
      </w:r>
    </w:p>
    <w:p>
      <w:pPr>
        <w:pStyle w:val="Normal"/>
        <w:widowControl w:val="false"/>
        <w:numPr>
          <w:ilvl w:val="0"/>
          <w:numId w:val="29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гипертрофия левого желудочка;</w:t>
      </w:r>
    </w:p>
    <w:p>
      <w:pPr>
        <w:pStyle w:val="Normal"/>
        <w:widowControl w:val="false"/>
        <w:numPr>
          <w:ilvl w:val="0"/>
          <w:numId w:val="29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левого желудочка;</w:t>
      </w:r>
    </w:p>
    <w:p>
      <w:pPr>
        <w:pStyle w:val="Normal"/>
        <w:widowControl w:val="false"/>
        <w:numPr>
          <w:ilvl w:val="0"/>
          <w:numId w:val="29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дилатация восходящего отдела аорты;</w:t>
      </w:r>
    </w:p>
    <w:p>
      <w:pPr>
        <w:pStyle w:val="Normal"/>
        <w:widowControl w:val="false"/>
        <w:numPr>
          <w:ilvl w:val="0"/>
          <w:numId w:val="29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левого предсердия;</w:t>
      </w:r>
    </w:p>
    <w:p>
      <w:pPr>
        <w:pStyle w:val="Normal"/>
        <w:widowControl w:val="false"/>
        <w:numPr>
          <w:ilvl w:val="0"/>
          <w:numId w:val="29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расширение легочного ствол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ПРИ КАКОМ ПОРОКЕ СЕРДЦА ПРАВАЯ ГРАНИЦА РАСПОЛОЖЕНА НА 3 СМ. ВПРАВО ОТ ПРАВОГО КРАЯ ГРУДИНЫ, ЛЕВАЯ НА 1 СМ КНУТРИ ОТ ЛЕВОЙ СРЕДНЕКЛЮЧИЧНОЙ ЛИНИИ, ВЕРХНЯЯ ВЕРХНИЙ КРАЙ </w:t>
      </w:r>
      <w:r>
        <w:rPr>
          <w:sz w:val="24"/>
          <w:lang w:val="en-US"/>
        </w:rPr>
        <w:t>III</w:t>
      </w:r>
      <w:r>
        <w:rPr>
          <w:sz w:val="24"/>
        </w:rPr>
        <w:t xml:space="preserve"> РЕБРА?</w:t>
      </w:r>
    </w:p>
    <w:p>
      <w:pPr>
        <w:pStyle w:val="Normal"/>
        <w:widowControl w:val="false"/>
        <w:numPr>
          <w:ilvl w:val="0"/>
          <w:numId w:val="62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;</w:t>
      </w:r>
    </w:p>
    <w:p>
      <w:pPr>
        <w:pStyle w:val="Normal"/>
        <w:widowControl w:val="false"/>
        <w:numPr>
          <w:ilvl w:val="0"/>
          <w:numId w:val="62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62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62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е пороки сердц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ПРИ КАКОМ ПОРОКЕ СЕРДЦА ПРАВАЯ ГРАНИЦА РАСПОЛОЖЕНА НА 1 СМ. ВПРАВО ОТ ПРАВОГО КРАЯ ГРУДИНЫ, ЛЕВАЯ – НА 2 СМ КНАРУЖИ ОТ ЛЕВОЙ СРЕДНЕКЛЮЧИЧНОЙ ЛИНИИ, ВЕРХНЯЯ – </w:t>
      </w:r>
      <w:r>
        <w:rPr>
          <w:sz w:val="24"/>
          <w:lang w:val="en-US"/>
        </w:rPr>
        <w:t>II</w:t>
      </w:r>
      <w:r>
        <w:rPr>
          <w:sz w:val="24"/>
        </w:rPr>
        <w:t xml:space="preserve"> РЕБРО?</w:t>
      </w:r>
    </w:p>
    <w:p>
      <w:pPr>
        <w:pStyle w:val="Normal"/>
        <w:widowControl w:val="false"/>
        <w:numPr>
          <w:ilvl w:val="0"/>
          <w:numId w:val="45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;</w:t>
      </w:r>
    </w:p>
    <w:p>
      <w:pPr>
        <w:pStyle w:val="Normal"/>
        <w:widowControl w:val="false"/>
        <w:numPr>
          <w:ilvl w:val="0"/>
          <w:numId w:val="45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45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45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е пороки сердц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КАЖИТЕ ВОЗМОЖНУЮ </w:t>
      </w:r>
      <w:r>
        <w:rPr>
          <w:sz w:val="24"/>
          <w:u w:val="single"/>
        </w:rPr>
        <w:t xml:space="preserve">ЭКСТРАКАРДИАЛЬНУЮ </w:t>
      </w:r>
      <w:r>
        <w:rPr>
          <w:sz w:val="24"/>
        </w:rPr>
        <w:t>ПРИЧИНУ СМЕЩЕНИЯ ПРАВОЙ ГРАНИЦЫ СЕРДЦА ВПРАВО?</w:t>
      </w:r>
    </w:p>
    <w:p>
      <w:pPr>
        <w:pStyle w:val="Normal"/>
        <w:widowControl w:val="false"/>
        <w:numPr>
          <w:ilvl w:val="0"/>
          <w:numId w:val="37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обтурационный ателектаз слева;</w:t>
      </w:r>
    </w:p>
    <w:p>
      <w:pPr>
        <w:pStyle w:val="Normal"/>
        <w:widowControl w:val="false"/>
        <w:numPr>
          <w:ilvl w:val="0"/>
          <w:numId w:val="37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равосторонний пневмоторакс;</w:t>
      </w:r>
    </w:p>
    <w:p>
      <w:pPr>
        <w:pStyle w:val="Normal"/>
        <w:widowControl w:val="false"/>
        <w:numPr>
          <w:ilvl w:val="0"/>
          <w:numId w:val="37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равосторонний гидроторакс;</w:t>
      </w:r>
    </w:p>
    <w:p>
      <w:pPr>
        <w:pStyle w:val="Normal"/>
        <w:widowControl w:val="false"/>
        <w:numPr>
          <w:ilvl w:val="0"/>
          <w:numId w:val="373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левосторонний гидроторакс;</w:t>
      </w:r>
    </w:p>
    <w:p>
      <w:pPr>
        <w:pStyle w:val="Normal"/>
        <w:widowControl w:val="false"/>
        <w:numPr>
          <w:ilvl w:val="0"/>
          <w:numId w:val="373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обтурационный ателектаз справа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ИЕ ФАКТОРЫ, ИЗ НИЖЕ ПЕРЕЧИСЛЕННЫХ, УЧАСТВУЮТ В ОБРАЗОВАНИИ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СЕРДЦА?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колебания стенок желудочков в момент их быстрого на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колебание полулунных клапанов аорты и легочной артерии при их закрыти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колебания стенок желудочков в момент систолы предсердий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оложение створок ав-клапанов перед началом изометрического сокра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вибрация стенок аорты и легочной артерии в самом начале фазы изгнания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ИЕ ФАКТОРЫ, ИЗ НИЖЕ ПЕРЕЧИСЛЕННЫХ, УЧАСТВУЮТ В ОБРАЗОВАНИИ </w:t>
      </w:r>
      <w:r>
        <w:rPr>
          <w:sz w:val="24"/>
          <w:lang w:val="en-US"/>
        </w:rPr>
        <w:t>III</w:t>
      </w:r>
      <w:r>
        <w:rPr>
          <w:sz w:val="24"/>
        </w:rPr>
        <w:t xml:space="preserve"> ТОНА СЕРДЦА?</w:t>
      </w:r>
    </w:p>
    <w:p>
      <w:pPr>
        <w:pStyle w:val="Normal"/>
        <w:widowControl w:val="false"/>
        <w:numPr>
          <w:ilvl w:val="0"/>
          <w:numId w:val="5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быстрое изометрическое сокращение желудочков;</w:t>
      </w:r>
    </w:p>
    <w:p>
      <w:pPr>
        <w:pStyle w:val="Normal"/>
        <w:widowControl w:val="false"/>
        <w:numPr>
          <w:ilvl w:val="0"/>
          <w:numId w:val="5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колебания стенок желудочков в момент их быстрого наполнения;</w:t>
      </w:r>
    </w:p>
    <w:p>
      <w:pPr>
        <w:pStyle w:val="Normal"/>
        <w:widowControl w:val="false"/>
        <w:numPr>
          <w:ilvl w:val="0"/>
          <w:numId w:val="53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оложение створок ав-клапанов перед началом изометрического сокращения;</w:t>
      </w:r>
    </w:p>
    <w:p>
      <w:pPr>
        <w:pStyle w:val="Normal"/>
        <w:widowControl w:val="false"/>
        <w:numPr>
          <w:ilvl w:val="0"/>
          <w:numId w:val="53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колебание полулунных клапанов аорты и легочной артерии при их закрытии;</w:t>
      </w:r>
    </w:p>
    <w:p>
      <w:pPr>
        <w:pStyle w:val="Normal"/>
        <w:widowControl w:val="false"/>
        <w:numPr>
          <w:ilvl w:val="0"/>
          <w:numId w:val="5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колебания стенок желудочков в момент систолы предсердий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МИТРАЛЬНОМ СТЕНОЗЕ?</w:t>
      </w:r>
    </w:p>
    <w:p>
      <w:pPr>
        <w:pStyle w:val="Normal"/>
        <w:widowControl w:val="false"/>
        <w:numPr>
          <w:ilvl w:val="0"/>
          <w:numId w:val="481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481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481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АОРТАЛЬНОЙ НЕДОСТАТОЧНОСТИ?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ПОЛНОЙ БЛОКАДЕ ПРАВОЙ НОЖКИ ПУЧКА ГИСА?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ОН СЕРДЦА ПРИ НЕДОСТАТОЧНОСТИ ТРЕХСТВОРЧАТОГО КЛАПАНА?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уси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;</w:t>
      </w:r>
    </w:p>
    <w:p>
      <w:pPr>
        <w:pStyle w:val="Normal"/>
        <w:widowControl w:val="false"/>
        <w:numPr>
          <w:ilvl w:val="0"/>
          <w:numId w:val="11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ВЫРАЖЕННОМ СНИЖЕНИИ АД?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0"/>
          <w:numId w:val="154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0"/>
          <w:numId w:val="44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АТЕРОСКЛЕРОЗЕ АОРТЫ (ПРИ НОРМАЛЬНОМ АРТЕРИАЛЬНОМ ДАВЛЕНИИ)?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СТЕНОЗЕ УСТЬЯ АОРТЫ (клапанном)?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АК ИЗМЕНИТСЯ </w:t>
      </w:r>
      <w:r>
        <w:rPr>
          <w:sz w:val="24"/>
          <w:lang w:val="en-US"/>
        </w:rPr>
        <w:t>II</w:t>
      </w:r>
      <w:r>
        <w:rPr>
          <w:sz w:val="24"/>
        </w:rPr>
        <w:t xml:space="preserve"> ТОН СЕРДЦА ПРИ ДЛИТЕЛЬНОМ ПОВЫШЕНИИ ДАВЛЕНИЯ В ЛЕГОЧНОЙ АРТЕРИИ, СОПРОВОЖДАЮЩЕМСЯ РАЗВИТИЕМ ВЫРАЖЕННОЙ ГИПЕРТРОФИИ ПРАВОГО ЖЕЛУДОЧКА?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ослаб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легочной артерии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он не изменится;</w:t>
      </w:r>
    </w:p>
    <w:p>
      <w:pPr>
        <w:pStyle w:val="Normal"/>
        <w:widowControl w:val="false"/>
        <w:numPr>
          <w:ilvl w:val="0"/>
          <w:numId w:val="54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 xml:space="preserve">расщепл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К ПРИЧИНАМ ПОЯВЛЕНИЯ ПАТОЛОГИЧЕСКОГО </w:t>
      </w:r>
      <w:r>
        <w:rPr>
          <w:sz w:val="24"/>
          <w:lang w:val="en-US"/>
        </w:rPr>
        <w:t>III</w:t>
      </w:r>
      <w:r>
        <w:rPr>
          <w:sz w:val="24"/>
        </w:rPr>
        <w:t xml:space="preserve"> ТОНА НЕ ОТНОСИТСЯ:</w:t>
      </w:r>
    </w:p>
    <w:p>
      <w:pPr>
        <w:pStyle w:val="Normal"/>
        <w:widowControl w:val="false"/>
        <w:numPr>
          <w:ilvl w:val="0"/>
          <w:numId w:val="56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нижение сократимости и диастолического тонуса желудочков при сердечной недостаточности;</w:t>
      </w:r>
    </w:p>
    <w:p>
      <w:pPr>
        <w:pStyle w:val="Normal"/>
        <w:widowControl w:val="false"/>
        <w:numPr>
          <w:ilvl w:val="0"/>
          <w:numId w:val="56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ролапс створки митрального клапана;</w:t>
      </w:r>
    </w:p>
    <w:p>
      <w:pPr>
        <w:pStyle w:val="Normal"/>
        <w:widowControl w:val="false"/>
        <w:numPr>
          <w:ilvl w:val="0"/>
          <w:numId w:val="569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значительное увеличение объема предсердий;</w:t>
      </w:r>
    </w:p>
    <w:p>
      <w:pPr>
        <w:pStyle w:val="Normal"/>
        <w:widowControl w:val="false"/>
        <w:numPr>
          <w:ilvl w:val="0"/>
          <w:numId w:val="569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овышение диастолической ригидности миокарда желудочков (например, при выраженной гипертрофии)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НАЗОВИТЕ ОСНОВНУЮ ПРИЧИНУ ПОЯВЛЕНИЯ МЕЗОСИСТОЛИЧЕСКОГО И ПОЗДНЕГО СИСТОЛИЧЕСКОГО ЩЕЛЧКА.</w:t>
      </w:r>
    </w:p>
    <w:p>
      <w:pPr>
        <w:pStyle w:val="Normal"/>
        <w:widowControl w:val="false"/>
        <w:numPr>
          <w:ilvl w:val="0"/>
          <w:numId w:val="50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пролапс створки митрального клапана;</w:t>
      </w:r>
    </w:p>
    <w:p>
      <w:pPr>
        <w:pStyle w:val="Normal"/>
        <w:widowControl w:val="false"/>
        <w:numPr>
          <w:ilvl w:val="0"/>
          <w:numId w:val="50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нижение сократимости и диастолического тонуса желудочков при сердечной недостаточности;</w:t>
      </w:r>
    </w:p>
    <w:p>
      <w:pPr>
        <w:pStyle w:val="Normal"/>
        <w:widowControl w:val="false"/>
        <w:numPr>
          <w:ilvl w:val="0"/>
          <w:numId w:val="506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повышение диастолической ригидности миокарда желудочков (например, при выраженной гипертрофии);</w:t>
      </w:r>
    </w:p>
    <w:p>
      <w:pPr>
        <w:pStyle w:val="Normal"/>
        <w:widowControl w:val="false"/>
        <w:numPr>
          <w:ilvl w:val="0"/>
          <w:numId w:val="50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выраженная тахикардия и укорочение фазы медленного наполнения;</w:t>
      </w:r>
    </w:p>
    <w:p>
      <w:pPr>
        <w:pStyle w:val="Normal"/>
        <w:widowControl w:val="false"/>
        <w:numPr>
          <w:ilvl w:val="0"/>
          <w:numId w:val="506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сращение створок митрального клапана при митральном стенозе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ОГО ПОРОКА ХАРАКТЕРЕН ГРУБЫЙ СИСТОЛИЧЕСКИЙ ШУМ НАРАСТАЮЩЕ-УБЫВАЮЩЕГО ХАРАКТЕРА ВО ВТОРОМ МЕЖРЕБЕРЬЕ СПРАВА ОТ ГРУДИНЫ. ПРОВОДИТСЯ НА СОСУДЫ ШЕИ И В ТОЧКУ БОТКИНА-ЭРБА?</w:t>
      </w:r>
    </w:p>
    <w:p>
      <w:pPr>
        <w:pStyle w:val="Normal"/>
        <w:widowControl w:val="false"/>
        <w:numPr>
          <w:ilvl w:val="0"/>
          <w:numId w:val="2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0"/>
          <w:numId w:val="2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2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234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ОГО ПОРОКА ХАРАКТЕРЕН ДИАСТОЛИЧЕСКИЙ ШУМ НА ВЕРХУШКЕ СЕРДЦА, НАЧИНАЮЩИЙСЯ ЧЕРЕЗ НЕБОЛЬЩОЙ ИНТЕРВАЛ ПОСЛЕ ВТОРОГО ТОНА, УБЫВАЮЩЕГО ХАРАКТЕРА, ПРОДОЛЖАЮЩИЙСЯ ВСЮ ДИАСТОЛУ. ШУМ ИМЕЕТ ПРЕСИСТОЛИЧЕСКОЕ УСИЛЕНИЕ И НИКУДА НЕ ПРОВОДИТСЯ?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АЙТЕ НАЗВАНИЕ И УКАЖИТЕ ОСНОВНОЙ МЕХАНИЗМ ВОЗНИКНОВЕНИЯ СИСТОЛИЧЕСКОГО ШУМА НА ВЕРХУШКЕ, ПРОВОДЯЩЕГОСЯ В ЛЕВУЮ ПОДМЫШЕЧНУЮ ОБЛАСТЬ, У БОЛЬНОГО С ТРАНСМУРАЛЬНЫМ ИНФАРКТОМ МИОКАРДА (размеры левого желудочка не изменены)?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шум относительной недостаточности митрального клапана, связанный с расширением фиброзного кольца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функциональный шум относительной недостаточности митрального клапана, связанный с резким падением тонуса пораженных папиллярных мышц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шум, обусловленный резким уменьшением вязкости кров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динамический шум, связанный с резким ускорением изгнания кров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функциональный динамический шум, связанный с расширением аорты и шероховатостью ее стенок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УКАЖИТЕ НАИБОЛЕЕ ХАРАКТЕРНЫЕ ПРИЗНАКИ </w:t>
      </w:r>
      <w:r>
        <w:rPr>
          <w:sz w:val="24"/>
          <w:lang w:val="en-US"/>
        </w:rPr>
        <w:t>PULSUS</w:t>
      </w:r>
      <w:r>
        <w:rPr>
          <w:sz w:val="24"/>
        </w:rPr>
        <w:t xml:space="preserve"> </w:t>
      </w:r>
      <w:r>
        <w:rPr>
          <w:sz w:val="24"/>
          <w:lang w:val="en-US"/>
        </w:rPr>
        <w:t>DIFFERENS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70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резкое уменьшение величины пульса на обеих лучевых артериях;</w:t>
      </w:r>
    </w:p>
    <w:p>
      <w:pPr>
        <w:pStyle w:val="Normal"/>
        <w:widowControl w:val="false"/>
        <w:numPr>
          <w:ilvl w:val="0"/>
          <w:numId w:val="17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резкое ослабление или отсутствие пульсации на одной лучевой артерии;</w:t>
      </w:r>
    </w:p>
    <w:p>
      <w:pPr>
        <w:pStyle w:val="Normal"/>
        <w:widowControl w:val="false"/>
        <w:numPr>
          <w:ilvl w:val="0"/>
          <w:numId w:val="17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число пульсовых волн на лучевой артерии меньше числа сердечных сокращений;</w:t>
      </w:r>
    </w:p>
    <w:p>
      <w:pPr>
        <w:pStyle w:val="Normal"/>
        <w:widowControl w:val="false"/>
        <w:numPr>
          <w:ilvl w:val="0"/>
          <w:numId w:val="170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число пульсовых волн на лучевой артерии больше числа сердечных сокращений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О ЧЕМ СВИДЕЛЬСТВУЮТ ДАННЫЕ, ВЫЯВЛЕННЫЕ ПРИ ПАЛЬПАЦИИ? Слева от грудины на уровне </w:t>
      </w:r>
      <w:r>
        <w:rPr>
          <w:sz w:val="24"/>
          <w:lang w:val="en-US"/>
        </w:rPr>
        <w:t>III</w:t>
      </w:r>
      <w:r>
        <w:rPr>
          <w:sz w:val="24"/>
        </w:rPr>
        <w:t>–</w:t>
      </w:r>
      <w:r>
        <w:rPr>
          <w:sz w:val="24"/>
          <w:lang w:val="en-US"/>
        </w:rPr>
        <w:t>IV</w:t>
      </w:r>
      <w:r>
        <w:rPr>
          <w:sz w:val="24"/>
        </w:rPr>
        <w:t xml:space="preserve"> межреберья выявляется ограниченная патологическая пульсация, которая не распространяется на эпигастральную область</w:t>
      </w:r>
    </w:p>
    <w:p>
      <w:pPr>
        <w:pStyle w:val="Normal"/>
        <w:widowControl w:val="false"/>
        <w:numPr>
          <w:ilvl w:val="0"/>
          <w:numId w:val="222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гипертрофия миокарда левого желудочка;</w:t>
      </w:r>
    </w:p>
    <w:p>
      <w:pPr>
        <w:pStyle w:val="Normal"/>
        <w:widowControl w:val="false"/>
        <w:numPr>
          <w:ilvl w:val="0"/>
          <w:numId w:val="222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гипертрофия миокарда правого желудочка;</w:t>
      </w:r>
    </w:p>
    <w:p>
      <w:pPr>
        <w:pStyle w:val="Normal"/>
        <w:widowControl w:val="false"/>
        <w:numPr>
          <w:ilvl w:val="0"/>
          <w:numId w:val="22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дилатация левого желудочка;</w:t>
      </w:r>
    </w:p>
    <w:p>
      <w:pPr>
        <w:pStyle w:val="Normal"/>
        <w:widowControl w:val="false"/>
        <w:numPr>
          <w:ilvl w:val="0"/>
          <w:numId w:val="222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ращение листков перикарда (слипчивый перикардит);</w:t>
      </w:r>
    </w:p>
    <w:p>
      <w:pPr>
        <w:pStyle w:val="Normal"/>
        <w:widowControl w:val="false"/>
        <w:numPr>
          <w:ilvl w:val="0"/>
          <w:numId w:val="222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невризма левого желудочк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ИХ ИЗМЕНЕНИЙ В СЕРДЦЕ НАИБОЛЕЕ ХАРАКТЕРНО РАСШИРЕНИЕ СОСУДИСТОГО ПУЧКА (ПРЕИМУЩЕСТВЕННО ЗА СЧЕТ ПРАВОЙ ЕГО ГРАНИЦЫ)?</w:t>
      </w:r>
    </w:p>
    <w:p>
      <w:pPr>
        <w:pStyle w:val="Normal"/>
        <w:widowControl w:val="false"/>
        <w:numPr>
          <w:ilvl w:val="0"/>
          <w:numId w:val="42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восходящего отдела аорты;</w:t>
      </w:r>
    </w:p>
    <w:p>
      <w:pPr>
        <w:pStyle w:val="Normal"/>
        <w:widowControl w:val="false"/>
        <w:numPr>
          <w:ilvl w:val="0"/>
          <w:numId w:val="42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правого желудочка;</w:t>
      </w:r>
    </w:p>
    <w:p>
      <w:pPr>
        <w:pStyle w:val="Normal"/>
        <w:widowControl w:val="false"/>
        <w:numPr>
          <w:ilvl w:val="0"/>
          <w:numId w:val="42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левого желудочка;</w:t>
      </w:r>
    </w:p>
    <w:p>
      <w:pPr>
        <w:pStyle w:val="Normal"/>
        <w:widowControl w:val="false"/>
        <w:numPr>
          <w:ilvl w:val="0"/>
          <w:numId w:val="425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дилатация полости правого предсердия</w:t>
      </w:r>
    </w:p>
    <w:p>
      <w:pPr>
        <w:pStyle w:val="Normal"/>
        <w:widowControl w:val="false"/>
        <w:numPr>
          <w:ilvl w:val="0"/>
          <w:numId w:val="425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гипертрофия правого предсерди;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>ДЛЯ КАКОГО ПОРОКА ХАРАКТЕРЕН СИСТОЛИЧЕСКИЙ ШУМ УБЫВАЮЩЕГО ХАРАКТЕРА, ВЫСЛУШИВАЕМЫЙ НА УРОВНЕ НИЖНЕЙ ТРЕТИ ГРУДИНЫ И ПРОВОДЯЩИЙСЯ ВПРАВО И ВВЕРХ. ШУМ УСИЛИВАЕТСЯ НА ВДОХЕ?</w:t>
      </w:r>
    </w:p>
    <w:p>
      <w:pPr>
        <w:pStyle w:val="Normal"/>
        <w:widowControl w:val="false"/>
        <w:numPr>
          <w:ilvl w:val="0"/>
          <w:numId w:val="43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ый стеноз;</w:t>
      </w:r>
    </w:p>
    <w:p>
      <w:pPr>
        <w:pStyle w:val="Normal"/>
        <w:widowControl w:val="false"/>
        <w:numPr>
          <w:ilvl w:val="0"/>
          <w:numId w:val="43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митральная недостаточность;</w:t>
      </w:r>
    </w:p>
    <w:p>
      <w:pPr>
        <w:pStyle w:val="Normal"/>
        <w:widowControl w:val="false"/>
        <w:numPr>
          <w:ilvl w:val="0"/>
          <w:numId w:val="43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ый стеноз;</w:t>
      </w:r>
    </w:p>
    <w:p>
      <w:pPr>
        <w:pStyle w:val="Normal"/>
        <w:widowControl w:val="false"/>
        <w:numPr>
          <w:ilvl w:val="0"/>
          <w:numId w:val="43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аортальная недостаточность;</w:t>
      </w:r>
    </w:p>
    <w:p>
      <w:pPr>
        <w:pStyle w:val="Normal"/>
        <w:widowControl w:val="false"/>
        <w:numPr>
          <w:ilvl w:val="0"/>
          <w:numId w:val="431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недостаточность трехстворчатого клапана.</w:t>
      </w:r>
    </w:p>
    <w:p>
      <w:pPr>
        <w:pStyle w:val="Normal"/>
        <w:widowControl w:val="false"/>
        <w:numPr>
          <w:ilvl w:val="0"/>
          <w:numId w:val="464"/>
        </w:numPr>
        <w:spacing w:lineRule="atLeast" w:line="240"/>
        <w:jc w:val="both"/>
        <w:rPr/>
      </w:pPr>
      <w:r>
        <w:rPr>
          <w:sz w:val="24"/>
        </w:rPr>
        <w:t xml:space="preserve">НАЗОВИТЕ ОДНУ ИЗ ПРИЧИН ПОЯВЛЕНИЯ ПАТОЛОГИЧЕСКОГО </w:t>
      </w:r>
      <w:r>
        <w:rPr>
          <w:sz w:val="24"/>
          <w:lang w:val="en-US"/>
        </w:rPr>
        <w:t>IV</w:t>
      </w:r>
      <w:r>
        <w:rPr>
          <w:sz w:val="24"/>
        </w:rPr>
        <w:t xml:space="preserve"> ТОНА.</w:t>
      </w:r>
    </w:p>
    <w:p>
      <w:pPr>
        <w:pStyle w:val="Normal"/>
        <w:widowControl w:val="false"/>
        <w:numPr>
          <w:ilvl w:val="0"/>
          <w:numId w:val="628"/>
        </w:numPr>
        <w:tabs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</w:rPr>
        <w:t>снижение сократимости и диастолического тонуса желудочков при сердечной недостаточности;</w:t>
      </w:r>
    </w:p>
    <w:p>
      <w:pPr>
        <w:pStyle w:val="Normal"/>
        <w:widowControl w:val="false"/>
        <w:numPr>
          <w:ilvl w:val="0"/>
          <w:numId w:val="62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выраженная тахикардия и укорочение фазы медленного наполнения;</w:t>
      </w:r>
    </w:p>
    <w:p>
      <w:pPr>
        <w:pStyle w:val="Normal"/>
        <w:widowControl w:val="false"/>
        <w:numPr>
          <w:ilvl w:val="0"/>
          <w:numId w:val="628"/>
        </w:numPr>
        <w:tabs>
          <w:tab w:val="left" w:pos="720" w:leader="none"/>
        </w:tabs>
        <w:spacing w:lineRule="atLeast" w:line="240"/>
        <w:ind w:left="720" w:hanging="360"/>
        <w:jc w:val="both"/>
        <w:rPr>
          <w:sz w:val="24"/>
        </w:rPr>
      </w:pPr>
      <w:r>
        <w:rPr>
          <w:sz w:val="24"/>
        </w:rPr>
        <w:t>значительное увеличение объема предсердий;</w:t>
      </w: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>
          <w:sz w:val="24"/>
        </w:rPr>
        <w:t>-    уплотнение стенки восходящего отдела аорты (атеросклероз, артериальная гипертензия)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Ы ИССЛЕДОВАНИЯ БОЛЬНЫХ С ЗАБОЛЕВАНИЯМИ ОРГАНОВ ДЫХАНИЯ</w:t>
      </w:r>
    </w:p>
    <w:p>
      <w:pPr>
        <w:pStyle w:val="1"/>
        <w:tabs>
          <w:tab w:val="clear" w:pos="720"/>
          <w:tab w:val="left" w:pos="426" w:leader="none"/>
        </w:tabs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НАЗОВИТЕ НАИБОЛЕЕ ХАРАКТЕРНЫЕ ПРИЗНАКИ «ПЛЕВРАЛЬНЫХ БОЛЕЙ»</w:t>
      </w:r>
    </w:p>
    <w:p>
      <w:pPr>
        <w:pStyle w:val="1"/>
        <w:numPr>
          <w:ilvl w:val="0"/>
          <w:numId w:val="4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еинтенсивные боли;</w:t>
      </w:r>
    </w:p>
    <w:p>
      <w:pPr>
        <w:pStyle w:val="1"/>
        <w:numPr>
          <w:ilvl w:val="0"/>
          <w:numId w:val="4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силиваются на вдохе;</w:t>
      </w:r>
    </w:p>
    <w:p>
      <w:pPr>
        <w:pStyle w:val="1"/>
        <w:numPr>
          <w:ilvl w:val="0"/>
          <w:numId w:val="4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силиваются только при кашле и не усиливаются при медленном вдохе;</w:t>
      </w:r>
    </w:p>
    <w:p>
      <w:pPr>
        <w:pStyle w:val="1"/>
        <w:numPr>
          <w:ilvl w:val="0"/>
          <w:numId w:val="4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разлитые, локализуются обычно в нижнебоковых отделах грудной клетки;</w:t>
      </w:r>
    </w:p>
    <w:p>
      <w:pPr>
        <w:pStyle w:val="1"/>
        <w:numPr>
          <w:ilvl w:val="0"/>
          <w:numId w:val="4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усиливаются при наклонах в больную сторону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АЙТЕ ХАРАКТЕРИСТИКУ ПРОДУКТИВНОМУ КАШЛЮ, НЕ СОПРОВОЖДАЮЩЕМУСЯ ПРИЗНАКАМИ БРОНХИАЛЬНОЙ ОБСТРУКЦИИ.</w:t>
      </w:r>
    </w:p>
    <w:p>
      <w:pPr>
        <w:pStyle w:val="1"/>
        <w:numPr>
          <w:ilvl w:val="0"/>
          <w:numId w:val="125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обычно 2–4 кашлевых толчка с отделением мокроты;</w:t>
      </w:r>
    </w:p>
    <w:p>
      <w:pPr>
        <w:pStyle w:val="1"/>
        <w:numPr>
          <w:ilvl w:val="0"/>
          <w:numId w:val="12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лительный мучительный кашель с малым количеством вязкой мокроты;</w:t>
      </w:r>
    </w:p>
    <w:p>
      <w:pPr>
        <w:pStyle w:val="1"/>
        <w:numPr>
          <w:ilvl w:val="0"/>
          <w:numId w:val="12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2–4 кашлевых толчка без отделения мокроты;</w:t>
      </w:r>
    </w:p>
    <w:p>
      <w:pPr>
        <w:pStyle w:val="1"/>
        <w:numPr>
          <w:ilvl w:val="0"/>
          <w:numId w:val="12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«сила» кашлевого толчка понижена;</w:t>
      </w:r>
    </w:p>
    <w:p>
      <w:pPr>
        <w:pStyle w:val="1"/>
        <w:numPr>
          <w:ilvl w:val="0"/>
          <w:numId w:val="12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о время и после кашля усиливается одышка и цианоз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ХАРАКТЕР КАШЛЯ НАИБОЛЕЕ ХАРАКТЕРЕН ДЛЯ АБСЦЕССА ЛЕГКОГО С ОБРАЗОВАНИЕМ ПОЛОСТИ?</w:t>
      </w:r>
    </w:p>
    <w:p>
      <w:pPr>
        <w:pStyle w:val="1"/>
        <w:numPr>
          <w:ilvl w:val="0"/>
          <w:numId w:val="55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55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55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ХАРАКТЕР КАШЛЯ НАИБОЛЕЕ ХАРАКТЕРЕН ДЛЯ БРОНХОЭКТАЗОВ (без нарушения бронхиальной проходимости)?</w:t>
      </w:r>
    </w:p>
    <w:p>
      <w:pPr>
        <w:pStyle w:val="1"/>
        <w:numPr>
          <w:ilvl w:val="0"/>
          <w:numId w:val="60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60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60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НАЧАЛЬНЫХ СТАДИЙ ВОСПАЛЕНИЯ (отек и экссудация)?</w:t>
      </w:r>
    </w:p>
    <w:p>
      <w:pPr>
        <w:pStyle w:val="1"/>
        <w:numPr>
          <w:ilvl w:val="0"/>
          <w:numId w:val="46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46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46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46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нойная;</w:t>
      </w:r>
    </w:p>
    <w:p>
      <w:pPr>
        <w:pStyle w:val="1"/>
        <w:tabs>
          <w:tab w:val="clear" w:pos="720"/>
          <w:tab w:val="left" w:pos="426" w:leader="none"/>
        </w:tabs>
        <w:spacing w:lineRule="atLeast" w:line="240"/>
        <w:ind w:left="360" w:hanging="0"/>
        <w:rPr>
          <w:sz w:val="24"/>
        </w:rPr>
      </w:pPr>
      <w:r>
        <w:rPr>
          <w:sz w:val="24"/>
        </w:rPr>
        <w:t>гнилостная (гнойная с неприятным зловонным запахом)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ГЕМОДИНАМИЧЕСКОГО ОТЕКА ЛЕГКИХ (ОСТРАЯ ЛЕВОЖЕЛУДОЧКОВАЯ НЕДОСТАТОЧНОСТЬ)?</w:t>
      </w:r>
    </w:p>
    <w:p>
      <w:pPr>
        <w:pStyle w:val="1"/>
        <w:numPr>
          <w:ilvl w:val="0"/>
          <w:numId w:val="61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61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61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61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нойная;</w:t>
      </w:r>
    </w:p>
    <w:p>
      <w:pPr>
        <w:pStyle w:val="1"/>
        <w:numPr>
          <w:ilvl w:val="0"/>
          <w:numId w:val="61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нилостная (гнойная с неприятным зловонным запахом);</w:t>
      </w:r>
    </w:p>
    <w:p>
      <w:pPr>
        <w:pStyle w:val="1"/>
        <w:numPr>
          <w:ilvl w:val="0"/>
          <w:numId w:val="488"/>
        </w:numPr>
        <w:spacing w:lineRule="atLeast" w:line="240"/>
        <w:rPr/>
      </w:pPr>
      <w:r>
        <w:rPr>
          <w:sz w:val="24"/>
        </w:rPr>
        <w:t>КАКИЕ ПРИЗНАКИ УКАЗЫВАЮТ ПРИ НЕКОТОРЫХ ЗАБОЛЕВАНИЯХ НА РАСПАД БЕЛКА ЛЕГОЧНОЙ ТКАНИ (КРОВИ) ПОД ДЕЙСТВИЕМ АНАЭРОБНОЙ ФЛОРЫ?</w:t>
      </w:r>
    </w:p>
    <w:p>
      <w:pPr>
        <w:pStyle w:val="1"/>
        <w:numPr>
          <w:ilvl w:val="0"/>
          <w:numId w:val="5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язкий характер мокроты;</w:t>
      </w:r>
    </w:p>
    <w:p>
      <w:pPr>
        <w:pStyle w:val="1"/>
        <w:numPr>
          <w:ilvl w:val="0"/>
          <w:numId w:val="5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зловонный запах мокроты;</w:t>
      </w:r>
    </w:p>
    <w:p>
      <w:pPr>
        <w:pStyle w:val="1"/>
        <w:numPr>
          <w:ilvl w:val="0"/>
          <w:numId w:val="5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елтоватый или зеленоватый цвет мокроты;</w:t>
      </w:r>
    </w:p>
    <w:p>
      <w:pPr>
        <w:pStyle w:val="1"/>
        <w:numPr>
          <w:ilvl w:val="0"/>
          <w:numId w:val="5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расслоение мокроты (2–3 слоя);</w:t>
      </w:r>
    </w:p>
    <w:p>
      <w:pPr>
        <w:pStyle w:val="1"/>
        <w:numPr>
          <w:ilvl w:val="0"/>
          <w:numId w:val="5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енистый характер мокроты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ДЛЯ ЦЕНТРАЛЬНОГО ЦИАНОЗА ХАРАКТЕРНО:</w:t>
      </w:r>
    </w:p>
    <w:p>
      <w:pPr>
        <w:pStyle w:val="1"/>
        <w:numPr>
          <w:ilvl w:val="0"/>
          <w:numId w:val="4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истальная локализация;</w:t>
      </w:r>
    </w:p>
    <w:p>
      <w:pPr>
        <w:pStyle w:val="1"/>
        <w:numPr>
          <w:ilvl w:val="0"/>
          <w:numId w:val="4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ерый оттенок;</w:t>
      </w:r>
    </w:p>
    <w:p>
      <w:pPr>
        <w:pStyle w:val="1"/>
        <w:numPr>
          <w:ilvl w:val="0"/>
          <w:numId w:val="4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«холодный» цианоз;</w:t>
      </w:r>
    </w:p>
    <w:p>
      <w:pPr>
        <w:pStyle w:val="1"/>
        <w:numPr>
          <w:ilvl w:val="0"/>
          <w:numId w:val="4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«теплый» цианоз;</w:t>
      </w:r>
    </w:p>
    <w:p>
      <w:pPr>
        <w:pStyle w:val="1"/>
        <w:numPr>
          <w:ilvl w:val="0"/>
          <w:numId w:val="4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часто сопровождается отеками нижних конечностей</w:t>
      </w:r>
    </w:p>
    <w:p>
      <w:pPr>
        <w:pStyle w:val="1"/>
        <w:tabs>
          <w:tab w:val="clear" w:pos="720"/>
          <w:tab w:val="left" w:pos="426" w:leader="none"/>
        </w:tabs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ЛЯ ПЕРИФЕРИЧЕСКОГО (АКРОЦИАНОЗЦИАНОЗА ХАРАКТЕРНО:</w:t>
      </w:r>
    </w:p>
    <w:p>
      <w:pPr>
        <w:pStyle w:val="1"/>
        <w:numPr>
          <w:ilvl w:val="0"/>
          <w:numId w:val="11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иффузный характер;</w:t>
      </w:r>
    </w:p>
    <w:p>
      <w:pPr>
        <w:pStyle w:val="1"/>
        <w:numPr>
          <w:ilvl w:val="0"/>
          <w:numId w:val="11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истальная локализация;</w:t>
      </w:r>
    </w:p>
    <w:p>
      <w:pPr>
        <w:pStyle w:val="1"/>
        <w:numPr>
          <w:ilvl w:val="0"/>
          <w:numId w:val="11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ерый оттенок;</w:t>
      </w:r>
    </w:p>
    <w:p>
      <w:pPr>
        <w:pStyle w:val="1"/>
        <w:numPr>
          <w:ilvl w:val="0"/>
          <w:numId w:val="11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«теплый» цианоз;</w:t>
      </w:r>
    </w:p>
    <w:p>
      <w:pPr>
        <w:pStyle w:val="1"/>
        <w:numPr>
          <w:ilvl w:val="0"/>
          <w:numId w:val="11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не сопровождается отеками нижних конечностей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360" w:leader="none"/>
        </w:tabs>
        <w:spacing w:lineRule="atLeast" w:line="240"/>
        <w:rPr/>
      </w:pPr>
      <w:r>
        <w:rPr>
          <w:sz w:val="24"/>
        </w:rPr>
        <w:t>ИЗМЕНИТСЯ ЛИ ЦВЕТ КОЖНЫХ ПОКРОВОВ У БОЛЬНОГО С ТЯЖЕЛОЙ ДЫХАТЕЛЬНОЙ НЕДОСТАТОЧНОСТЬЮ В СОЧЕТАНИИ С ВЫРАЖЕННОЙ АНЕМИЕЙ (</w:t>
      </w:r>
      <w:r>
        <w:rPr>
          <w:sz w:val="24"/>
          <w:lang w:val="en-US"/>
        </w:rPr>
        <w:t>Hb</w:t>
      </w:r>
      <w:r>
        <w:rPr>
          <w:sz w:val="24"/>
        </w:rPr>
        <w:t xml:space="preserve"> – 50 г/л)?</w:t>
      </w:r>
    </w:p>
    <w:p>
      <w:pPr>
        <w:pStyle w:val="1"/>
        <w:numPr>
          <w:ilvl w:val="0"/>
          <w:numId w:val="54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явится бледность кожи и умеренный цианоз;</w:t>
      </w:r>
    </w:p>
    <w:p>
      <w:pPr>
        <w:pStyle w:val="1"/>
        <w:numPr>
          <w:ilvl w:val="0"/>
          <w:numId w:val="54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явится бледность кожи и выраженный цианоз;</w:t>
      </w:r>
    </w:p>
    <w:p>
      <w:pPr>
        <w:pStyle w:val="1"/>
        <w:numPr>
          <w:ilvl w:val="0"/>
          <w:numId w:val="54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явится бледность кожи, но цианоза не будет;</w:t>
      </w:r>
    </w:p>
    <w:p>
      <w:pPr>
        <w:pStyle w:val="1"/>
        <w:numPr>
          <w:ilvl w:val="0"/>
          <w:numId w:val="54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цвет кожи не изменится;</w:t>
      </w:r>
    </w:p>
    <w:p>
      <w:pPr>
        <w:pStyle w:val="1"/>
        <w:numPr>
          <w:ilvl w:val="0"/>
          <w:numId w:val="54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явится бледность кожи и цианотический румянец на щеках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ИЗМЕНИТСЯ ЛИ ЦВЕТ КОЖНЫХ ПОКРОВОВ У БОЛЬНОГО С УМЕРЕННО ВЫРАЖЕННОЙ ДЫХАТЕЛЬНОЙ НЕДОСТАТОЧНОСТЬЮ (БЕЗ ПРОЯВЛЕНИЙ ДЕКОМПЕНСАЦИИ СЕРДЦВ СОЧЕТАНИИ С ВЫРАЖЕННЫМ ЭРИТРОЦИТОЗОМ (</w:t>
      </w:r>
      <w:r>
        <w:rPr>
          <w:sz w:val="24"/>
          <w:lang w:val="en-US"/>
        </w:rPr>
        <w:t>Hb</w:t>
      </w:r>
      <w:r>
        <w:rPr>
          <w:sz w:val="24"/>
        </w:rPr>
        <w:t xml:space="preserve"> – 200 г/л)?</w:t>
      </w:r>
    </w:p>
    <w:p>
      <w:pPr>
        <w:pStyle w:val="1"/>
        <w:numPr>
          <w:ilvl w:val="0"/>
          <w:numId w:val="5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цвет кожи не изменится;</w:t>
      </w:r>
    </w:p>
    <w:p>
      <w:pPr>
        <w:pStyle w:val="1"/>
        <w:numPr>
          <w:ilvl w:val="0"/>
          <w:numId w:val="5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очетание гиперемии и цианоза;</w:t>
      </w:r>
    </w:p>
    <w:p>
      <w:pPr>
        <w:pStyle w:val="1"/>
        <w:numPr>
          <w:ilvl w:val="0"/>
          <w:numId w:val="5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красный оттенок кожных покровов (гиперемия);</w:t>
      </w:r>
    </w:p>
    <w:p>
      <w:pPr>
        <w:pStyle w:val="1"/>
        <w:numPr>
          <w:ilvl w:val="0"/>
          <w:numId w:val="5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иффузный серый цианоз;</w:t>
      </w:r>
    </w:p>
    <w:p>
      <w:pPr>
        <w:pStyle w:val="1"/>
        <w:numPr>
          <w:ilvl w:val="0"/>
          <w:numId w:val="5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явится акроцианоз;</w:t>
      </w:r>
    </w:p>
    <w:p>
      <w:pPr>
        <w:pStyle w:val="1"/>
        <w:numPr>
          <w:ilvl w:val="0"/>
          <w:numId w:val="500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явится бледность кожи и цианотический румянец на щеках;</w:t>
      </w:r>
    </w:p>
    <w:p>
      <w:pPr>
        <w:pStyle w:val="1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АЙТЕ НАЗВАНИЕ ФОРМЕ ГРУДНОЙ КЛЕТКИ: Отмечается расширение поперечного и переднезаднего размера грудной клетки, короткая шея. Отношение переднезаднего размера к боковому около 1,0. Надключичные ямки сглажены. Эпигастральный угол тупой. Направление ребер горизонтальное. Межреберные промежутки широкие, при дыхании в задненижних отделах отмечается их выраженное втяжение. Лопатки плотно прилегают к грудной клетке.</w:t>
      </w:r>
    </w:p>
    <w:p>
      <w:pPr>
        <w:pStyle w:val="Normal"/>
        <w:numPr>
          <w:ilvl w:val="0"/>
          <w:numId w:val="31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эмфизематозная;</w:t>
      </w:r>
    </w:p>
    <w:p>
      <w:pPr>
        <w:pStyle w:val="Normal"/>
        <w:numPr>
          <w:ilvl w:val="0"/>
          <w:numId w:val="31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гиперстеническая;</w:t>
      </w:r>
    </w:p>
    <w:p>
      <w:pPr>
        <w:pStyle w:val="Normal"/>
        <w:numPr>
          <w:ilvl w:val="0"/>
          <w:numId w:val="31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астеническая;</w:t>
      </w:r>
    </w:p>
    <w:p>
      <w:pPr>
        <w:pStyle w:val="Normal"/>
        <w:numPr>
          <w:ilvl w:val="0"/>
          <w:numId w:val="31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паралитическая;</w:t>
      </w:r>
    </w:p>
    <w:p>
      <w:pPr>
        <w:pStyle w:val="1"/>
        <w:numPr>
          <w:ilvl w:val="0"/>
          <w:numId w:val="31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нормостеническая;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ПРИ ФИБРОТОРАКСЕ ПОРАЖЁННАЯ ПОЛОВИНА ГРУДНОЙ КЛЕТКИ: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244"/>
        </w:numPr>
        <w:tabs>
          <w:tab w:val="left" w:pos="0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24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24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14.   ПРИ ОБТУРАЦИОННОМ АТЕЛЕКТАЗЕ ПОРАЖЁННАЯ ПОЛОВИНА ГРУДНОЙ КЛЕТКИ:</w:t>
      </w:r>
    </w:p>
    <w:p>
      <w:pPr>
        <w:pStyle w:val="Normal"/>
        <w:numPr>
          <w:ilvl w:val="0"/>
          <w:numId w:val="467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467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467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467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467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15.   ПРИ КАКОМ ПАТОЛОГИЧЕСКОМ ПРОЦЕССЕ ГОЛОСОВОЕ ДРОЖАНИЕ ОСЛАБЛЕНО НА СТОРОНЕ ПОРАЖЕНИЯ.</w:t>
      </w:r>
    </w:p>
    <w:p>
      <w:pPr>
        <w:pStyle w:val="Normal"/>
        <w:numPr>
          <w:ilvl w:val="0"/>
          <w:numId w:val="55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идкость в плевральной полости;</w:t>
      </w:r>
    </w:p>
    <w:p>
      <w:pPr>
        <w:pStyle w:val="Normal"/>
        <w:numPr>
          <w:ilvl w:val="0"/>
          <w:numId w:val="55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лость сообщающаяся с бронхом;</w:t>
      </w:r>
    </w:p>
    <w:p>
      <w:pPr>
        <w:pStyle w:val="Normal"/>
        <w:numPr>
          <w:ilvl w:val="0"/>
          <w:numId w:val="55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уплотнение лёгочной ткани с сохранённой бронхиальной проводимостью;</w:t>
      </w:r>
    </w:p>
    <w:p>
      <w:pPr>
        <w:pStyle w:val="Normal"/>
        <w:numPr>
          <w:ilvl w:val="0"/>
          <w:numId w:val="55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язкий экссудат в просвете бронхов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540" w:hanging="540"/>
        <w:rPr>
          <w:sz w:val="24"/>
        </w:rPr>
      </w:pPr>
      <w:r>
        <w:rPr>
          <w:sz w:val="24"/>
        </w:rPr>
        <w:t>ПРИ КАКОМ ПАТОЛОГИЧЕСКОМ ПРОЦЕССЕ  ГОЛОСОВОЕ ДРОЖАНИЕ УСИЛЕНО НА СТОРОНЕ ПОРАЖЕНИЯ.</w:t>
      </w:r>
    </w:p>
    <w:p>
      <w:pPr>
        <w:pStyle w:val="Normal"/>
        <w:numPr>
          <w:ilvl w:val="0"/>
          <w:numId w:val="61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вышенная воздушность лёгочной ткани – эмфизема легких;</w:t>
      </w:r>
    </w:p>
    <w:p>
      <w:pPr>
        <w:pStyle w:val="Normal"/>
        <w:numPr>
          <w:ilvl w:val="0"/>
          <w:numId w:val="61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идкость в плевральной полости;</w:t>
      </w:r>
    </w:p>
    <w:p>
      <w:pPr>
        <w:pStyle w:val="Normal"/>
        <w:numPr>
          <w:ilvl w:val="0"/>
          <w:numId w:val="61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61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оздух в плевральной полости;</w:t>
      </w:r>
    </w:p>
    <w:p>
      <w:pPr>
        <w:pStyle w:val="Normal"/>
        <w:numPr>
          <w:ilvl w:val="0"/>
          <w:numId w:val="61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плотнение лёгочной ткани с нарушенной бронхиальной проводимостью (обтурационный ателектаз);</w:t>
      </w:r>
    </w:p>
    <w:p>
      <w:pPr>
        <w:pStyle w:val="Normal"/>
        <w:numPr>
          <w:ilvl w:val="0"/>
          <w:numId w:val="61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язкий экссудат в просвете бронхов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ПРИ КАКОМ ПАТОЛОГИЧЕСКОМ ПРОЦЕССЕ ГОЛОСОВОЕ ДРОЖАНИЕ ОДИНАКОВО С ОБЕИХ СТОРОН.</w:t>
      </w:r>
    </w:p>
    <w:p>
      <w:pPr>
        <w:pStyle w:val="Normal"/>
        <w:numPr>
          <w:ilvl w:val="0"/>
          <w:numId w:val="20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вышенная воздушность лёгочной ткани – эмфизема легких;</w:t>
      </w:r>
    </w:p>
    <w:p>
      <w:pPr>
        <w:pStyle w:val="Normal"/>
        <w:numPr>
          <w:ilvl w:val="0"/>
          <w:numId w:val="20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идкость в плевральной полости;</w:t>
      </w:r>
    </w:p>
    <w:p>
      <w:pPr>
        <w:pStyle w:val="Normal"/>
        <w:numPr>
          <w:ilvl w:val="0"/>
          <w:numId w:val="20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оздух в плевральной полости;</w:t>
      </w:r>
    </w:p>
    <w:p>
      <w:pPr>
        <w:pStyle w:val="Normal"/>
        <w:numPr>
          <w:ilvl w:val="0"/>
          <w:numId w:val="20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лость сообщающаяся с бронхом;</w:t>
      </w:r>
    </w:p>
    <w:p>
      <w:pPr>
        <w:pStyle w:val="Normal"/>
        <w:numPr>
          <w:ilvl w:val="0"/>
          <w:numId w:val="20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уплотнение лёгочной ткани с сохранённой бронхиальной проводимостью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20" w:hanging="20"/>
        <w:rPr>
          <w:sz w:val="24"/>
        </w:rPr>
      </w:pPr>
      <w:r>
        <w:rPr>
          <w:sz w:val="24"/>
        </w:rPr>
        <w:t>КАК ИЗМЕНИТСЯ ГОЛОСОВОЕ ДРОЖАНИЕ ПРИ ЭМФИЗЕМЕ ЛЕГКИХ?</w:t>
      </w:r>
    </w:p>
    <w:p>
      <w:pPr>
        <w:pStyle w:val="Normal"/>
        <w:numPr>
          <w:ilvl w:val="0"/>
          <w:numId w:val="35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35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35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35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35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КАК ИЗМЕНИТСЯ ГОЛОСОВОЕ ДРОЖАНИЕ ПРИ ОЧАГОВОМ УПЛОТНЕНИИ ЛЕГОЧНОЙ ТКАНИ?</w:t>
      </w:r>
    </w:p>
    <w:p>
      <w:pPr>
        <w:pStyle w:val="Normal"/>
        <w:numPr>
          <w:ilvl w:val="0"/>
          <w:numId w:val="5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5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5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5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5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НАЗОВИТЕ ОСНОВНУЮ ФИЗИЧЕСКУЮ ХАРАКТЕРИСТИКУ ПЕРКУТОРНОГО ЗВУКА, ПО КОТОРОЙ МОЖНО ОТЛИЧИТЬ ЯСНЫЙ ЛЕГОЧНЫЙ ЗВУК ОТ ТИМПАНИЧЕСКОГО</w:t>
      </w:r>
    </w:p>
    <w:p>
      <w:pPr>
        <w:pStyle w:val="Style11"/>
        <w:numPr>
          <w:ilvl w:val="0"/>
          <w:numId w:val="63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 значительно более громкий и продолжительный звук;</w:t>
      </w:r>
    </w:p>
    <w:p>
      <w:pPr>
        <w:pStyle w:val="Style11"/>
        <w:numPr>
          <w:ilvl w:val="0"/>
          <w:numId w:val="63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происходит «смешение» тимпанического звука с тупым;</w:t>
      </w:r>
    </w:p>
    <w:p>
      <w:pPr>
        <w:pStyle w:val="Style11"/>
        <w:numPr>
          <w:ilvl w:val="0"/>
          <w:numId w:val="63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ый легочный звук более низкий и громкий;</w:t>
      </w:r>
    </w:p>
    <w:p>
      <w:pPr>
        <w:pStyle w:val="Style11"/>
        <w:numPr>
          <w:ilvl w:val="0"/>
          <w:numId w:val="63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звук отличается более «музыкальной» окраской (наличие многочисленных обертонов за счет колебаний эластичных альвеолярных стенок);</w:t>
      </w:r>
    </w:p>
    <w:p>
      <w:pPr>
        <w:pStyle w:val="Normal"/>
        <w:numPr>
          <w:ilvl w:val="0"/>
          <w:numId w:val="633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звук значительно более высокий и продолжительный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ЧЕМ ОТЛИЧАЕТСЯ КОРОБОЧНЫЙ ПЕРКУТОРНЫЙ ЗВУК ОТ ЯСНОГО ЛЕГОЧНОГО?</w:t>
      </w:r>
    </w:p>
    <w:p>
      <w:pPr>
        <w:pStyle w:val="Style11"/>
        <w:numPr>
          <w:ilvl w:val="0"/>
          <w:numId w:val="63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 более высокий и продолжительный;</w:t>
      </w:r>
    </w:p>
    <w:p>
      <w:pPr>
        <w:pStyle w:val="Style11"/>
        <w:numPr>
          <w:ilvl w:val="0"/>
          <w:numId w:val="63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коробочный звук более громкий и высокий;</w:t>
      </w:r>
    </w:p>
    <w:p>
      <w:pPr>
        <w:pStyle w:val="Style11"/>
        <w:numPr>
          <w:ilvl w:val="0"/>
          <w:numId w:val="63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 более низкий и продолжительный;</w:t>
      </w:r>
    </w:p>
    <w:p>
      <w:pPr>
        <w:pStyle w:val="Style11"/>
        <w:numPr>
          <w:ilvl w:val="0"/>
          <w:numId w:val="63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коробочный звук отличается меньшей тембровой окраской, чем ясный легочный;</w:t>
      </w:r>
    </w:p>
    <w:p>
      <w:pPr>
        <w:pStyle w:val="Normal"/>
        <w:numPr>
          <w:ilvl w:val="0"/>
          <w:numId w:val="63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коробочный звук отличается большей тембровой окраской, чем ясный легочный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КАКОЙ ПЕРКУТОРНЫЙ ЗВУК ПОЯВИТСЯ НАД ЛЕГКИМИ ПРИ ДОЛЕВОМ ВОСПАЛИТЕЛЬНОМ УПЛОТНЕНИИ ЛЕГОЧНОЙ ТКАНИ?</w:t>
      </w:r>
    </w:p>
    <w:p>
      <w:pPr>
        <w:pStyle w:val="Style11"/>
        <w:numPr>
          <w:ilvl w:val="0"/>
          <w:numId w:val="49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49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49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49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49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КАКОЙ ПЕРКУТОРНЫЙ ЗВУК ПОЯВИТСЯ НАД ЛЕГКИМИ ПРИ ПНЕВМОТОРАКСЕ?</w:t>
      </w:r>
    </w:p>
    <w:p>
      <w:pPr>
        <w:pStyle w:val="Style11"/>
        <w:numPr>
          <w:ilvl w:val="0"/>
          <w:numId w:val="20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20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20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20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208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ИЗ ПРИВЕДЕННЫХ НИЖЕ БРОНХОЛЕГОЧНЫХ СИНДРОМОВ ВЫБЕРИТЕ ТОТ, ДЛЯ КОТОРОГО ХАРАКТЕРНО ПРИТУПЛЕНИЕ ПЕРКУТОРНОГО ЗВУКА В СОЧЕТАНИИ С ОСЛАБЛЕНИЕМ ГОЛОСОВОГО ДРОЖАНИЯ И БРОНХОФОНИИ:</w:t>
      </w:r>
    </w:p>
    <w:p>
      <w:pPr>
        <w:pStyle w:val="Normal"/>
        <w:numPr>
          <w:ilvl w:val="0"/>
          <w:numId w:val="9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9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9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9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95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2"/>
        <w:numPr>
          <w:ilvl w:val="0"/>
          <w:numId w:val="424"/>
        </w:numPr>
        <w:spacing w:lineRule="atLeast" w:line="240"/>
        <w:ind w:left="360" w:hanging="360"/>
        <w:rPr/>
      </w:pPr>
      <w:r>
        <w:rPr>
          <w:sz w:val="24"/>
        </w:rPr>
        <w:t>ИЗ ПРИВЕДЕННЫХ НИЖЕ БРОНХОЛЕГОЧНЫХ СИНДРОМОВ ВЫБЕРИТЕ ТОТ, ДЛЯ КОТОРОГО ХАРАКТЕРЕН ТИМПАНИЧЕСКИЙ ПЕРКУТОРНЫЙ ЗВУК В СОЧЕТАНИИ С ОСЛАБЛЕНИЕМ ГОЛОСОВОГО ДРОЖАНИЯ И БРОНХОФОНИИ:</w:t>
      </w:r>
    </w:p>
    <w:p>
      <w:pPr>
        <w:pStyle w:val="Normal"/>
        <w:numPr>
          <w:ilvl w:val="0"/>
          <w:numId w:val="37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37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37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37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37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374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компрессионный ателектаз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ИЗ ПРИВЕДЕННЫХ НИЖЕ БРОНХОЛЕГОЧНЫХ СИНДРОМОВ ВЫБЕРИТЕ ТОТ, ДЛЯ КОТОРЫХ ХАРАКТЕРНО ПРИТУПЛЕНИЕ ПЕРКУТОРНОГО ЗВУКА С ТИМПАНИЧЕСКИМ ОТТЕНКОМ:</w:t>
      </w:r>
    </w:p>
    <w:p>
      <w:pPr>
        <w:pStyle w:val="Normal"/>
        <w:numPr>
          <w:ilvl w:val="0"/>
          <w:numId w:val="3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3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3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чальные стадии воспаления легочной ткани;</w:t>
      </w:r>
    </w:p>
    <w:p>
      <w:pPr>
        <w:pStyle w:val="Normal"/>
        <w:numPr>
          <w:ilvl w:val="0"/>
          <w:numId w:val="3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319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ИЗ ПРИВЕДЕННЫХ НИЖЕ БРОНХОЛЕГОЧНЫХ СИНДРОМОВ ВЫБЕРИТЕ ТОТ, ДЛЯ КОТОРОГО ХАРАКТЕРЕН КОРОБОЧНЫЙ ПЕРКУТОРНЫЙ ЗВУК В СОЧЕТАНИИ С ОСЛАБЛЕНИЕМ ГОЛОСОВОГО ДРОЖАНИЯ И БРОНХОФОНИИ:</w:t>
      </w:r>
    </w:p>
    <w:p>
      <w:pPr>
        <w:pStyle w:val="Normal"/>
        <w:numPr>
          <w:ilvl w:val="0"/>
          <w:numId w:val="39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39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9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39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392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эмфизема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КАКОЕ ИЗМЕНЕНИЕ ДАННЫХ ТОПОГРАФИЧЕСКОЙ ПЕРКУССИИ ЛЕГКИХ НА СТОРОНЕ ПОРАЖЕНИЯ МОЖНО ПОЛУЧИТЬ У БОЛЬНОГО С СУХИМ ПЛЕВРИТОМ?</w:t>
      </w:r>
    </w:p>
    <w:p>
      <w:pPr>
        <w:pStyle w:val="Normal"/>
        <w:numPr>
          <w:ilvl w:val="0"/>
          <w:numId w:val="17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мещение нижнего края легкого вниз;</w:t>
      </w:r>
    </w:p>
    <w:p>
      <w:pPr>
        <w:pStyle w:val="Normal"/>
        <w:numPr>
          <w:ilvl w:val="0"/>
          <w:numId w:val="17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мещение нижнего края легкого вверх;</w:t>
      </w:r>
    </w:p>
    <w:p>
      <w:pPr>
        <w:pStyle w:val="Normal"/>
        <w:numPr>
          <w:ilvl w:val="0"/>
          <w:numId w:val="17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величение подвижности нижнего края легкого;</w:t>
      </w:r>
    </w:p>
    <w:p>
      <w:pPr>
        <w:pStyle w:val="Normal"/>
        <w:numPr>
          <w:ilvl w:val="0"/>
          <w:numId w:val="177"/>
        </w:numPr>
        <w:tabs>
          <w:tab w:val="left" w:pos="426" w:leader="none"/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только ограничение подвижности нижнего края легкого;</w:t>
      </w:r>
    </w:p>
    <w:p>
      <w:pPr>
        <w:pStyle w:val="1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УКАЖИТЕ ОСНОВНОЙ МЕХАНИЗМ ОБРАЗОВАНИЯ ВЕЗИКУЛЯРНОГО ДЫХАНИЯ:</w:t>
      </w:r>
    </w:p>
    <w:p>
      <w:pPr>
        <w:pStyle w:val="1"/>
        <w:numPr>
          <w:ilvl w:val="0"/>
          <w:numId w:val="35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трение листков плевры при дыхании;</w:t>
      </w:r>
    </w:p>
    <w:p>
      <w:pPr>
        <w:pStyle w:val="1"/>
        <w:numPr>
          <w:ilvl w:val="0"/>
          <w:numId w:val="35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завихрение воздуха при прохождении через бронхи;</w:t>
      </w:r>
    </w:p>
    <w:p>
      <w:pPr>
        <w:pStyle w:val="1"/>
        <w:numPr>
          <w:ilvl w:val="0"/>
          <w:numId w:val="35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личие вязкой мокроты в трахее и крупных бронхах;</w:t>
      </w:r>
    </w:p>
    <w:p>
      <w:pPr>
        <w:pStyle w:val="1"/>
        <w:numPr>
          <w:ilvl w:val="0"/>
          <w:numId w:val="35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колебание стенки альвеол при их расправлении и спадении;</w:t>
      </w:r>
    </w:p>
    <w:p>
      <w:pPr>
        <w:pStyle w:val="1"/>
        <w:numPr>
          <w:ilvl w:val="0"/>
          <w:numId w:val="35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завихрение потока воздуха при прохождении через голосовую щель;</w:t>
      </w:r>
    </w:p>
    <w:p>
      <w:pPr>
        <w:pStyle w:val="1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426" w:hanging="426"/>
        <w:rPr/>
      </w:pPr>
      <w:r>
        <w:rPr>
          <w:sz w:val="24"/>
        </w:rPr>
        <w:t>УКАЖИТЕ ОСНОВНОЙ МЕХАНИЗМ ОБРАЗОВАНИЯ ЛЯРИНГОТРАХЕАЛЬНОГО ДЫХАНИЯ:</w:t>
      </w:r>
    </w:p>
    <w:p>
      <w:pPr>
        <w:pStyle w:val="1"/>
        <w:numPr>
          <w:ilvl w:val="0"/>
          <w:numId w:val="59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трение листков плевры при дыхании;</w:t>
      </w:r>
    </w:p>
    <w:p>
      <w:pPr>
        <w:pStyle w:val="1"/>
        <w:numPr>
          <w:ilvl w:val="0"/>
          <w:numId w:val="59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завихрение воздуха при прохождении через бронхи;</w:t>
      </w:r>
    </w:p>
    <w:p>
      <w:pPr>
        <w:pStyle w:val="1"/>
        <w:numPr>
          <w:ilvl w:val="0"/>
          <w:numId w:val="59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личие вязкой мокроты в трахее и крупных бронхах;</w:t>
      </w:r>
    </w:p>
    <w:p>
      <w:pPr>
        <w:pStyle w:val="1"/>
        <w:numPr>
          <w:ilvl w:val="0"/>
          <w:numId w:val="59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колебание стенки альвеол при их расправлении и спадении;</w:t>
      </w:r>
    </w:p>
    <w:p>
      <w:pPr>
        <w:pStyle w:val="1"/>
        <w:numPr>
          <w:ilvl w:val="0"/>
          <w:numId w:val="59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завихрение потока воздуха при прохождении через голосовую щель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426" w:hanging="426"/>
        <w:rPr/>
      </w:pPr>
      <w:r>
        <w:rPr>
          <w:sz w:val="24"/>
        </w:rPr>
        <w:t>УКАЖИТЕ ОСНОВНУЮ ПРИЧИНУ ВОЗНИКНОВЕНИЯ ПАТОЛОГИЧЕСКОГО БРОНХИАЛЬНОГО ДЫХАНИЯ</w:t>
      </w:r>
    </w:p>
    <w:p>
      <w:pPr>
        <w:pStyle w:val="Normal"/>
        <w:numPr>
          <w:ilvl w:val="0"/>
          <w:numId w:val="55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нижение эластичности легочной ткани при эмфиземе легких;</w:t>
      </w:r>
    </w:p>
    <w:p>
      <w:pPr>
        <w:pStyle w:val="Normal"/>
        <w:numPr>
          <w:ilvl w:val="0"/>
          <w:numId w:val="55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тек альвеолярных стенок в начальную стадию воспаления легочной ткани;</w:t>
      </w:r>
    </w:p>
    <w:p>
      <w:pPr>
        <w:pStyle w:val="Normal"/>
        <w:numPr>
          <w:ilvl w:val="0"/>
          <w:numId w:val="55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личие в плевральной полости жидкости (гидроторакс) или воздуха (пневмоторакс);</w:t>
      </w:r>
    </w:p>
    <w:p>
      <w:pPr>
        <w:pStyle w:val="Normal"/>
        <w:numPr>
          <w:ilvl w:val="0"/>
          <w:numId w:val="55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лучшение проведения на поверхность грудной клетки ларинготрахеального дыхания (с изменением его тембрпри уплотнении легочной ткани;</w:t>
      </w:r>
    </w:p>
    <w:p>
      <w:pPr>
        <w:pStyle w:val="Normal"/>
        <w:numPr>
          <w:ilvl w:val="0"/>
          <w:numId w:val="55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личие вокруг небольшого очага уплотненной легочной ткани неизмененной легочной ткани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426" w:hanging="426"/>
        <w:rPr/>
      </w:pPr>
      <w:r>
        <w:rPr>
          <w:sz w:val="24"/>
        </w:rPr>
        <w:t>УКАЖИТЕ ОСНОВНУЮ ПРИЧИНУ ВОЗНИКНОВЕНИЯ БРОНХОВЕЗИКУЛЯРНОГО ДЫХАНИЯ</w:t>
      </w:r>
    </w:p>
    <w:p>
      <w:pPr>
        <w:pStyle w:val="Normal"/>
        <w:numPr>
          <w:ilvl w:val="0"/>
          <w:numId w:val="56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566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неравномерное сужение мелких бронхов экссудатом, что делает различной скорость потока воздуха в течение вдоха (а иногда и выдоха);</w:t>
      </w:r>
    </w:p>
    <w:p>
      <w:pPr>
        <w:pStyle w:val="Normal"/>
        <w:numPr>
          <w:ilvl w:val="0"/>
          <w:numId w:val="56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улучшение проведения на поверхность грудной клетки ларинготрахеального дыхания (с изменением его тембрпри обширном уплотнении легочной ткани;</w:t>
      </w:r>
    </w:p>
    <w:p>
      <w:pPr>
        <w:pStyle w:val="Normal"/>
        <w:numPr>
          <w:ilvl w:val="0"/>
          <w:numId w:val="56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личие вокруг небольшого очага уплотненной легочной ткани неизмененной легочной ткани;</w:t>
      </w:r>
    </w:p>
    <w:p>
      <w:pPr>
        <w:pStyle w:val="Normal"/>
        <w:numPr>
          <w:ilvl w:val="0"/>
          <w:numId w:val="566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ужение гортани (опухоль, отек голосовых связок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567" w:leader="none"/>
        </w:tabs>
        <w:spacing w:lineRule="atLeast" w:line="240"/>
        <w:ind w:left="567" w:hanging="567"/>
        <w:rPr>
          <w:sz w:val="24"/>
        </w:rPr>
      </w:pPr>
      <w:r>
        <w:rPr>
          <w:sz w:val="24"/>
        </w:rPr>
        <w:t>ЧТО ИЗ НИЖЕ НАЗВАННОГО ХАРАКТЕРНО ДЛЯ ВЕЗИКУЛЯРНОГО ДЫХАНИЯ.</w:t>
      </w:r>
    </w:p>
    <w:p>
      <w:pPr>
        <w:pStyle w:val="Normal"/>
        <w:numPr>
          <w:ilvl w:val="0"/>
          <w:numId w:val="4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тношение вдоха к выдоху 3/1;</w:t>
      </w:r>
    </w:p>
    <w:p>
      <w:pPr>
        <w:pStyle w:val="Normal"/>
        <w:numPr>
          <w:ilvl w:val="0"/>
          <w:numId w:val="4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тношение вдоха к выдоху 2/3;</w:t>
      </w:r>
    </w:p>
    <w:p>
      <w:pPr>
        <w:pStyle w:val="Normal"/>
        <w:numPr>
          <w:ilvl w:val="0"/>
          <w:numId w:val="4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тношение вдоха к выдоху 1/1;</w:t>
      </w:r>
    </w:p>
    <w:p>
      <w:pPr>
        <w:pStyle w:val="Normal"/>
        <w:numPr>
          <w:ilvl w:val="0"/>
          <w:numId w:val="4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тембр звука больше напоминает звук “Х“;</w:t>
      </w:r>
    </w:p>
    <w:p>
      <w:pPr>
        <w:pStyle w:val="Normal"/>
        <w:numPr>
          <w:ilvl w:val="0"/>
          <w:numId w:val="444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охож на дыхание, выслушиваемое над гортанью;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426" w:hanging="426"/>
        <w:rPr/>
      </w:pPr>
      <w:r>
        <w:rPr>
          <w:sz w:val="24"/>
        </w:rPr>
        <w:t>КАКОЙ ОСНОВНОЙ ДЫХАТЕЛЬНЫЙ ШУМ ВЫСЛУШИВАЕТСЯ ПРИ ЭМФИЗЕМЕ ЛЕГКИХ?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везикулярное дыхание;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слабленное везикулярное дыхание;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331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sz w:val="24"/>
        </w:rPr>
        <w:t>саккадированное дыхание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142" w:hanging="142"/>
        <w:rPr/>
      </w:pPr>
      <w:r>
        <w:rPr>
          <w:sz w:val="24"/>
        </w:rPr>
        <w:t>КАКОЙ ОСНОВНОЙ ДЫХАТЕЛЬНЫЙ ШУМ ВЫСЛУШИВАЕТСЯ ПРИ ОЧАГОВОМ УПЛОТНЕНИИ ЛЕГОЧНОЙ ТКАНИ?</w:t>
      </w:r>
    </w:p>
    <w:p>
      <w:pPr>
        <w:pStyle w:val="Normal"/>
        <w:numPr>
          <w:ilvl w:val="0"/>
          <w:numId w:val="55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55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55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слабленное везикулярное дыхание;</w:t>
      </w:r>
    </w:p>
    <w:p>
      <w:pPr>
        <w:pStyle w:val="Normal"/>
        <w:numPr>
          <w:ilvl w:val="0"/>
          <w:numId w:val="55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55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426" w:hanging="426"/>
        <w:rPr/>
      </w:pPr>
      <w:r>
        <w:rPr>
          <w:sz w:val="24"/>
        </w:rPr>
        <w:t>КАКОЙ ОСНОВНОЙ ДЫХАТЕЛЬНЫЙ ШУМ ВЫСЛУШИВАЕТСЯ ПРИ ОБТУРАЦИОННОМ АТЕЛЕКТАЗЕ?</w:t>
      </w:r>
    </w:p>
    <w:p>
      <w:pPr>
        <w:pStyle w:val="Normal"/>
        <w:numPr>
          <w:ilvl w:val="0"/>
          <w:numId w:val="39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39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39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39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395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424"/>
        </w:numPr>
        <w:spacing w:lineRule="atLeast" w:line="240"/>
        <w:ind w:left="426" w:hanging="426"/>
        <w:rPr/>
      </w:pPr>
      <w:r>
        <w:rPr>
          <w:sz w:val="24"/>
        </w:rPr>
        <w:t>ПРИ КАКОМ СИНДРОМЕ ОПРЕДЕЛЯЕТСЯ ОСЛАБЛЕННОЕ ВЕЗИКУЛЯРНОЕ ДЫХАНИЕ В СОЧЕТАНИИ С ПРИТУПЛЕННО-ТИМПАНИЧЕСКИМ ПЕРКУТОРНЫМ ЗВУКОМ И НЕБОЛЬШИМ УСИЛЕНИЕМ ГОЛОСОВОГО ДРОЖАНИЯ?</w:t>
      </w:r>
    </w:p>
    <w:p>
      <w:pPr>
        <w:pStyle w:val="Normal"/>
        <w:numPr>
          <w:ilvl w:val="0"/>
          <w:numId w:val="210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210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210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210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210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210"/>
        </w:numPr>
        <w:tabs>
          <w:tab w:val="left" w:pos="720" w:leader="none"/>
        </w:tabs>
        <w:spacing w:lineRule="atLeast" w:line="240"/>
        <w:ind w:left="720" w:hanging="360"/>
        <w:rPr>
          <w:sz w:val="24"/>
        </w:rPr>
      </w:pPr>
      <w:r>
        <w:rPr>
          <w:sz w:val="24"/>
        </w:rPr>
        <w:t>начальная стадия воспаления легочной ткани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426" w:leader="none"/>
        </w:tabs>
        <w:spacing w:lineRule="atLeast" w:line="240"/>
        <w:ind w:left="426" w:hanging="426"/>
        <w:rPr/>
      </w:pPr>
      <w:r>
        <w:rPr>
          <w:sz w:val="24"/>
        </w:rPr>
        <w:t>ПРИ КАКОМ СИНДРОМЕ ОПРЕДЕЛЯЕТСЯ ПАТОЛОГИЧЕСКОЕ БРОНХИАЛЬНОЕ ДЫХАНИЕ В СОЧЕТАНИИ С ПРИТУПЛЕННО-ТИМПАНИЧЕСКИМ ПЕРКУТОРНЫМ ЗВУКОМ И УСИЛЕНИЕМ ГОЛОСОВОГО ДРОЖАНИЯ?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эмфизема легких;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начальная стадия воспаления легочной ткани;</w:t>
      </w:r>
    </w:p>
    <w:p>
      <w:pPr>
        <w:pStyle w:val="Normal"/>
        <w:numPr>
          <w:ilvl w:val="0"/>
          <w:numId w:val="424"/>
        </w:numPr>
        <w:spacing w:lineRule="atLeast" w:line="240"/>
        <w:ind w:left="360" w:hanging="360"/>
        <w:rPr>
          <w:sz w:val="24"/>
        </w:rPr>
      </w:pPr>
      <w:r>
        <w:rPr>
          <w:sz w:val="24"/>
        </w:rPr>
        <w:t>ЧЕМ ОБУСЛОВЛЕННО ПОЯВЛЕНИЕ ВЛАЖНЫХ КРУПНОПУЗЫРЧАТЫХ ХРИПОВ?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язкая мокрота в мелких бронхах или их спазм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нижение эластичности альвеол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язкая мокрота в крупных бронхах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жидкий секрет в крупных бронхах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ЧЕМ ОБУСЛОВЛЕННО ПОЯВЛЕНИЕ ШУМА ТРЕНИЯ ПЛЕВРЫ?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жидкий секрет в крупных бронхах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жидкая мокрота в полости, соединённой с бронхом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пристеночный фибринозный экссудат в альвеолах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жидкая мокрота в мелких бронхах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отложение фибрина на листках плевры (сухой плеврит)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284" w:leader="none"/>
          <w:tab w:val="left" w:pos="360" w:leader="none"/>
        </w:tabs>
        <w:spacing w:lineRule="atLeast" w:line="240"/>
        <w:ind w:left="360" w:hanging="360"/>
        <w:rPr/>
      </w:pPr>
      <w:r>
        <w:rPr>
          <w:sz w:val="24"/>
        </w:rPr>
        <w:t>С КАКОЙ ЦЕЛЬЮ ПРОВОДЯТ АУСКУЛЬТАЦИЮ ЛЕГКИХ ВО ВРЕМЯ ФОРСИРОВАННОГО ВЫДОХА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шума трения плевры от крепитации и хрипов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ыявление скрытой бронхиальной обструкции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сухих хрипов от влажных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хрипов от крепитации или шума трения плевры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влажных звонких хрипов от незвонких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284" w:leader="none"/>
        </w:tabs>
        <w:spacing w:lineRule="atLeast" w:line="240"/>
        <w:ind w:left="360" w:hanging="360"/>
        <w:rPr>
          <w:sz w:val="24"/>
        </w:rPr>
      </w:pPr>
      <w:r>
        <w:rPr>
          <w:sz w:val="24"/>
        </w:rPr>
        <w:t>С КАКОЙ ЦЕЛЬЮ ПРОВОДЯТ АУСКУЛЬТАЦИЮ ЛЕГКИХ ПОСЛЕ ПОКАШЛИВАНИЯ?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шума трения плевры от крепитации и хрипов;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ыявление скрытой бронхиальной обструкции;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сухих хрипов от влажных;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хрипов от крепитации или шума трения плевры;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влажных звонких хрипов от незвонких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360" w:leader="none"/>
        </w:tabs>
        <w:spacing w:lineRule="atLeast" w:line="240"/>
        <w:ind w:left="284" w:hanging="284"/>
        <w:rPr>
          <w:sz w:val="24"/>
        </w:rPr>
      </w:pPr>
      <w:r>
        <w:rPr>
          <w:sz w:val="24"/>
        </w:rPr>
        <w:t>С КАКОЙ ЦЕЛЬЮ ИСПОЛЬЗУЮТ ПРИ АУСКУЛЬТАЦИИ ЛЕГКИХ НАДАВЛИВАНИЕ СТЕТОСКОПОМ НА ГРУДНУЮ КЛЕТКУ?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шума трения плевры от крепитации и хрипов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ыявление скрытой бронхиальной обструкции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сухих хрипов от влажных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хрипов от крепитации или шума трения плевры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для отличия влажных звонких хрипов от незвонких;</w:t>
      </w:r>
    </w:p>
    <w:p>
      <w:pPr>
        <w:pStyle w:val="1"/>
        <w:spacing w:lineRule="atLeast" w:line="240"/>
        <w:rPr/>
      </w:pPr>
      <w:r>
        <w:rPr>
          <w:sz w:val="24"/>
          <w:lang w:val="en-US"/>
        </w:rPr>
        <w:t>44(1)</w:t>
      </w:r>
      <w:r>
        <w:rPr>
          <w:sz w:val="24"/>
        </w:rPr>
        <w:t>. ЧТО ЭТО ЗА ШУМ? У больного на фоне ослабленного везикулярного дыхания выслушивается побочный дыхательный шум, по характеру очень напоминающий шумы типа "crakles". Шум выслушивается на вдохе и не изменяется при покашливании.</w:t>
      </w:r>
    </w:p>
    <w:p>
      <w:pPr>
        <w:pStyle w:val="1"/>
        <w:numPr>
          <w:ilvl w:val="0"/>
          <w:numId w:val="4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ухие хрипы;</w:t>
      </w:r>
    </w:p>
    <w:p>
      <w:pPr>
        <w:pStyle w:val="1"/>
        <w:numPr>
          <w:ilvl w:val="0"/>
          <w:numId w:val="4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крепитация;</w:t>
      </w:r>
    </w:p>
    <w:p>
      <w:pPr>
        <w:pStyle w:val="1"/>
        <w:numPr>
          <w:ilvl w:val="0"/>
          <w:numId w:val="4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шум трения плевры;</w:t>
      </w:r>
    </w:p>
    <w:p>
      <w:pPr>
        <w:pStyle w:val="1"/>
        <w:numPr>
          <w:ilvl w:val="0"/>
          <w:numId w:val="4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лажные хрипы;</w:t>
      </w:r>
    </w:p>
    <w:p>
      <w:pPr>
        <w:pStyle w:val="1"/>
        <w:numPr>
          <w:ilvl w:val="0"/>
          <w:numId w:val="4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плевроперикардиальные шумы;</w:t>
      </w:r>
    </w:p>
    <w:p>
      <w:pPr>
        <w:pStyle w:val="2"/>
        <w:tabs>
          <w:tab w:val="clear" w:pos="426"/>
        </w:tabs>
        <w:spacing w:lineRule="atLeast" w:line="240"/>
        <w:ind w:left="360" w:hanging="360"/>
        <w:rPr/>
      </w:pPr>
      <w:r>
        <w:rPr>
          <w:sz w:val="24"/>
        </w:rPr>
        <w:t>44</w:t>
      </w:r>
      <w:r>
        <w:rPr>
          <w:sz w:val="24"/>
          <w:lang w:val="en-US"/>
        </w:rPr>
        <w:t>(2)</w:t>
      </w:r>
      <w:r>
        <w:rPr>
          <w:sz w:val="24"/>
        </w:rPr>
        <w:t>. ДЛЯ КАКОГО БРОНХОЛЕГОЧНОГО СИНДРОМА ХАРАКТЕРНА СЛЕДУЮЩАЯ СОВОКУПНОСТЬ ПРИЗНАКОВ: увеличение в объеме половины грудной клетки, сглаженность межреберных промежутков и отставание в дыхании; голосовое дрожание резко ослаблено; перкуторно тупой звук; аускультативно – ослабленное дыхание, побочные дыхательные шумы не выслушиваются; – бронхофония резко ослаблена;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2"/>
        <w:numPr>
          <w:ilvl w:val="0"/>
          <w:numId w:val="249"/>
        </w:numPr>
        <w:tabs>
          <w:tab w:val="clear" w:pos="426"/>
        </w:tabs>
        <w:spacing w:lineRule="atLeast" w:line="240"/>
        <w:rPr/>
      </w:pPr>
      <w:r>
        <w:rPr>
          <w:sz w:val="24"/>
        </w:rPr>
        <w:t>ДЛЯ КАКОГО БРОНХОЛЕГОЧНОГО СИНДРОМА ХАРАКТЕРНА СЛЕДУЮЩАЯ СОВОКУПНОСТЬ ПРИЗНАКОВ: грудная клетка симметрична, правая и левая половины симметрично участвуют в дыхании; голосовое дрожание не изменено; перкуторно ясный легочный звук; аускультативно – жесткое дыхание, сухие хрипы; бронхофония не изменена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17" w:leader="none"/>
        </w:tabs>
        <w:spacing w:lineRule="atLeast" w:line="240"/>
        <w:ind w:left="717" w:hanging="357"/>
        <w:jc w:val="both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17" w:leader="none"/>
        </w:tabs>
        <w:spacing w:lineRule="atLeast" w:line="240"/>
        <w:ind w:left="717" w:hanging="357"/>
        <w:jc w:val="both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17" w:leader="none"/>
        </w:tabs>
        <w:spacing w:lineRule="atLeast" w:line="240"/>
        <w:ind w:left="717" w:hanging="357"/>
        <w:jc w:val="both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17" w:leader="none"/>
        </w:tabs>
        <w:spacing w:lineRule="atLeast" w:line="240"/>
        <w:ind w:left="717" w:hanging="357"/>
        <w:jc w:val="both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17" w:leader="none"/>
        </w:tabs>
        <w:spacing w:lineRule="atLeast" w:line="240"/>
        <w:ind w:left="717" w:hanging="357"/>
        <w:jc w:val="both"/>
        <w:rPr>
          <w:sz w:val="24"/>
        </w:rPr>
      </w:pPr>
      <w:r>
        <w:rPr>
          <w:sz w:val="24"/>
        </w:rPr>
        <w:t>эмфизема легких;</w:t>
      </w:r>
    </w:p>
    <w:p>
      <w:pPr>
        <w:pStyle w:val="1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rPr>
          <w:sz w:val="24"/>
        </w:rPr>
      </w:pPr>
      <w:r>
        <w:rPr>
          <w:sz w:val="24"/>
        </w:rPr>
        <w:t>ДАЙТЕ ХАРАКТЕРИСТИКУ НЕПРОДУКТИВНОМУ КАШЛЮ (не сопровождающемуся признаками бронхиальной обструкции).</w:t>
      </w:r>
    </w:p>
    <w:p>
      <w:pPr>
        <w:pStyle w:val="1"/>
        <w:numPr>
          <w:ilvl w:val="0"/>
          <w:numId w:val="577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обычно 2–4 кашлевых толчка с отделением мокроты;</w:t>
      </w:r>
    </w:p>
    <w:p>
      <w:pPr>
        <w:pStyle w:val="1"/>
        <w:numPr>
          <w:ilvl w:val="0"/>
          <w:numId w:val="577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длительный часто мучительный кашель с малым количеством вязкой мокроты;</w:t>
      </w:r>
    </w:p>
    <w:p>
      <w:pPr>
        <w:pStyle w:val="1"/>
        <w:numPr>
          <w:ilvl w:val="0"/>
          <w:numId w:val="577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2–4 кашлевых толчка без отделения мокроты;</w:t>
      </w:r>
    </w:p>
    <w:p>
      <w:pPr>
        <w:pStyle w:val="1"/>
        <w:numPr>
          <w:ilvl w:val="0"/>
          <w:numId w:val="577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«сила» кашлевого толчка понижена;</w:t>
      </w:r>
    </w:p>
    <w:p>
      <w:pPr>
        <w:pStyle w:val="1"/>
        <w:numPr>
          <w:ilvl w:val="0"/>
          <w:numId w:val="577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во время и после кашля усиливается одышка и цианоз;</w:t>
      </w:r>
    </w:p>
    <w:p>
      <w:pPr>
        <w:pStyle w:val="1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rPr/>
      </w:pPr>
      <w:r>
        <w:rPr>
          <w:sz w:val="24"/>
        </w:rPr>
        <w:t>КАКОЙ ХАРАКТЕР КАШЛЯ НАИБОЛЕЕ ХАРАКТЕРЕН ДЛЯ НАЧАЛЬНОЙ СТАДИИ ВОСПАЛЕНИЯ ЛЕГОЧНОЙ ТКАНИ ИЛИ БРОНХОВ (воспалительный отек слизистой оболочки бронхов и/или межальвеолярных стенок)?</w:t>
      </w:r>
    </w:p>
    <w:p>
      <w:pPr>
        <w:pStyle w:val="1"/>
        <w:numPr>
          <w:ilvl w:val="0"/>
          <w:numId w:val="93"/>
        </w:numPr>
        <w:tabs>
          <w:tab w:val="clear" w:pos="720"/>
          <w:tab w:val="left" w:pos="426" w:leader="none"/>
          <w:tab w:val="left" w:pos="717" w:leader="none"/>
          <w:tab w:val="left" w:pos="993" w:leader="none"/>
        </w:tabs>
        <w:spacing w:lineRule="atLeast" w:line="240"/>
        <w:ind w:left="717" w:hanging="357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93"/>
        </w:numPr>
        <w:tabs>
          <w:tab w:val="clear" w:pos="720"/>
          <w:tab w:val="left" w:pos="426" w:leader="none"/>
          <w:tab w:val="left" w:pos="717" w:leader="none"/>
          <w:tab w:val="left" w:pos="993" w:leader="none"/>
        </w:tabs>
        <w:spacing w:lineRule="atLeast" w:line="240"/>
        <w:ind w:left="717" w:hanging="357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93"/>
        </w:numPr>
        <w:tabs>
          <w:tab w:val="clear" w:pos="720"/>
          <w:tab w:val="left" w:pos="426" w:leader="none"/>
          <w:tab w:val="left" w:pos="717" w:leader="none"/>
          <w:tab w:val="left" w:pos="993" w:leader="none"/>
        </w:tabs>
        <w:spacing w:lineRule="atLeast" w:line="240"/>
        <w:ind w:left="717" w:hanging="357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rPr>
          <w:sz w:val="24"/>
        </w:rPr>
      </w:pPr>
      <w:r>
        <w:rPr>
          <w:sz w:val="24"/>
        </w:rPr>
        <w:t>КАКОЙ ХАРАКТЕР КАШЛЯ НАИБОЛЕЕ ХАРАКТЕРЕН ДЛЯ СУХОГО ПЛЕВРИТА?</w:t>
      </w:r>
    </w:p>
    <w:p>
      <w:pPr>
        <w:pStyle w:val="1"/>
        <w:numPr>
          <w:ilvl w:val="0"/>
          <w:numId w:val="275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275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275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249"/>
        </w:numPr>
        <w:tabs>
          <w:tab w:val="left" w:pos="720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«РАЗГАРА» БОЛЬШИНСТВА ВОСПАЛИТЕЛЬНЫХ ЗАБОЛЕВАНИЙ ЛЕГКИХ И ДЫХАТЕЛЬНЫХ ПУТЕЙ?</w:t>
      </w:r>
    </w:p>
    <w:p>
      <w:pPr>
        <w:pStyle w:val="1"/>
        <w:numPr>
          <w:ilvl w:val="0"/>
          <w:numId w:val="64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64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64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64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гнойная;</w:t>
      </w:r>
    </w:p>
    <w:p>
      <w:pPr>
        <w:pStyle w:val="1"/>
        <w:numPr>
          <w:ilvl w:val="0"/>
          <w:numId w:val="64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гнилостная (гнойная с неприятным зловонным запахом);</w:t>
      </w:r>
    </w:p>
    <w:p>
      <w:pPr>
        <w:pStyle w:val="1"/>
        <w:numPr>
          <w:ilvl w:val="0"/>
          <w:numId w:val="249"/>
        </w:numPr>
        <w:tabs>
          <w:tab w:val="left" w:pos="720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ГАНГРЕНЫ ЛЕГКОГО?</w:t>
      </w:r>
    </w:p>
    <w:p>
      <w:pPr>
        <w:pStyle w:val="1"/>
        <w:numPr>
          <w:ilvl w:val="0"/>
          <w:numId w:val="548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548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548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548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гнойная;</w:t>
      </w:r>
    </w:p>
    <w:p>
      <w:pPr>
        <w:pStyle w:val="1"/>
        <w:numPr>
          <w:ilvl w:val="0"/>
          <w:numId w:val="548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гнилостная (гнойная с неприятным зловонным запахом);</w:t>
      </w:r>
    </w:p>
    <w:p>
      <w:pPr>
        <w:pStyle w:val="1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rPr/>
      </w:pPr>
      <w:r>
        <w:rPr>
          <w:sz w:val="24"/>
        </w:rPr>
        <w:t>ЦИАНОЗ КОЖИ ПОЯВЛЯЕТСЯ ТОЛЬКО В ТОМ СЛУЧАЕ, ЕСЛИ В ПЕРИФЕРИЧЕСКОЙ КРОВИ: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увеличивается содержание восстановленного гемоглобина больше 40–50 г/л;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увеличивается содержание оксигемоглобина;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увеличивается содержание восстановленного гемоглобина больше 80 г/л;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увеличивается содержание карбоксигемоглобина;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426" w:leader="none"/>
          <w:tab w:val="left" w:pos="717" w:leader="none"/>
        </w:tabs>
        <w:spacing w:lineRule="atLeast" w:line="240"/>
        <w:ind w:left="717" w:hanging="357"/>
        <w:rPr>
          <w:sz w:val="24"/>
        </w:rPr>
      </w:pPr>
      <w:r>
        <w:rPr>
          <w:sz w:val="24"/>
        </w:rPr>
        <w:t>увеличивается содержание восстановленного гемоглобина больше 20 г/л;</w:t>
      </w:r>
    </w:p>
    <w:p>
      <w:pPr>
        <w:pStyle w:val="1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rPr/>
      </w:pPr>
      <w:r>
        <w:rPr>
          <w:sz w:val="24"/>
        </w:rPr>
        <w:t>ДАЙТЕ НАЗВАНИЕ ФОРМЕ ГРУДНОЙ КЛЕТКИ Широкая, но короткая грудная клетка. Отношение переднезаднего размера к боковому около 1,0. Надключичные ямки сглажены. Эпигастральный угол тупой. Направление ребер почти горизонтальное. Межреберные промежутки узкие, их втяжения при дыхании слабо выражены. Лопатки плотно прилегают к грудной клетке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Эмфизематозная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гиперстеническая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астеническая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паралитическая;</w:t>
      </w:r>
    </w:p>
    <w:p>
      <w:pPr>
        <w:pStyle w:val="1"/>
        <w:numPr>
          <w:ilvl w:val="0"/>
          <w:numId w:val="96"/>
        </w:numPr>
        <w:tabs>
          <w:tab w:val="clear" w:pos="720"/>
          <w:tab w:val="left" w:pos="717" w:leader="none"/>
        </w:tabs>
        <w:spacing w:lineRule="atLeast" w:line="240"/>
        <w:ind w:left="717" w:hanging="357"/>
        <w:rPr/>
      </w:pPr>
      <w:r>
        <w:rPr>
          <w:sz w:val="24"/>
        </w:rPr>
        <w:t>нормостеническая;</w:t>
      </w:r>
    </w:p>
    <w:p>
      <w:pPr>
        <w:pStyle w:val="Normal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ind w:left="20" w:hanging="20"/>
        <w:rPr/>
      </w:pPr>
      <w:r>
        <w:rPr>
          <w:sz w:val="24"/>
        </w:rPr>
        <w:t>ПРИ ГИДРОТОРАКСЕ ПОРАЖЁННАЯ ПОЛОВИНА ГРУДНОЙ КЛЕТК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734" w:leader="none"/>
        </w:tabs>
        <w:spacing w:lineRule="atLeast" w:line="240"/>
        <w:ind w:left="734" w:hanging="357"/>
        <w:rPr/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/>
      </w:pPr>
      <w:r>
        <w:rPr>
          <w:sz w:val="24"/>
        </w:rPr>
        <w:t>ПРИ СУХОМ ПЛЕВРИТЕ ПОРАЖЁННАЯ ПОЛОВИНА ГРУДНОЙ КЛЕТКИ: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>
          <w:sz w:val="24"/>
        </w:rPr>
      </w:pPr>
      <w:r>
        <w:rPr>
          <w:sz w:val="24"/>
        </w:rPr>
        <w:t>КАК ИЗМЕНИТСЯ ГОЛОСОВОЕ ДРОЖАНИЕ ПРИ ПОЛОСТИ В ЛЕГКОМ СООБЩАЮЩЕЙСЯ С БРОНХОМ?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>
          <w:sz w:val="24"/>
        </w:rPr>
      </w:pPr>
      <w:r>
        <w:rPr>
          <w:sz w:val="24"/>
        </w:rPr>
        <w:t>КАК ИЗМЕНИТСЯ ГОЛОСОВОЕ ДРОЖАНИЕ ПРИ ОБТУРАЦИОННОМ АТЕЛЕКТАЗЕ?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ПЕРКУТОРНЫЙ ЗВУК ПОЯВИТСЯ НАД ЛЕГКИМИ ПРИ ЭМФИЗЕМЕ ЛЕГКИХ?</w:t>
      </w:r>
    </w:p>
    <w:p>
      <w:pPr>
        <w:pStyle w:val="Style11"/>
        <w:numPr>
          <w:ilvl w:val="0"/>
          <w:numId w:val="25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25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25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25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ПЕРКУТОРНЫЙ ЗВУК ПОЯВИТСЯ НАД ЛЕГКИМИ ПРИ НАЧАЛЬНОЙ СТАДИИ ДОЛЕВОГО ВОСПАЛИТЕЛЬНОГО УПЛОТНЕНИЯ?</w:t>
      </w:r>
    </w:p>
    <w:p>
      <w:pPr>
        <w:pStyle w:val="Style11"/>
        <w:numPr>
          <w:ilvl w:val="0"/>
          <w:numId w:val="15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15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15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15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ИЗ ПРИВЕДЕННЫХ НИЖЕ БРОНХОЛЕГОЧНЫХ СИНДРОМОВ ВЫБЕРИТЕ ТОТ, ДЛЯ КОТОРОГО ХАРАКТЕРЕН ТИМПАНИЧЕСКИЙ ПЕРКУТОРНЫЙ ЗВУК В СОЧЕТАНИИ С УСИЛЕНИЕМ ГОЛОСОВОГО ДРОЖАНИЯ И БРОНХОФОН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эмфизема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Е ИЗМЕНЕНИЕ ДАННЫХ ТОПОГРАФИЧЕСКОЙ ПЕРКУССИИ ЛЕГКИХ МОЖНО ПОЛУЧИТЬ У БОЛЬНОГО С ЭМФИЗЕМОЙ ЛЕГКИ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мещение нижнего края легкого вн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мещение нижнего края легкого ввер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ие подвижности нижнего края лег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только ограничение подвижности нижнего края легкого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>
          <w:sz w:val="24"/>
        </w:rPr>
      </w:pPr>
      <w:r>
        <w:rPr>
          <w:sz w:val="24"/>
        </w:rPr>
        <w:t>УКАЖИТЕ ОСНОВНУЮ ПРИЧИНУ ВОЗНИКНОВЕНИЯ ЖЕСТКОГО ДЫХАНИ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закупорка бронха мокротой или опухолью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неравномерное сужение мелких бронхов экссудатом, что делает различной скорость потока воздуха в течение вдоха (а иногда и выдоха)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улучшение проведения на поверхность грудной клетки ларинготрахеального дыхания (с изменением его тембрпри уплотнении легочной ткани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наличие вокруг небольшого очага уплотненной легочной ткани неизмененной легочной ткан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УКАЖИТЕ ОСНОВНУЮ ПРИЧИНУ ВОЗНИКНОВЕНИЯ САККАДИРОВАННОГО ДЫХАНИЯ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неравномерное сужение мелких бронхов экссудатом, что делает различной скорость потока воздуха в течение вдоха (а иногда и выдоха)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улучшение проведения на поверхность грудной клетки ларинготрахеального дыхания (с изменением его тембрпри уплотнении легочной ткани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наличие вокруг небольшого очага уплотненной легочной ткани неизмененной легочной ткани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сужение гортани (опухоль, отек голосовых связо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sz w:val="24"/>
        </w:rPr>
      </w:pPr>
      <w:r>
        <w:rPr>
          <w:sz w:val="24"/>
        </w:rPr>
        <w:t>ЧТО ХАРАКТЕРНО ДЛЯ ЖЕСТКОГО ДЫХАНИЯ.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оотношение вдоха к выдоху 3/1;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оотношение вдоха к выдоху 2/3;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оотношение вдоха к выдоху 1/1;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тембр звука больше напоминает звук “Х“;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похож на дыхание, выслушиваемое над гортанью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ОСНОВНОЙ ДЫХАТЕЛЬНЫЙ ШУМ ВЫСЛУШИВАЕТСЯ ПРИ ГЛАДКОСТЕННОЙ ПОЛОСТИ (диаметром более 5 см), СОЕДИНЕННОЙ С БРОНХОМ?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аккадированное дыхание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ОСНОВНОЙ ДЫХАТЕЛЬНЫЙ ШУМ ВЫСЛУШИВАЕТСЯ ПРИ ГИДРОТОРАКСЕ?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аккадированное дыхание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КАКОЙ ОСНОВНОЙ ДЫХАТЕЛЬНЫЙ ШУМ ВЫСЛУШИВАЕТСЯ ПРИ РАВНОМЕРНОМ СУЖЕНИИ БРОНХОВ ВЯЗКИМ ЭКССУДАТО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везикулярное дых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ПРИ КАКОМ СИНДРОМЕ ОПРЕДЕЛЯЕТСЯ ОСЛАБЛЕННОЕ ВЕЗИКУЛЯРНОЕ ДЫХАНИЕ В СОЧЕТАНИИ С ПРИТУПЛЕНИЕМ ПЕРКУТОРНОГО ЗВУКА И ОСЛАБЛЕНИЕМ ГОЛОСОВОГО ДРОЖАНИЯ?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ЧЕМ ОБУСЛОВЛЕННО ПОЯВЛЕНИЕ ВЛАЖНЫХ МЕЛКОПУЗЫРЧАТЫХ НЕЗВОНКИХ ХРИПОВ?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вязкая мокрота в мелких бронхах или их спазм;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нижение эластичности альвеол;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вязкая мокрота в крупных бронхах;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жидкая мокрота в полости, соединённой с бронхом;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жидкая мокрота в мелких бронхах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ЧЕМ ОБУСЛОВЛЕННО ПОЯВЛЕНИЕ СУХИХ БАСОВЫХ ХРИПОВ?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вязкая мокрота в мелких бронхах или их спазм;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вязкая мокрота в крупных бронхах и трахее;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жидкий секрет в крупных бронхах и трахее;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пристеночный фибринозный экссудат в альвеолах;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тложение фибрина на листках плевры (сухой плеврит)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С КАКОЙ ЦЕЛЬЮ ИСПОЛЬЗУЮТ ПРИ АУСКУЛЬТАЦИИ ЛЕГКИХ ИМИТАЦИЮ ВДОХА ПРИ СОМКНУТОЙ ГОЛОСОВОЙ ЩЕЛ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ля отличия сухих хрипов от влажны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выявление скрытой бронхиальной обстр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для отличия шума трения плевры от крепитации и хрип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для отличия хрипов от крепитации или шума трения плев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для отличия влажных звонких хрипов от незвонких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ЧТО ЭТО ЗА ШУМ? У больного на фоне бронхиального дыхания в обе фазы дыхания выслушивается побочный дыхательный шум, по характеру очень напоминающий шумы типа "rub" или непостоянные "wheezes". Шум не изменяется при покашливании и усиливается при надавливании стетоскопом на грудную клетку.</w:t>
      </w:r>
    </w:p>
    <w:p>
      <w:pPr>
        <w:pStyle w:val="1"/>
        <w:numPr>
          <w:ilvl w:val="0"/>
          <w:numId w:val="3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ухие хрипы;</w:t>
      </w:r>
    </w:p>
    <w:p>
      <w:pPr>
        <w:pStyle w:val="1"/>
        <w:numPr>
          <w:ilvl w:val="0"/>
          <w:numId w:val="3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крепитация;</w:t>
      </w:r>
    </w:p>
    <w:p>
      <w:pPr>
        <w:pStyle w:val="1"/>
        <w:numPr>
          <w:ilvl w:val="0"/>
          <w:numId w:val="3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шум трения плевры;</w:t>
      </w:r>
    </w:p>
    <w:p>
      <w:pPr>
        <w:pStyle w:val="1"/>
        <w:numPr>
          <w:ilvl w:val="0"/>
          <w:numId w:val="3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влажные хрипы;</w:t>
      </w:r>
    </w:p>
    <w:p>
      <w:pPr>
        <w:pStyle w:val="1"/>
        <w:numPr>
          <w:ilvl w:val="0"/>
          <w:numId w:val="3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левроперикардиальные шумы;</w:t>
      </w:r>
    </w:p>
    <w:p>
      <w:pPr>
        <w:pStyle w:val="2"/>
        <w:numPr>
          <w:ilvl w:val="0"/>
          <w:numId w:val="249"/>
        </w:numPr>
        <w:spacing w:lineRule="atLeast" w:line="240"/>
        <w:rPr/>
      </w:pPr>
      <w:r>
        <w:rPr>
          <w:sz w:val="24"/>
        </w:rPr>
        <w:t>ДЛЯ КАКОГО БРОНХОЛЕГОЧНОГО СИНДРОМА  ХАРАКТЕРНА СЛЕДУЮЩАЯ СОВОКУПНОСТЬ ПРИЗНАКОВ: увеличение в объеме половины грудной клетки, сглаженность межреберных промежутков и отставание в дыхании; голосовое дрожание резко ослаблено; перкуторно тимпанический звук; аускультативно – ослабленное дыхание, побочные дыхательные шумы не выслушиваются; бронхофония резко ослаблена;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2"/>
        <w:numPr>
          <w:ilvl w:val="0"/>
          <w:numId w:val="354"/>
        </w:numPr>
        <w:tabs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эмфизема легких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ЛЯ КАКОГО БРОНХОЛЕГОЧНОГО СИНДРОМА  ХАРАКТЕРНА СЛЕДУЮЩАЯ СОВОКУПНОСТЬ ПРИЗНАКОВ: грудная клетка симметрична, но пораженная половина отстает в дыхании; голосовое дрожание усилено; перкуторно притупление или тупой звук; аускультативно – бронхиальное дыхание, шум трения плевры; бронхофония усилена;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АЙТЕ ХАРАКТЕРИСТИКУ МАЛОПРОДУКТИВНОМУ КАШЛЮ (обусловленному бронхиальной обструкцией).</w:t>
      </w:r>
    </w:p>
    <w:p>
      <w:pPr>
        <w:pStyle w:val="1"/>
        <w:numPr>
          <w:ilvl w:val="0"/>
          <w:numId w:val="26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бычно 2–4 кашлевых толчка с отделением мокроты;</w:t>
      </w:r>
    </w:p>
    <w:p>
      <w:pPr>
        <w:pStyle w:val="1"/>
        <w:numPr>
          <w:ilvl w:val="0"/>
          <w:numId w:val="26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лительный мучительный кашель с малым количеством вязкой мокроты;</w:t>
      </w:r>
    </w:p>
    <w:p>
      <w:pPr>
        <w:pStyle w:val="1"/>
        <w:numPr>
          <w:ilvl w:val="0"/>
          <w:numId w:val="26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2–4 кашлевых толчка без отделения мокроты;</w:t>
      </w:r>
    </w:p>
    <w:p>
      <w:pPr>
        <w:pStyle w:val="1"/>
        <w:numPr>
          <w:ilvl w:val="0"/>
          <w:numId w:val="26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«сила» кашлевого толчка сохранена;</w:t>
      </w:r>
    </w:p>
    <w:p>
      <w:pPr>
        <w:pStyle w:val="1"/>
        <w:numPr>
          <w:ilvl w:val="0"/>
          <w:numId w:val="266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во время и после кашля не усиливается одышка и цианоз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КАШЕЛЬ МОЖЕТ ПОЯВИТЬСЯ У БОЛЬНОГО С ПОРАЖЕНИЕМ СРЕДОСТЕНИЯ (опухоль, увеличенные лимфатические узлы)?</w:t>
      </w:r>
    </w:p>
    <w:p>
      <w:pPr>
        <w:pStyle w:val="1"/>
        <w:numPr>
          <w:ilvl w:val="0"/>
          <w:numId w:val="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КАКОЙ ХАРАКТЕР КАШЛЯ НАИБОЛЕЕ ХАРАКТЕРЕН ДЛЯ СИНДРОМА БРОНХИАЛЬНОЙ ОБСТРУКЦИИ (сужение мелких бронхов)?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АБСЦЕССА ЛЕГКОГО С ФОРМИРОВАНИЕ ПОЛОСТИ, СОЕДИНЕННОЙ С БРОНХОМ?</w:t>
      </w:r>
    </w:p>
    <w:p>
      <w:pPr>
        <w:pStyle w:val="1"/>
        <w:numPr>
          <w:ilvl w:val="0"/>
          <w:numId w:val="3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3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3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314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гнойная</w:t>
      </w:r>
    </w:p>
    <w:p>
      <w:pPr>
        <w:pStyle w:val="1"/>
        <w:numPr>
          <w:ilvl w:val="0"/>
          <w:numId w:val="249"/>
        </w:numPr>
        <w:tabs>
          <w:tab w:val="left" w:pos="426" w:leader="none"/>
          <w:tab w:val="left" w:pos="720" w:leader="none"/>
        </w:tabs>
        <w:spacing w:lineRule="atLeast" w:line="240"/>
        <w:ind w:left="0" w:hanging="0"/>
        <w:rPr/>
      </w:pPr>
      <w:r>
        <w:rPr>
          <w:sz w:val="24"/>
        </w:rPr>
        <w:t>ДАЙТЕ НАЗВАНИЕ ФОРМЕ ГРУДНОЙ КЛЕТКИ: Грудная клетка удлинена, узкая, плоская. Отношение переднезаднего и поперечного размера приближается к 0,6. Над- и подключичные ямки отчетливо выражены. Эпигастральный угол острый. Ребра в боковых отделах направлены более вертикально. Межреберные промежутки расширены. Лопатки крыловидно отстают от грудной клетки. Мышцы развиты плохо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эмфизематозная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гиперстеническая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астеническая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паралитическая;</w:t>
      </w:r>
    </w:p>
    <w:p>
      <w:pPr>
        <w:pStyle w:val="1"/>
        <w:numPr>
          <w:ilvl w:val="0"/>
          <w:numId w:val="89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нормостеническая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sz w:val="24"/>
        </w:rPr>
      </w:pPr>
      <w:r>
        <w:rPr>
          <w:sz w:val="24"/>
        </w:rPr>
        <w:t>ПРИ ПНЕВМОТОРАКСЕ ПОРАЖЁННАЯ ПОЛОВИНА ГРУДНОЙ КЛЕТКИ: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/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ПРИ ДОЛЕВОМ УПЛОТНЕНИИ ПОРАЖЁННАЯ ПОЛОВИНА ГРУДНОЙ КЛЕТКИ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/>
      </w:pPr>
      <w:r>
        <w:rPr>
          <w:sz w:val="24"/>
        </w:rPr>
        <w:t>КАК ИЗМЕНИТСЯ ГОЛОСОВОЕ ДРОЖАНИЕ ПРИ ФИБРОТОРАКСЕ?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249"/>
        </w:numPr>
        <w:tabs>
          <w:tab w:val="left" w:pos="720" w:leader="none"/>
        </w:tabs>
        <w:spacing w:lineRule="atLeast" w:line="240"/>
        <w:ind w:left="426" w:hanging="426"/>
        <w:rPr/>
      </w:pPr>
      <w:r>
        <w:rPr>
          <w:sz w:val="24"/>
        </w:rPr>
        <w:t>КАК ИЗМЕНИТСЯ ГОЛОСОВОЕ ДРОЖАНИЕ ПРИ КОМПРЕССИОННОМ АТЕЛЕКТАЗЕ?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КАКОЙ ПЕРКУТОРНЫЙ ЗВУК ПОЯВИТСЯ НАД ЛЕГКИМИ ПРИ НАЛИЧИИ ПОЛОСТИ В ЛЕГКОМ, СОЕДИНЕННОЙ С БРОНХОМ?</w:t>
      </w:r>
    </w:p>
    <w:p>
      <w:pPr>
        <w:pStyle w:val="Style11"/>
        <w:numPr>
          <w:ilvl w:val="0"/>
          <w:numId w:val="45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rFonts w:cs="Times New Roman" w:ascii="Times New Roman" w:hAnsi="Times New Roman"/>
          <w:sz w:val="24"/>
        </w:rPr>
        <w:t>абсолютно тупой (бедренный) или притупленный звук;</w:t>
      </w:r>
    </w:p>
    <w:p>
      <w:pPr>
        <w:pStyle w:val="Style11"/>
        <w:numPr>
          <w:ilvl w:val="0"/>
          <w:numId w:val="45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45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45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spacing w:lineRule="atLeast" w:line="240"/>
        <w:ind w:left="426" w:hanging="426"/>
        <w:rPr/>
      </w:pPr>
      <w:r>
        <w:rPr>
          <w:sz w:val="24"/>
        </w:rPr>
        <w:t>КАКОЙ ПЕРКУТОРНЫЙ ЗВУК ПОЯВИТСЯ НАД ОБЛАСТЬЮ  КОМПЕССИОННОГО АТЕЛЕКТАЗА?</w:t>
      </w:r>
    </w:p>
    <w:p>
      <w:pPr>
        <w:pStyle w:val="Style11"/>
        <w:numPr>
          <w:ilvl w:val="0"/>
          <w:numId w:val="30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30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30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30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  <w:tab w:val="left" w:pos="1146" w:leader="none"/>
        </w:tabs>
        <w:spacing w:lineRule="atLeast" w:line="240"/>
        <w:ind w:left="426" w:hanging="426"/>
        <w:rPr/>
      </w:pPr>
      <w:r>
        <w:rPr>
          <w:sz w:val="24"/>
        </w:rPr>
        <w:t>КАКОЕ ИЗМЕНЕНИЕ ДАННЫХ ТОПОГРАФИЧЕСКОЙ ПЕРКУССИИ ЛЕГКИХ НА СТОРОНЕ ПОРАЖЕНИЯ МОЖНО ПОЛУЧИТЬ У БОЛЬНОГО С ГИДРОТОРАКСОМ?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мещение нижнего края легкого вниз;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мещение нижнего края легкого вверх;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увеличение подвижности нижнего края легкого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  <w:tab w:val="left" w:pos="1146" w:leader="none"/>
        </w:tabs>
        <w:spacing w:lineRule="atLeast" w:line="240"/>
        <w:ind w:left="426" w:hanging="426"/>
        <w:rPr/>
      </w:pPr>
      <w:r>
        <w:rPr>
          <w:sz w:val="24"/>
        </w:rPr>
        <w:t>УКАЖИТЕ ОСНОВНУЮ ПРИЧИНУ ВОЗНИКНОВЕНИЯ ОСЛАБЛЕННОГО (ВЕЗИКУЛЯРНОГО) ДЫХАНИЯ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нижение эластичности легочной ткани при эмфиземе легких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неравномерное сужение мелких бронхов экссудатом, что делает различной скорость потока воздуха в течение вдоха (а иногда и выдоха)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улучшение проведения на поверхность грудной клетки ларинготрахеального дыхания (с изменением его тембрпри уплотнении легочной ткани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наличие вокруг небольшого очага уплотненной легочной ткани неизмененной легочной ткан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  <w:tab w:val="left" w:pos="1146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  <w:t>ЧТО ХАРАКТЕРНО ДЛЯ  ПАТОЛОГИЧЕСКОГО БРОНХИАЛЬНОГО ДЫХАНИЯ.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оотношение вдоха к выдоху 3/1;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оотношение вдоха к выдоху 1/1;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тембр звука больше напоминает звук “</w:t>
      </w:r>
      <w:r>
        <w:rPr>
          <w:b/>
          <w:sz w:val="24"/>
        </w:rPr>
        <w:t>Х</w:t>
      </w:r>
      <w:r>
        <w:rPr>
          <w:sz w:val="24"/>
        </w:rPr>
        <w:t>“;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тембр звука больше напоминает звук “</w:t>
      </w:r>
      <w:r>
        <w:rPr>
          <w:b/>
          <w:sz w:val="24"/>
        </w:rPr>
        <w:t>Ф</w:t>
      </w:r>
      <w:r>
        <w:rPr>
          <w:sz w:val="24"/>
        </w:rPr>
        <w:t>“;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не похож на дыхание, выслушиваемое над гортанью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ОСНОВНОЙ ДЫХАТЕЛЬНЫЙ ШУМ ВЫСЛУШИВАЕТСЯ ПРИ НАЧАЛЬНОЙ СТАДИИ ВОСПАЛЕНИЯ ЛЕГОЧНОЙ ТКАНИ?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везикулярное дыхание;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слабленное везикулярное дыхание;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Й ОСНОВНОЙ ДЫХАТЕЛЬНЫЙ ШУМ ВЫСЛУШИВАЕТСЯ ПРИ НЕРАВНОМЕРНОМ СУЖЕНИИ МЕЛКИХ БРОНХОВ И БРОНХИОЛ ВЯЗКИМ ЭКССУДАТОМ?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слабленное везикулярное дыхание;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аккадированное дыхание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КАКОЙ ОСНОВНОЙ ДЫХАТЕЛЬНЫЙ ШУМ ВЫСЛУШИВАЕТСЯ ПРИ ФИБРОТОРАКСЕ?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ПРИ КАКИХ СИНДРОМАХ ОПРЕДЕЛЯЕТСЯ ОСЛАБЛЕННОЕ ВЕЗИКУЛЯРНОЕ ДЫХАНИЕ В СОЧЕТАНИИ С ТИМПАНИЧЕСКИМ ПЕРКУТОРНЫМ ЗВУКОМ И ОСЛАБЛЕНИЕМ ГОЛОСОВОГО ДРОЖАНИЯ?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начальная стадия воспаления легочной ткан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ПРИ КАКОМ СИНДРОМЕ ОПРЕДЕЛЯЕТСЯ ПАТОЛОГИЧЕСКОЕ БРОНХИАЛЬНОЕ ДЫХАНИЕ В СОЧЕТАНИИ С ПРИТУПЛЕНИЕМ ПЕРКУТОРНОГО ЗВУКА И УСИЛЕНИЕМ ГОЛОСОВОГО ДРОЖАНИЯ?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гидроторакс;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начальная стадия воспаления легочной ткан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ЧТО ИЗ НИЖЕ НАЗВАННОГО ПРИВОДИТ К ВОЗНИКНОВЕНИЯ КРЕПИТАЦИИ: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вязкая мокрота в мелких бронхах или их спазм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альвеолы полностью заполнены экссудатом или транссудатом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жидкая мокрота в полости, соединённой с бронхом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ристеночный фибринозный экссудат или транссудат в альвеолах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овышена воздушность и снижена эластичность легочной ткан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sz w:val="24"/>
        </w:rPr>
      </w:pPr>
      <w:r>
        <w:rPr>
          <w:sz w:val="24"/>
        </w:rPr>
        <w:t>ЧЕМ ОБУСЛОВЛЕННО ПОЯВЛЕНИЕ СУХИХ ДИСКАНТОВЫХ ХРИПОВ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вязкая мокрота в мелких бронхах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нижение эластичности альвеол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вязкая мокрота в крупных бронхах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пристеночный фибринозный экссудат в альвеолах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жидкая мокрота в мелких бронхах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тложение фибрина на листках плевры (сухой плеврит)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ЧТО ЭТО ЗА ШУМ? У больного на фоне смешанного (бронховезикулярного) дыхания выслушивается побочный дыхательный шум, по характеру очень напоминающий шумы типа "crakles". Шум выслушивается в обе фазы дыхания, но лучше на вдохе, и уменьшается при покашливании.</w:t>
      </w:r>
    </w:p>
    <w:p>
      <w:pPr>
        <w:pStyle w:val="1"/>
        <w:numPr>
          <w:ilvl w:val="0"/>
          <w:numId w:val="38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ухие хрипы;</w:t>
      </w:r>
    </w:p>
    <w:p>
      <w:pPr>
        <w:pStyle w:val="1"/>
        <w:numPr>
          <w:ilvl w:val="0"/>
          <w:numId w:val="38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крепитация;</w:t>
      </w:r>
    </w:p>
    <w:p>
      <w:pPr>
        <w:pStyle w:val="1"/>
        <w:numPr>
          <w:ilvl w:val="0"/>
          <w:numId w:val="38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шум трения плевры;</w:t>
      </w:r>
    </w:p>
    <w:p>
      <w:pPr>
        <w:pStyle w:val="1"/>
        <w:numPr>
          <w:ilvl w:val="0"/>
          <w:numId w:val="38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влажные хрипы;</w:t>
      </w:r>
    </w:p>
    <w:p>
      <w:pPr>
        <w:pStyle w:val="1"/>
        <w:numPr>
          <w:ilvl w:val="0"/>
          <w:numId w:val="38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левроперикардиальные шумы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ЛЯ КАКОГО БРОНХОЛЕГОЧНОГО СИНДРОМА  ХАРАКТЕРНА СЛЕДУЮЩАЯ СОВОКУПНОСТЬ ПРИЗНАКОВ: справа ниже угла лопатки голосовое дрожание усилено; перкуторно притупление перкуторного звука; аускультативно – бронховезикулярное дыхание, влажные мелкопузырчатые звонкие хрипы; бронхофония усилена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фиброторакс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невмоторакс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/>
      </w:pPr>
      <w:r>
        <w:rPr>
          <w:sz w:val="24"/>
        </w:rPr>
        <w:t>ДЛЯ КАКОГО  БРОНХОЛЕГОЧНОГО  СИНДРОМА ХАРАКТЕРНА СЛЕДУЮЩАЯ СОВОКУПНОСТЬ ПРИЗНАКОВ: грудная клетка симметрична, над- и подключичные ямки выбухают, ребра расположены горизонтально, межреберные промежутки широкие, эпигастральный угол тупой, соотношение переднезаднего и бокового размера – 1/1; голосовое дрожание симметрично ослаблено; перкуторно коробочный звук, одинаковый на симметричных участках грудной клетки; аускультативно – ослабленное везикулярное дыхание, побочные дыхательные шумы не выслушиваются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jc w:val="both"/>
        <w:rPr>
          <w:sz w:val="24"/>
        </w:rPr>
      </w:pPr>
      <w:r>
        <w:rPr>
          <w:sz w:val="24"/>
        </w:rPr>
        <w:t>эмфизема легких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КАКОЙ КАШЛЬ МОЖЕТ ПОЯВИТЬСЯ У БОЛЬНОГО С АНЕВРИЗМОЙ АОРТЫ?</w:t>
      </w:r>
    </w:p>
    <w:p>
      <w:pPr>
        <w:pStyle w:val="1"/>
        <w:numPr>
          <w:ilvl w:val="0"/>
          <w:numId w:val="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непродуктивный;</w:t>
      </w:r>
    </w:p>
    <w:p>
      <w:pPr>
        <w:pStyle w:val="1"/>
        <w:numPr>
          <w:ilvl w:val="0"/>
          <w:numId w:val="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продуктивный;</w:t>
      </w:r>
    </w:p>
    <w:p>
      <w:pPr>
        <w:pStyle w:val="1"/>
        <w:numPr>
          <w:ilvl w:val="0"/>
          <w:numId w:val="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малопродуктивный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БРОНХОЭКТАЗОВ?</w:t>
      </w:r>
    </w:p>
    <w:p>
      <w:pPr>
        <w:pStyle w:val="1"/>
        <w:numPr>
          <w:ilvl w:val="0"/>
          <w:numId w:val="37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37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37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37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гнойная;</w:t>
      </w:r>
    </w:p>
    <w:p>
      <w:pPr>
        <w:pStyle w:val="1"/>
        <w:numPr>
          <w:ilvl w:val="0"/>
          <w:numId w:val="376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гнилостная (гнойная с неприятным зловонным запахом)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АЯ МОКРОТА (ЕСЛИ ОНА ОТДЕЛЯЕТСЯ) НАИБОЛЕЕ ХАРАКТЕРНА ДЛЯ ГЕМОДИНАМИЧЕСКОГО ОТЕКА ЛЕГКИХ (ОСТРАЯ ЛЕВОЖЕЛУДОЧКОВАЯ НЕДОСТАТОЧНОСТЬ)?</w:t>
      </w:r>
    </w:p>
    <w:p>
      <w:pPr>
        <w:pStyle w:val="1"/>
        <w:numPr>
          <w:ilvl w:val="0"/>
          <w:numId w:val="2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ерозная;</w:t>
      </w:r>
    </w:p>
    <w:p>
      <w:pPr>
        <w:pStyle w:val="1"/>
        <w:numPr>
          <w:ilvl w:val="0"/>
          <w:numId w:val="2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лизистая;</w:t>
      </w:r>
    </w:p>
    <w:p>
      <w:pPr>
        <w:pStyle w:val="1"/>
        <w:numPr>
          <w:ilvl w:val="0"/>
          <w:numId w:val="2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лизисто-гнойная;</w:t>
      </w:r>
    </w:p>
    <w:p>
      <w:pPr>
        <w:pStyle w:val="1"/>
        <w:numPr>
          <w:ilvl w:val="0"/>
          <w:numId w:val="2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гнойная;</w:t>
      </w:r>
    </w:p>
    <w:p>
      <w:pPr>
        <w:pStyle w:val="1"/>
        <w:numPr>
          <w:ilvl w:val="0"/>
          <w:numId w:val="265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гнилостная (гнойная с неприятным зловонным запахом);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ДАЙТЕ НАЗВАНИЕ ФОРМЕ ГРУДНОЙ КЛЕТКИ: Грудная клетка удлинена, узкая и плоская. Отношение переднезаднего и бокового размеров приближается к 0,5.Над- и подключичные ямки отчетливо выражены, но расположены асимметрично. Эпигастральный угол острый. Ребра расположены косо. Межреберные промежутки широкие. Лопатки крыловидно отстают от грудной клетки, расположены асимметрично. Выражена атрофия мышц грудной клетк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360" w:hanging="0"/>
        <w:rPr/>
      </w:pPr>
      <w:r>
        <w:rPr>
          <w:sz w:val="24"/>
        </w:rPr>
        <w:t>эмфизематозная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гиперстеническая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астеническая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паралитическая;</w:t>
      </w:r>
    </w:p>
    <w:p>
      <w:pPr>
        <w:pStyle w:val="1"/>
        <w:numPr>
          <w:ilvl w:val="0"/>
          <w:numId w:val="263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/>
      </w:pPr>
      <w:r>
        <w:rPr>
          <w:sz w:val="24"/>
        </w:rPr>
        <w:t>нормостеническая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540" w:hanging="540"/>
        <w:rPr>
          <w:sz w:val="24"/>
        </w:rPr>
      </w:pPr>
      <w:r>
        <w:rPr>
          <w:sz w:val="24"/>
        </w:rPr>
        <w:t>ПРИ ОЧАГОВОМ УПЛОТНЕНИИ ПОРАЖЁННАЯ ПОЛОВИНА ГРУДНОЙ КЛЕТКИ: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отстаёт при дыхании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величена в объёме и не отстаёт при дыхании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отстаёт при дыхании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меньшена в объёме и не отстаёт при дыхании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грудная клетка симметрична и поражённая половина отстаёт при дыхании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/>
      </w:pPr>
      <w:r>
        <w:rPr>
          <w:sz w:val="24"/>
        </w:rPr>
        <w:t>КАК ИЗМЕНИТСЯ ГОЛОСОВОЕ ДРОЖАНИЕ ПРИ ПНЕВМОТОРАКСЕ?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силение с одной стороны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слабление с одной стороны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усиление с обеих сторон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слабление с обеих сторон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тсутствие изменений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КАКОЙ ПЕРКУТОРНЫЙ ЗВУК ПОЯВИТСЯ НАД ЛЕГКИМИ ПРИ ОЧАГОВОМ УПЛОТНЕНИИ ЛЕГОЧНОЙ ТКАНИ?</w:t>
      </w:r>
    </w:p>
    <w:p>
      <w:pPr>
        <w:pStyle w:val="Style11"/>
        <w:numPr>
          <w:ilvl w:val="0"/>
          <w:numId w:val="274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274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274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274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>
          <w:sz w:val="24"/>
        </w:rPr>
      </w:pPr>
      <w:r>
        <w:rPr>
          <w:sz w:val="24"/>
        </w:rPr>
        <w:t>КАКОЙ ПЕРКУТОРНЫЙ ЗВУК ПОЯВИТСЯ НАД ЛЕГКИМИ ПРИ ОБТУРАЦИОННОМ АТЕЛЕКТАЗЕ?</w:t>
      </w:r>
    </w:p>
    <w:p>
      <w:pPr>
        <w:pStyle w:val="Style11"/>
        <w:numPr>
          <w:ilvl w:val="0"/>
          <w:numId w:val="23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пой или притупленный звук;</w:t>
      </w:r>
    </w:p>
    <w:p>
      <w:pPr>
        <w:pStyle w:val="Style11"/>
        <w:numPr>
          <w:ilvl w:val="0"/>
          <w:numId w:val="23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чный звук;</w:t>
      </w:r>
    </w:p>
    <w:p>
      <w:pPr>
        <w:pStyle w:val="Style11"/>
        <w:numPr>
          <w:ilvl w:val="0"/>
          <w:numId w:val="23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панический звук;</w:t>
      </w:r>
    </w:p>
    <w:p>
      <w:pPr>
        <w:pStyle w:val="Style11"/>
        <w:numPr>
          <w:ilvl w:val="0"/>
          <w:numId w:val="23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упление с тимпаническим оттенком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426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ясный легочный звук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rPr/>
      </w:pPr>
      <w:r>
        <w:rPr>
          <w:sz w:val="24"/>
        </w:rPr>
        <w:t>КАКОЕ ИЗМЕНЕНИЕ ДАННЫХ ТОПОГРАФИЧЕСКОЙ ПЕРКУССИИ ЛЕГКИХ НА СТОРОНЕ ПОРАЖЕНИЯ МОЖНО ПОЛУЧИТЬ У БОЛЬНОГО С ОБТУРАЦИОННЫМ АТЕЛЕКТАЗОМ НИЖНЕЙ ДОЛИ?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мещение нижнего края легкого вниз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смещение нижнего края легкого вверх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увеличение подвижности нижнего края легкого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284" w:leader="none"/>
          <w:tab w:val="left" w:pos="426" w:leader="none"/>
          <w:tab w:val="left" w:pos="783" w:leader="none"/>
        </w:tabs>
        <w:spacing w:lineRule="atLeast" w:line="240"/>
        <w:ind w:left="783" w:hanging="357"/>
        <w:rPr>
          <w:sz w:val="24"/>
        </w:rPr>
      </w:pPr>
      <w:r>
        <w:rPr>
          <w:sz w:val="24"/>
        </w:rPr>
        <w:t>только ограничение подвижности нижнего края легкого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sz w:val="24"/>
        </w:rPr>
      </w:pPr>
      <w:r>
        <w:rPr>
          <w:sz w:val="24"/>
        </w:rPr>
        <w:t>ЧТО ХАРАКТЕРНО ДЛЯ ЛАРИНГОТРАХЕАЛЬНОГО ДЫХАНИЯ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  <w:tab w:val="left" w:pos="854" w:leader="none"/>
        </w:tabs>
        <w:spacing w:lineRule="atLeast" w:line="240"/>
        <w:ind w:left="854" w:hanging="357"/>
        <w:rPr>
          <w:sz w:val="24"/>
        </w:rPr>
      </w:pPr>
      <w:r>
        <w:rPr>
          <w:sz w:val="24"/>
        </w:rPr>
        <w:t>легких; соотношение вдоха к выдоху 3/1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  <w:tab w:val="left" w:pos="854" w:leader="none"/>
        </w:tabs>
        <w:spacing w:lineRule="atLeast" w:line="240"/>
        <w:ind w:left="854" w:hanging="357"/>
        <w:rPr>
          <w:sz w:val="24"/>
        </w:rPr>
      </w:pPr>
      <w:r>
        <w:rPr>
          <w:sz w:val="24"/>
        </w:rPr>
        <w:t>соотношение вдоха к выдоху 1/1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  <w:tab w:val="left" w:pos="854" w:leader="none"/>
        </w:tabs>
        <w:spacing w:lineRule="atLeast" w:line="240"/>
        <w:ind w:left="854" w:hanging="357"/>
        <w:rPr/>
      </w:pPr>
      <w:r>
        <w:rPr>
          <w:sz w:val="24"/>
        </w:rPr>
        <w:t>тембр звука больше напоминает звук “</w:t>
      </w:r>
      <w:r>
        <w:rPr>
          <w:b/>
          <w:sz w:val="24"/>
        </w:rPr>
        <w:t>Х</w:t>
      </w:r>
      <w:r>
        <w:rPr>
          <w:sz w:val="24"/>
        </w:rPr>
        <w:t>“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  <w:tab w:val="left" w:pos="854" w:leader="none"/>
        </w:tabs>
        <w:spacing w:lineRule="atLeast" w:line="240"/>
        <w:ind w:left="854" w:hanging="357"/>
        <w:rPr/>
      </w:pPr>
      <w:r>
        <w:rPr>
          <w:sz w:val="24"/>
        </w:rPr>
        <w:t>тембр звука больше напоминает звук “</w:t>
      </w:r>
      <w:r>
        <w:rPr>
          <w:b/>
          <w:sz w:val="24"/>
        </w:rPr>
        <w:t>Ф</w:t>
      </w:r>
      <w:r>
        <w:rPr>
          <w:sz w:val="24"/>
        </w:rPr>
        <w:t>“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0" w:leader="none"/>
          <w:tab w:val="left" w:pos="854" w:leader="none"/>
        </w:tabs>
        <w:spacing w:lineRule="atLeast" w:line="240"/>
        <w:ind w:left="854" w:hanging="357"/>
        <w:rPr/>
      </w:pPr>
      <w:r>
        <w:rPr>
          <w:sz w:val="24"/>
        </w:rPr>
        <w:t>не похож на дыхание, выслушиваемое над гортанью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0" w:leader="none"/>
        </w:tabs>
        <w:spacing w:lineRule="atLeast" w:line="240"/>
        <w:ind w:left="540" w:hanging="541"/>
        <w:rPr>
          <w:sz w:val="24"/>
        </w:rPr>
      </w:pPr>
      <w:r>
        <w:rPr>
          <w:sz w:val="24"/>
        </w:rPr>
        <w:t>КАКОЙ ОСНОВНОЙ ДЫХАТЕЛЬНЫЙ ШУМ ВЫСЛУШИВАЕТСЯ ПРИ ДОЛЕВОМ УПЛОТНЕНИИ ЛЕГОЧНОЙ ТКАНИ?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920" w:leader="none"/>
        </w:tabs>
        <w:spacing w:lineRule="atLeast" w:line="240"/>
        <w:ind w:left="920" w:hanging="357"/>
        <w:rPr>
          <w:sz w:val="24"/>
        </w:rPr>
      </w:pPr>
      <w:r>
        <w:rPr>
          <w:sz w:val="24"/>
        </w:rPr>
        <w:t>везикулярное дыхание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920" w:leader="none"/>
        </w:tabs>
        <w:spacing w:lineRule="atLeast" w:line="240"/>
        <w:ind w:left="920" w:hanging="357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920" w:leader="none"/>
        </w:tabs>
        <w:spacing w:lineRule="atLeast" w:line="240"/>
        <w:ind w:left="920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920" w:leader="none"/>
        </w:tabs>
        <w:spacing w:lineRule="atLeast" w:line="240"/>
        <w:ind w:left="920" w:hanging="357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920" w:leader="none"/>
        </w:tabs>
        <w:spacing w:lineRule="atLeast" w:line="240"/>
        <w:ind w:left="920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249"/>
        </w:numPr>
        <w:tabs>
          <w:tab w:val="left" w:pos="0" w:leader="none"/>
          <w:tab w:val="left" w:pos="720" w:leader="none"/>
        </w:tabs>
        <w:spacing w:lineRule="atLeast" w:line="240"/>
        <w:ind w:left="360" w:hanging="361"/>
        <w:rPr>
          <w:sz w:val="24"/>
        </w:rPr>
      </w:pPr>
      <w:r>
        <w:rPr>
          <w:sz w:val="24"/>
        </w:rPr>
        <w:t>ЧЕМ ОБУСЛОВЛЕННО ПОЯВЛЕНИЕ ВЛАЖНЫХ МЕЛКОПУЗЫРЧАТЫХ ЗВОНКИХ ХРИПОВ?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0" w:leader="none"/>
          <w:tab w:val="left" w:pos="1203" w:leader="none"/>
        </w:tabs>
        <w:spacing w:lineRule="atLeast" w:line="240"/>
        <w:ind w:left="1203" w:hanging="357"/>
        <w:rPr>
          <w:sz w:val="24"/>
        </w:rPr>
      </w:pPr>
      <w:r>
        <w:rPr>
          <w:sz w:val="24"/>
        </w:rPr>
        <w:t>вязкая мокрота в крупных бронхах;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0" w:leader="none"/>
          <w:tab w:val="left" w:pos="1203" w:leader="none"/>
        </w:tabs>
        <w:spacing w:lineRule="atLeast" w:line="240"/>
        <w:ind w:left="1203" w:hanging="357"/>
        <w:rPr>
          <w:sz w:val="24"/>
        </w:rPr>
      </w:pPr>
      <w:r>
        <w:rPr>
          <w:sz w:val="24"/>
        </w:rPr>
        <w:t>жидкий секрет в крупных бронхах;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0" w:leader="none"/>
          <w:tab w:val="left" w:pos="1203" w:leader="none"/>
        </w:tabs>
        <w:spacing w:lineRule="atLeast" w:line="240"/>
        <w:ind w:left="1203" w:hanging="357"/>
        <w:rPr/>
      </w:pPr>
      <w:r>
        <w:rPr>
          <w:sz w:val="24"/>
        </w:rPr>
        <w:t>жидкая мокрота в полости, соединённой с бронхом;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0" w:leader="none"/>
          <w:tab w:val="left" w:pos="1203" w:leader="none"/>
        </w:tabs>
        <w:spacing w:lineRule="atLeast" w:line="240"/>
        <w:ind w:left="1203" w:hanging="357"/>
        <w:rPr/>
      </w:pPr>
      <w:r>
        <w:rPr>
          <w:sz w:val="24"/>
        </w:rPr>
        <w:t>пристеночный фибринозный экссудат в альвеолах;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0" w:leader="none"/>
          <w:tab w:val="left" w:pos="1203" w:leader="none"/>
        </w:tabs>
        <w:spacing w:lineRule="atLeast" w:line="240"/>
        <w:ind w:left="1203" w:hanging="357"/>
        <w:rPr>
          <w:sz w:val="24"/>
        </w:rPr>
      </w:pPr>
      <w:r>
        <w:rPr>
          <w:sz w:val="24"/>
        </w:rPr>
        <w:t>жидкая мокрота в мелких бронхах, и уплотнение легочной ткани вокруг бронхов</w:t>
      </w:r>
    </w:p>
    <w:p>
      <w:pPr>
        <w:pStyle w:val="1"/>
        <w:numPr>
          <w:ilvl w:val="0"/>
          <w:numId w:val="249"/>
        </w:numPr>
        <w:tabs>
          <w:tab w:val="clear" w:pos="720"/>
          <w:tab w:val="left" w:pos="0" w:leader="none"/>
        </w:tabs>
        <w:spacing w:lineRule="atLeast" w:line="240"/>
        <w:rPr/>
      </w:pPr>
      <w:r>
        <w:rPr>
          <w:sz w:val="24"/>
        </w:rPr>
        <w:t>ЧТО ЭТО ЗА ШУМ? У больного на фоне жесткого дыхания в обе фазы дыхания выслушивается побочный дыхательный шум, по характеру очень напоминающий шумы типа непостоянных "wheezes" или "rub". Шум изменяется при покашливании, не усиливается при надавливании стетоскопом на грудную клетку и не появляется при имитации вдоха при закрытой голосовой щели</w:t>
      </w:r>
    </w:p>
    <w:p>
      <w:pPr>
        <w:pStyle w:val="1"/>
        <w:numPr>
          <w:ilvl w:val="0"/>
          <w:numId w:val="585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сухие хрипы;</w:t>
      </w:r>
    </w:p>
    <w:p>
      <w:pPr>
        <w:pStyle w:val="1"/>
        <w:numPr>
          <w:ilvl w:val="0"/>
          <w:numId w:val="585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крепитация;</w:t>
      </w:r>
    </w:p>
    <w:p>
      <w:pPr>
        <w:pStyle w:val="1"/>
        <w:numPr>
          <w:ilvl w:val="0"/>
          <w:numId w:val="585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шум трения плевры;</w:t>
      </w:r>
    </w:p>
    <w:p>
      <w:pPr>
        <w:pStyle w:val="1"/>
        <w:numPr>
          <w:ilvl w:val="0"/>
          <w:numId w:val="585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влажные хрипы;</w:t>
      </w:r>
    </w:p>
    <w:p>
      <w:pPr>
        <w:pStyle w:val="1"/>
        <w:numPr>
          <w:ilvl w:val="0"/>
          <w:numId w:val="585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плевроперикардиальные шумы;</w:t>
      </w:r>
    </w:p>
    <w:p>
      <w:pPr>
        <w:pStyle w:val="TextBodyIndent"/>
        <w:tabs>
          <w:tab w:val="clear" w:pos="0"/>
          <w:tab w:val="left" w:pos="180" w:leader="none"/>
        </w:tabs>
        <w:ind w:left="360" w:hanging="361"/>
        <w:rPr/>
      </w:pPr>
      <w:r>
        <w:rPr>
          <w:sz w:val="24"/>
        </w:rPr>
        <w:t>111. ДЛЯ КАКОГО БРОНХОЛЕГОЧНОГО СИНДРОМА  ХАРАКТЕРНА СЛЕДУЮЩАЯ СОВОКУПНОСТЬ ПРИЗНАКОВ: грудная клетка симметрична, но пораженная половина отстает в дыхании; голосовое дрожание слегка усилено; перкуторно притупление с тимпаническим оттенком; аускультативно – ослабленное везикулярное дыхание, крепитация; бронхофония несколько усилена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начальная стадия воспаления доли легкого;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80" w:leader="none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ДЛЯ КАКОГО БРОНХОЛЕГОЧНОГО СИНДРОМА  ХАРАКТЕРНА СЛЕДУЮЩАЯ СОВОКУПНОСТЬ ПРИЗНАКОВ: справа ниже угла лопатки голосовое дрожание усилено; перкуторно притупление перкуторного звука; аускультативно – бронховезикулярное дыхание, влажные мелкопузырчатые звонкие хрипы; бронхофония усилена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0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0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0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0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0" w:leader="none"/>
          <w:tab w:val="left" w:pos="734" w:leader="none"/>
        </w:tabs>
        <w:spacing w:lineRule="atLeast" w:line="240"/>
        <w:ind w:left="734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1"/>
        <w:numPr>
          <w:ilvl w:val="0"/>
          <w:numId w:val="383"/>
        </w:numPr>
        <w:tabs>
          <w:tab w:val="clear" w:pos="720"/>
          <w:tab w:val="left" w:pos="180" w:leader="none"/>
          <w:tab w:val="left" w:pos="426" w:leader="none"/>
        </w:tabs>
        <w:spacing w:lineRule="atLeast" w:line="240"/>
        <w:ind w:left="360" w:hanging="360"/>
        <w:rPr/>
      </w:pPr>
      <w:r>
        <w:rPr>
          <w:sz w:val="24"/>
        </w:rPr>
        <w:t>ДАЙТЕ НАЗВАНИЕ ФОРМЕ ГРУДНОЙ КЛЕТКИ: Отношение переднезаднего размера грудной клетки к поперечному около 0,7. Надключичные ямки слабо выражены. Эпигастральный угол прямой. Ребра в боковых отделах имеют умеренно косое направление. Лопатки плотно прилегают к грудной клетке.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/>
      </w:pPr>
      <w:r>
        <w:rPr>
          <w:sz w:val="24"/>
        </w:rPr>
        <w:t>Эмфизематозная;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/>
      </w:pPr>
      <w:r>
        <w:rPr>
          <w:sz w:val="24"/>
        </w:rPr>
        <w:t>гиперстеническая;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/>
      </w:pPr>
      <w:r>
        <w:rPr>
          <w:sz w:val="24"/>
        </w:rPr>
        <w:t>астеническая;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/>
      </w:pPr>
      <w:r>
        <w:rPr>
          <w:sz w:val="24"/>
        </w:rPr>
        <w:t>паралитическая;</w:t>
      </w:r>
    </w:p>
    <w:p>
      <w:pPr>
        <w:pStyle w:val="1"/>
        <w:numPr>
          <w:ilvl w:val="0"/>
          <w:numId w:val="558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/>
      </w:pPr>
      <w:r>
        <w:rPr>
          <w:sz w:val="24"/>
        </w:rPr>
        <w:t>нормостеническая;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360" w:leader="none"/>
          <w:tab w:val="left" w:pos="426" w:leader="none"/>
        </w:tabs>
        <w:spacing w:lineRule="atLeast" w:line="240"/>
        <w:ind w:left="360" w:hanging="361"/>
        <w:rPr/>
      </w:pPr>
      <w:r>
        <w:rPr>
          <w:sz w:val="24"/>
        </w:rPr>
        <w:t>КАКОЙ ОСНОВНОЙ ДЫХАТЕЛЬНЫЙ ШУМ ВЫСЛУШИВАЕТСЯ ПРИ КОМПРЕССИОННОМ АТЕЛЕКТАЗЕ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жесткое дых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патологическое бронхиальное дых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дыхание ослаблено или не проводитс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амфорическое дых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21" w:leader="none"/>
        </w:tabs>
        <w:spacing w:lineRule="atLeast" w:line="240"/>
        <w:ind w:left="921" w:hanging="357"/>
        <w:rPr>
          <w:sz w:val="24"/>
        </w:rPr>
      </w:pPr>
      <w:r>
        <w:rPr>
          <w:sz w:val="24"/>
        </w:rPr>
        <w:t>смешанное бронховезикулярное дыхание;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426" w:leader="none"/>
          <w:tab w:val="left" w:pos="540" w:leader="none"/>
        </w:tabs>
        <w:spacing w:lineRule="atLeast" w:line="240"/>
        <w:ind w:left="540" w:hanging="540"/>
        <w:rPr/>
      </w:pPr>
      <w:r>
        <w:rPr>
          <w:sz w:val="24"/>
        </w:rPr>
        <w:t>ДЛЯ КАКОГО БРОНХОЛЕГОЧНОГО СИНДРОМА  ХАРАКТЕРНА СЛЕДУЮЩАЯ СОВОКУПНОСТЬ ПРИЗНАКОВ: грудная клетка симметрична, но правая половина грудной клетки несколько отстает в дыхании; голосовое дрожание симметрично; перкуторно ясный легочный звук; аускультативно основной дыхательный шум определить не удаётся на фоне поверхностного дыхания; грубый шум трения плевры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  <w:tab w:val="left" w:pos="780" w:leader="none"/>
        </w:tabs>
        <w:spacing w:lineRule="atLeast" w:line="240"/>
        <w:ind w:left="780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  <w:tab w:val="left" w:pos="780" w:leader="none"/>
        </w:tabs>
        <w:spacing w:lineRule="atLeast" w:line="240"/>
        <w:ind w:left="780" w:hanging="357"/>
        <w:rPr>
          <w:sz w:val="24"/>
        </w:rPr>
      </w:pPr>
      <w:r>
        <w:rPr>
          <w:sz w:val="24"/>
        </w:rPr>
        <w:t>долевое уплотнение легочной ткани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  <w:tab w:val="left" w:pos="780" w:leader="none"/>
        </w:tabs>
        <w:spacing w:lineRule="atLeast" w:line="240"/>
        <w:ind w:left="780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  <w:tab w:val="left" w:pos="780" w:leader="none"/>
        </w:tabs>
        <w:spacing w:lineRule="atLeast" w:line="240"/>
        <w:ind w:left="780" w:hanging="357"/>
        <w:rPr>
          <w:sz w:val="24"/>
        </w:rPr>
      </w:pPr>
      <w:r>
        <w:rPr>
          <w:sz w:val="24"/>
        </w:rPr>
        <w:t>полость в легком, соединенная с бронхом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0" w:leader="none"/>
          <w:tab w:val="left" w:pos="780" w:leader="none"/>
        </w:tabs>
        <w:spacing w:lineRule="atLeast" w:line="240"/>
        <w:ind w:left="780" w:hanging="357"/>
        <w:rPr>
          <w:sz w:val="24"/>
        </w:rPr>
      </w:pPr>
      <w:r>
        <w:rPr>
          <w:sz w:val="24"/>
        </w:rPr>
        <w:t>сухой плеврит;</w:t>
      </w:r>
    </w:p>
    <w:p>
      <w:pPr>
        <w:pStyle w:val="2"/>
        <w:numPr>
          <w:ilvl w:val="0"/>
          <w:numId w:val="383"/>
        </w:numPr>
        <w:tabs>
          <w:tab w:val="left" w:pos="180" w:leader="none"/>
          <w:tab w:val="left" w:pos="426" w:leader="none"/>
        </w:tabs>
        <w:spacing w:lineRule="atLeast" w:line="240"/>
        <w:ind w:left="360" w:hanging="361"/>
        <w:rPr/>
      </w:pPr>
      <w:r>
        <w:rPr>
          <w:sz w:val="24"/>
        </w:rPr>
        <w:t>ДЛЯ КАКОГО БРОНХОЛЕГОЧНОГО СИНДРОМА  ХАРАКТЕРНА СЛЕДУЮЩАЯ СОВОКУПНОСТЬ ПРИЗНАКОВ: грудная клетка симметрична, правая и левая половины симметрично участвуют в дыхании; голосовое дрожание не изменено; перкуторно ясный легочный звук; аускультативно – жесткое дыхание, сухие хрипы; бронхофония не изменена;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чаговое уплотнение легочной ткани;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компрессионный ателектаз;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обтурационный ателектаз;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rPr>
          <w:sz w:val="24"/>
        </w:rPr>
      </w:pPr>
      <w:r>
        <w:rPr>
          <w:sz w:val="24"/>
        </w:rPr>
        <w:t>сужение бронхов вязким экссудатом;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0" w:leader="none"/>
          <w:tab w:val="left" w:pos="714" w:leader="none"/>
        </w:tabs>
        <w:spacing w:lineRule="atLeast" w:line="240"/>
        <w:ind w:left="714" w:hanging="357"/>
        <w:jc w:val="both"/>
        <w:rPr>
          <w:i/>
          <w:i/>
          <w:sz w:val="24"/>
        </w:rPr>
      </w:pPr>
      <w:r>
        <w:rPr>
          <w:sz w:val="24"/>
        </w:rPr>
        <w:t>эмфизем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ТОДЫ ИССЛЕДОВАНИЯ БОЛЬНЫХ С ЗАБОЛЕВАНИЯМИ ОРГАНОВ БРЮШНОЙ ПОЛОСТИ 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ВЫБЕРИТЕ ИЗ НИЖЕПЕРЕЧИСЛЕННЫХ ПРИЗНАК, НАИБОЛЕЕ ХАРАКТЕРНЫЙ ДЛЯ СПАСТИЧЕСКИХ БОЛЕЙ:</w:t>
      </w:r>
    </w:p>
    <w:p>
      <w:pPr>
        <w:pStyle w:val="Normal"/>
        <w:numPr>
          <w:ilvl w:val="0"/>
          <w:numId w:val="32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тупые, длительные боли (постепенно «притупляются»);</w:t>
      </w:r>
    </w:p>
    <w:p>
      <w:pPr>
        <w:pStyle w:val="Normal"/>
        <w:numPr>
          <w:ilvl w:val="0"/>
          <w:numId w:val="32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аспирающие;</w:t>
      </w:r>
    </w:p>
    <w:p>
      <w:pPr>
        <w:pStyle w:val="Normal"/>
        <w:numPr>
          <w:ilvl w:val="0"/>
          <w:numId w:val="32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хваткообразные, коликообразные;</w:t>
      </w:r>
    </w:p>
    <w:p>
      <w:pPr>
        <w:pStyle w:val="Normal"/>
        <w:numPr>
          <w:ilvl w:val="0"/>
          <w:numId w:val="328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усиливаются от механического воздействия (кашель, движения, пальпация);</w:t>
      </w:r>
    </w:p>
    <w:p>
      <w:pPr>
        <w:pStyle w:val="Normal"/>
        <w:numPr>
          <w:ilvl w:val="0"/>
          <w:numId w:val="328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сопровождаются выраженным напряжением мышц, положительным симптомом щеткина – блюмберга и ослабленной перистальтикой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ВЫБЕРИТЕ ИЗ НИЖЕПЕРЕЧИСЛЕННЫХ ПРИЗНАК НАИБОЛЕЕ ХАРАКТЕРНЫЙ ДЛЯ ДИСТЕНЗИОННЫХ БОЛЕЙ: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острые приступообразные (внезапно начинаются, внезапно проходят);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распирающие;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хваткообразные, коликообразные;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упируются теплом и спазмолитиками;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сопровождаются выраженным напряжением мышц, положительным симптомом Щеткина – Блюмберга и ослабленной перистальтикой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ВЫБЕРИТЕ ИЗ НИЖЕПЕРЕЧИСЛЕННЫХ ПРИЗНАК НАИБОЛЕЕ ХАРАКТЕРНЫЙ ДЛЯ ДИСТЕНЗИОННЫХ БОЛЕЙ:</w:t>
      </w:r>
    </w:p>
    <w:p>
      <w:pPr>
        <w:pStyle w:val="Normal"/>
        <w:numPr>
          <w:ilvl w:val="0"/>
          <w:numId w:val="477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острые приступообразные (внезапно начинаются, внезапно проходят);</w:t>
      </w:r>
    </w:p>
    <w:p>
      <w:pPr>
        <w:pStyle w:val="Normal"/>
        <w:numPr>
          <w:ilvl w:val="0"/>
          <w:numId w:val="47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тупые, длительные боли (постепенно «притупляются»);</w:t>
      </w:r>
    </w:p>
    <w:p>
      <w:pPr>
        <w:pStyle w:val="Normal"/>
        <w:numPr>
          <w:ilvl w:val="0"/>
          <w:numId w:val="47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хваткообразные, коликообразные;</w:t>
      </w:r>
    </w:p>
    <w:p>
      <w:pPr>
        <w:pStyle w:val="Normal"/>
        <w:numPr>
          <w:ilvl w:val="0"/>
          <w:numId w:val="477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усиливаются от механического воздействия (кашель, движения, пальпация);</w:t>
      </w:r>
    </w:p>
    <w:p>
      <w:pPr>
        <w:pStyle w:val="Normal"/>
        <w:numPr>
          <w:ilvl w:val="0"/>
          <w:numId w:val="477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сопровождаются выраженным напряжением мышц, положительным симптомом Щеткина – Блюмберга и ослабленной перистальтикой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КАКОЙ ПАТОЛОГИИ ИДЕТ РЕЧЬ В СЛЕДУЮЩЕМ КЛИНИЧЕСКОМ СЛУЧАЕ: Острая приступообразная боль справа и выше пупка, через 2,5–3 часа после еды. Рвота приносит облегчение. Имеются запоры.</w:t>
      </w:r>
    </w:p>
    <w:p>
      <w:pPr>
        <w:pStyle w:val="Normal"/>
        <w:numPr>
          <w:ilvl w:val="0"/>
          <w:numId w:val="36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риступ желчной колики;</w:t>
      </w:r>
    </w:p>
    <w:p>
      <w:pPr>
        <w:pStyle w:val="Normal"/>
        <w:numPr>
          <w:ilvl w:val="0"/>
          <w:numId w:val="36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ражение тонкого кишечника (энтериты);</w:t>
      </w:r>
    </w:p>
    <w:p>
      <w:pPr>
        <w:pStyle w:val="Normal"/>
        <w:numPr>
          <w:ilvl w:val="0"/>
          <w:numId w:val="36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ражение поджелудочной железы (воспаление);</w:t>
      </w:r>
    </w:p>
    <w:p>
      <w:pPr>
        <w:pStyle w:val="Normal"/>
        <w:numPr>
          <w:ilvl w:val="0"/>
          <w:numId w:val="36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ражение дистального отдела толстого кишечника;</w:t>
      </w:r>
    </w:p>
    <w:p>
      <w:pPr>
        <w:pStyle w:val="Normal"/>
        <w:numPr>
          <w:ilvl w:val="0"/>
          <w:numId w:val="36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ражение пилородоуденальной зоны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КАКОЙ ПАТОЛОГИИ ИДЕТ РЕЧЬ В СЛЕДУЮЩЕМ КЛИНИЧЕСКОМ СЛУЧАЕ: Приступ острой, коликообразной, («морфийной») боли в правом подреберье и эпигастрии с иррадиацией вверх и вправо. Рвота не приносит облегчения. Характерны запоры, чередующиеся с поносами, стеаторея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ступ желчной колики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тонкого кишечника (энтериты)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поджелудочной железы (воспаление)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дистального отдела толстого кишечника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пилородоуденальной зоны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 КАКОЙ ПАТОЛОГИИ ИДЕТ РЕЧЬ В СЛЕДУЮЩЕМ КЛИНИЧЕСКОМ СЛУЧАЕ: Острая, интенсивная боль в верхней половине живота с иррадиацией в спину («опоясывающая»). Рвота не приносит облегчения. Имеются запоры, чередующиеся с поносами, стеаторе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ступ желчной колик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тонкого кишечника (энтериты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поджелудочной железы (воспаление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дистального отдела толстого кишечни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пилородоуденальной зоны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 КАКОЙ ПАТОЛОГИИ ИДЕТ РЕЧЬ В СЛЕДУЮЩЕМ КЛИНИЧЕСКОМ СЛУЧАЕ: Острая интенсивная схваткообразная боль в левой подвздошной области и в промежности. Сопровождается позывами к дефекации, после которых выделяется небольшое количество слиз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ступ желчной кол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тонкого кишечника (энтериты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поджелудочной железы (воспаление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дистального отдела толстого кишечни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ажение пилородоуденальной зоны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МОЖЕТ СВИДЕТЕЛЬСТВОВАТЬ ОТРЫЖКА ВОЗДУХОМ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иперсекреция желудочного сок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брасывание желчи в желудок из 12-ти перстной кишк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хлоргидр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ильный прием углеводов (усиление брожения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иление процессов гниения, например при стенозе привратника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МОЖЕТ СВИДЕТЕЛЬСТВОВАТЬ ОТРЫЖКА КИСЛЫМ?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иперсекреция желудочного сока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брасывание желчи в желудок из 12-ти перстной кишки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хлоргидрия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ильный прием углеводов (усиление брожения)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иление процессов гниения, например при стенозе привратника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МОЖЕТ СВИДЕТЕЛЬСТВОВАТЬ ОТРЫЖКА ТУХЛЫМ?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иперсекреция желудочного сока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брасывание желчи в желудок из 12-ти перстной кишки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хлоргидрия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ильный прием углеводов (усиление брожения)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иление процессов гниения, например при стенозе привратника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ПРЕДЕЛИТЕ ХАРАКТЕР РВОТЫ В СЛЕДУЮЩЕЙ КЛИНИЧЕСКОЙ СИТУАЦИИ: Рвота возникает во время еды, ей не предшествует тошнота. Рвотные массы содержат не переваренную пищу. Кислая реакция рвотных масс отсутствует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стенозе привратника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ая рвота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церебральная рвота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ая рвота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ПРЕДЕЛИТЕ ХАРАКТЕР РВОТЫ В СЛЕДУЮЩЕЙ КЛИНИЧЕСКОЙ СИТУАЦИИ: Обильная рвота «фонтаном», возникающая после еды, ей предшествует тошнота. Рвотные массы щелочной реакции, содержат кусочки не переваренной пищи, съеденной накануне. Имеет гнилостной запах. Рвота приносит облегчение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стенозе привратника;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ая рвота;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церебральная рвота;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ая рвота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ПРЕДЕЛИТЕ ХАРАКТЕР РВОТЫ В СЛЕДУЮЩЕЙ КЛИНИЧЕСКОЙ СИТУАЦИИ: Рвота возникает через 1,5–2 часа после приема пищи. Ей предшествует тошнота. Рвотные массы кислой реакции, содержат частично переваренную пищу. Рвота приносит облегчение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стенозе привратника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ая рвота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церебральная рвота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ая рвота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ПРЕДЕЛИТЕ ХАРАКТЕР РВОТЫ В СЛЕДУЮЩЕЙ КЛИНИЧЕСКОЙ СИТУАЦИИ: Рвота возникает на фоне сильных головных болей, головокружения. Ей может предшествовать тошнота. Рвотные массы кислой реакции, содержат частично переваренную пищу. Рвота не приносит облегчения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стенозе привратника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ая рвота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церебральная рвота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ая рвота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ОВ ОСНОВНОЙ МЕХАНИЗМ РВОТЫ ПРИ ГАСТРИТАХ, ЯЗВЕННОЙ БОЛЕЗНИ?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центра рвоты токсическими продуктами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рвотного центра при повышении внутричерепного давления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вызвана электролитными нарушениями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раздражение рвотного центра афферентными импульсами, исходящими из различных органов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остром нарушении мозгового кровообращения (ишемический или геморрагический инсульт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ОВ ОСНОВНОЙ МЕХАНИЗМ РВОТЫ НА ВЫСОТЕ ПРИСТУПА ЖЕЛЧНОЙ ИЛИ ПОЧЕЧНОЙ КОЛИКИ?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центра рвоты токсическими продуктам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рвотного центра при повышении внутричерепного давления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раздражение рвотного центра афферентными импульсами, исходящими из различных органов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ыраженная ишемия головного мозга и области локализации рвотного центр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остром нарушении мозгового кровообращения (ишемический или геморрагический инсульт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ОВ ОСНОВНОЙ МЕХАНИЗМ РВОТЫ ПРИ ГИПЕРТОНИЧЕСКОМ КРИЗЕ?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центра рвоты токсическими продуктами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рвотного центра при повышении внутричерепного давления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вызвана механическим препятствием в желудочно-кишечном тракте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вызвана электролитными нарушениями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раздражение рвотного центра афферентными импульсами, исходящими из различных органов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КАКОВ ОСНОВНОЙ МЕХАНИЗМ РВОТЫ ПРИ СИНДРОМЕ УРЕМИИ И ДИАБЕТИЧЕСКОИ КЕТОАЦИДОЗЕ?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центра рвоты токсическими продуктами;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рвотного центра при повышении внутричерепного давления;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вызвана механическим препятствием в желудочно-кишечном тракте;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раздражение рвотного центра афферентными импульсами, исходящими из различных органов;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ыраженная ишемия головного мозга и области локализации рвотного центр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ОВ ОСНОВНОЙ МЕХАНИЗМ РВОТЫ ПРИ ОСТРОМ ПЕРИТОНИТЕ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центра рвоты токсическими продуктам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рвотного центра при повышении внутричерепного давл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раздражение рвотного центра афферентными импульсами, исходящими из различных орган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ыраженная ишемия головного мозга и области локализации рвотного центр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при остром нарушении мозгового кровообращения (ишемический или геморрагический инсульт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ОВ ОСНОВНОЙ МЕХАНИЗМ РВОТЫ ПРИ НАДАВЛИВАНИИ НА КОРЕНЬ ЯЗЫКА?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центра рвоты токсическими продуктами;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дражение рвотного центра при повышении внутричерепного давления;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вота вызвана электролитными нарушениями;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раздражение рвотного центра афферентными импульсами, исходящими из различных органов;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ыраженная ишемия головного мозга и области локализации рвотного центр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caps/>
          <w:sz w:val="24"/>
        </w:rPr>
        <w:t>Выберите  причинУ, приводящУЮ к затруднениЮ глотания ПРЕИМУЩЕСТВЕННО жидкой пищи при свободном глотании твердой пищи: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теноз привратника;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трофия слизистой пищевода (например, при сидеропеническом синдроме);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функциональный спазм пищевода;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язва в теле желудка;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скинезия желчевыводящих путей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caps/>
          <w:sz w:val="24"/>
        </w:rPr>
        <w:t>Выберите  причинУ, приводящУЮ к затруднениЮ глотания ПРЕИМУЩЕСТВЕННО твердой и СУХОЙ пищи при СОХРАНЕНИИ ПРОХОЖДЕНИЯ жидкой пищи: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рганическое сужение пищевода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трофия слизистой пищевода (например, при сидеропеническом синдроме)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функциональный спазм пищевода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скинезия желчевыводящих путей;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астрит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ДАЙТЕ ОПРЕДЕЛЕНИЕ ТЕРМИНУ – «ЗАПОР»: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дефекации более 24 часов;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дефекации более 48 часов;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дефекации более 72 часов;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изменение консистенции кала (становится твердым) и количества его (выделяется небольшими порциями в виде «овечьего» кала);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ыраженное затруднение при дефекации (больной долго тужится), хотя стул бывает каждый день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ДАЙТЕ ОПРЕДЕЛЕНИЕ ТЕРМИНУ – «</w:t>
      </w:r>
      <w:r>
        <w:rPr>
          <w:caps/>
          <w:sz w:val="24"/>
        </w:rPr>
        <w:t>понос</w:t>
      </w:r>
      <w:r>
        <w:rPr>
          <w:sz w:val="24"/>
        </w:rPr>
        <w:t>» (ДИАРЕЯ): НЕОБХОДИМО ВЫБРАТЬ ТОЛЬКО ОДИН ОТВЕТ!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нормальной или жидкой консистенции два раза в день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жидкой консистенции, но обязательно более двух раз в день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жидкой консистенции, но обязательно более четырех раз в день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жидкой консистенции хотя бы один раз в день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БЪЯСНИТЕ ЧТО ТАКОЕ КРЕАТОРЕЯ?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«жирный», блестящий, плохо смывающийся кал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дкий кал черного цвета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есцвеченный кал (серый)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с кусочками не переваренной пищи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черный оформленный кал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БЪЯСНИТЕ ЧТО ТАКОЕ АХОЛИЧНЫЙ КАЛ?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«жирный», блестящий, плохо смывающийся кал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дкий кал черного цвета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есцвеченный кал (серый)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с кусочками не переваренной пищи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черный оформленный кал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БЪЯСНИТЕ ЧТО ТАКОЕ СТЕАТОРЕЯ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«жирный», блестящий, плохо смывающийся ка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дкий кал черного цвета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есцвеченный кал (серый)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с кусочками не переваренной пищи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черный оформленный кал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БЪЯСНИТЕ ЧТО ТАКОЕ MELENA?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«жирный», блестящий, плохо смывающийся кал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дкий кал черного цвета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есцвеченный кал (серый)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л с кусочками не переваренной пищи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черный оформленный кал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ОЕ НАРУШЕНИЕ СТУЛА НАИБОЛЕЕ ХАРАКТЕРНО ДЛЯ ЭНТЕРИТОВ?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арея;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пор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ПРИЗНАКОВ ДИАРЕИ ВЫБЕРИТЕ ТОТ, КОТОРЫЙ ХАРАКТЕРЕН ДЛЯ СИНДРОМА ПОРАЖЕНИЯ ТОНКОГО КИШЕЧНИКА (ЭНТЕРИТОВ):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частый стул (10–15 раз в сутки);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кудные испражнения;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стул жидкий или кашицеобразный, светлый с «пузырьками газа» и не переваренными кусочками пищи;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малые комочки кала со слизью, возможен неприятный гнилостный запах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ПРИЗНАКОВ ДИАРЕИ ВЫБЕРИТЕ ТОТ, КОТОРЫЙ ХАРАКТЕРЕН ДЛЯ СИНДРОМА ПОРАЖЕНИЯ ТОЛСТОГО КИШЕЧНИКА (ДИСТАЛЬНЫХ КОЛИТОВ)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меренное учащение стула (2–5 раз в сутки)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стул жидкий или кашицеобразный, светлый с «пузырьками газа» и не переваренными кусочками пищи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малые комочки кала со слизью, возможен неприятный гнилостный запах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ИЗ ПРИВЕДЕННЫХ НИЖЕ ПРИЗНАКОВ ВЫБЕРИТЕ ТОТ, КОТОРЫЙ ХАРАКТЕРЕН ДЛЯ  БРОДИЛЬНОЙ ДИСПЕПСИИ: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дкий, более темный кал со слизью;</w:t>
      </w:r>
    </w:p>
    <w:p>
      <w:pPr>
        <w:pStyle w:val="21"/>
        <w:numPr>
          <w:ilvl w:val="0"/>
          <w:numId w:val="47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еприятный зловонный запах;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«кислый» запах;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акция щелочная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ПРИЗНАКОВ ВЫБЕРИТЕ ТОТ, КОТОРЫЙ ХАРАКТЕРЕН ДЛЯ ГНИЛОСТНОЙ ДИСПЕПСИИ: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дкий светлый пенистый кал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еприятный зловонный запах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«кислый» запах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акция кислая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ПРЕДЕЛИТЕ НАИБОЛЕЕ ВЕРОЯТНУЮ ЛОКАЛИЗАЦИЮ ИСТОЧНИКА КРОВОТЕЧЕНИЯ В СЛЕДУЮЩЕМ СЛУЧА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конце акта дефекации у больного выделилось небольшое количество алой кров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ое кровотечение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ое кровотечение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12-ти перстной кишки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верхних отделов тонкого кишечник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прямой кишки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ПРЕДЕЛИТЕ НАИБОЛЕЕ ВЕРОЯТНУЮ ЛОКАЛИЗАЦИЮ ИСТОЧНИКА КРОВОТЕЧЕНИЯ В СЛЕДУЮЩЕМ СЛУЧА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ольной с язвенной болезнью 12-ти перстной кишки отмечает изменение цвета кала: кал черный оформленный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ое кровотечение;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12-ти перстной кишки;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верхних отделов тонкого кишечника;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прямой кишки;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ипичные признаки кровотечения отсутствуют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ПРЕДЕЛИТЕ НАИБОЛЕЕ ВЕРОЯТНУЮ ЛОКАЛИЗАЦИЮ ИСТОЧНИКА КРОВОТЕЧЕНИЯ В СЛЕДУЮЩЕМ СЛУЧАЕ: У больного внезапно появился жидкий стул черного цвета. Рвоты не было.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ое кровотечение;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ое кровотечение;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верхних отделов тонкого кишечника;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прямой кишки;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ипичные признаки кровотечения отсутствуют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ПРЕДЕЛИТЕ НАИБОЛЕЕ ВЕРОЯТНУЮ ЛОКАЛИЗАЦИЮ ИСТОЧНИКА КРОВОТЕЧЕНИЯ В СЛЕДУЮЩЕМ СЛУЧАЕ: У больного внезапно началась рвота; рвотные массы жидкие, темного цвета, напоминают кофейную гущ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пищеводное кровотечени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ое кровотечени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12-ти перстной кишки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верхних отделов тонкого кишечник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прямой кишки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ПРЕДЕЛИТЕ НАИБОЛЕЕ ВЕРОЯТНУЮ ЛОКАЛИЗАЦИЮ ИСТОЧНИКА КРОВОТЕЧЕНИЯ В СЛЕДУЮЩЕМ СЛУЧАЕ: После нескольких рвотных движений у больного отмечается как бы спонтанное выбрасывание изо рта красной крови.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ищеводное кровотечение;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удочное кровотечение;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12-ти перстной кишки;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верхних отделов тонкого кишечника;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овотечение из прямой кишки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caps/>
          <w:sz w:val="24"/>
        </w:rPr>
        <w:t>Дайте определение термину – анорексия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щущение жжения в эпигастральной области и за грудиной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ступление (регургитация) в рот небольшой части желудочного содержимого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здутие, тягостное распирание живота и частое отхождение газов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я глотания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аппетит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caps/>
          <w:sz w:val="24"/>
        </w:rPr>
        <w:t>Дайте определение термину – ДИСФАГИЯ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щущение жжения в эпигастральной области и за грудиной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ступление (регургитация) в рот небольшой части желудочного содержимого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глатывание воздуха при приеме пищи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я глотания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аппетит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caps/>
          <w:sz w:val="24"/>
        </w:rPr>
        <w:t>Дайте определение термину – ТЕНЕЗМЫ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ступление (регургитация) в рот небольшой части желудочного содержимого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глатывание воздуха при приеме пищи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здутие, тягостное распирание живота и частое отхождение газов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ашицеобразный черный стул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Ложные, болезненные позывы на дефекацию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КАКОЙ СИМПТОМ, ВЫЯВЛЯЕМЫЙ ПРИ ОСМОТРЕ И ПЕРКУССИИ ЖИВОТА, НАИБОЛЕЕ ХАРАКТЕРЕН ДЛЯ ПЕРИТОНИТА?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втянут (ладьевидный), практически не участвует в дыхании;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увеличен в размерах, куполообразно вздут, участвует в дыхании. Пупок втянут. Перкуторно громкий тимпанит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живот увеличен в размерах; в горизонтальном положении – распластан, в вертикальном – выглядит отвисшим. Пупок выбухает. На боковых поверхностях живота расширенная венозная сеть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 истощенного больного в эпигастрии хорошо заметно выбухание и периодически возникающие волны антиперистальтики;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осмотре живота на глаз заметна усиленная бурная перистальтика кишечника. Живот вздут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КАКОЙ СИМПТОМ, ВЫЯВЛЯЕМЫЙ ПРИ ОСМОТРЕ И ПЕРКУССИИ ЖИВОТА, НАИБОЛЕЕ ХАРАКТЕРЕН ДЛЯ МЕТЕОРИЗМА?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втянут (ладьевидный), практически не участвует в дыхании;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увеличен в размерах, куполообразно вздут, участвует в дыхании. Пупок втянут. Перкуторно громкий тимпанит.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увеличен в размерах; в горизонтальном положении – распластан, в вертикальном – выглядит отвисшим. Пупок выбухает. На боковых пверхностях живота расширенная венозная сеть.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 истощенного больного в эпигастрии хорошо заметно выбухание и периодически возникающие волны антиперистальтики;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осмотре живота на глаз заметна усиленная бурная перистальтика кишечника. Живот вздут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КАКОЙ СИМПТОМ, ВЫЯВЛЯЕМЫЙ ПРИ ОСМОТРЕ И ПЕРКУССИИ ЖИВОТА, НАИБОЛЕЕ ХАРАКТЕРЕН ДЛЯ СТЕНОЗА ПРИВРАТНИКА?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втянут (ладьевидный), практически не участвует в дыхании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увеличен в размерах, куполообразно вздут, участвует в дыхании. Пупок втянут. Перкуторно громкий тимпанит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живот увеличен в размерах; в горизонтальном положении – распластан, в вертикальном – выглядит отвисшим. Пупок выбухает. На боковыхповерхностях живота расширенная венозная сеть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 истощенного больного в эпигастрии хорошо заметно выбухание и периодически возникающие волны антиперистальтики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осмотре живота на глаз заметна усиленная бурная перистальтика кишечника. Живот вздут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КАКОЙ СИМПТОМ, ВЫЯВЛЯЕМЫЙ ПРИ ОСМОТРЕ И ПЕРКУССИИ ЖИВОТА, НАИБОЛЕЕ ХАРАКТЕРЕН ДЛЯ СИНДРОМА ПОРТАЛЬНОЙ ГИПЕРТЕНЗИИ?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втянут (ладьевидный), практически не участвует в дыхании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ивот увеличен в размерах, куполообразно вздут, участвует в дыхании. Пупок втянут. Перкуторно громкий тимпанит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живот увеличен в размерах; в горизонтальном положении – распластан, в вертикальном – выглядит отвисшим. Пупок выбухает. На боковых поверхностях живота расширенная венозная сеть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 истощенного больного в эпигастрии хорошо заметно выбухание и периодически возникающие волны антиперистальтики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осмотре живота на глаз заметна усиленная бурная перистальтика кишечника. Живот вздут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ИЗ ПРИВЕДЕННЫХ НИЖЕ ЗАДАЧ ПАЛЬПАЦИИ ВЫБЕРИТЕ ТУ, КОТОРАЯ МОЖЕТ БЫТЬ ВЫПОЛНЕНА С ПОМОЩЬЮ ГЛУБОКОЙ СКОЛЬЗЯЩЕЙ ПАЛЬПАЦИИ ЖИВОТА ПО ОБРАЗЦОВУ-СТРАЖЕСКО: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пределить состояние кожи и подкожной клетчатки живота;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онсистенцию органов и их болезненность;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локализацию болезненности;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пряжение мышц брюшной стенки;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мптомы «раздражения» брюшины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ЗАДАЧ ПАЛЬПАЦИИ ВЫБЕРИТЕ ТУ, КОТОРАЯ МОЖЕТ БЫТЬ ВЫПОЛНЕНА С ПОМОЩЬЮ ПОВЕРХНОСТНОЙ ОРИЕНТИРОВОЧНОЙ ПАЛЬПАЦИИ ЖИВОТА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пределить размеры и топографию органов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онсистенцию органов и их болезненность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мещаемость органов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рчание и плеск в полых органах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схождение прямых мышц живота, грыжи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БЪЯСНИТЕ ПРОИСХОЖДЕНИЕ СЛЕДУЮЩЕГО СИМПТОМА, ВЫЯВЛЯЕМОГО ПРИ ОСМОТРЕ И ПАЛЬПАЦИИ ЖИВОТА: НЕБОЛЬШОЕ ЛОКАЛЬНОЕ НАПРЯЖЕНИЕ БРЮШНОЙ СТЕНКИ В ОБЛАСТИ ПОРАЖЕННОГО ОРГАНА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уменьшение брюшного типа дыхания в результате пареза диафрагмы, обусловленного «переходом» на нее воспалительного процесса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начительное повышение внутрибрюшного давления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ыраженное уплотнение париетальной брюшины при ее воспалении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рефлекторное происхождение симптома по типу висцеро–моторного рефлекса в результате «перехода» процесса на париетальную брюшину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происхождение симптома по типу висцеро–моторного рефлекса в результате «перехода» воспаления на висцеральную брюшину (перихолецистит, перигастрит и т. д.)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БЪЯСНИТЕ ПРОИСХОЖДЕНИЕ СЛЕДУЮЩЕГО СИМПТОМА, ВЫЯВЛЯЕМОГО ПРИ ОСМОТРЕ И ПАЛЬПАЦИИ ЖИВОТА: ВЫРАЖЕННОЕ РАЗЛИТОЕ НАПРЯЖЕНИЕ МЫШЦ БРЮШНОЙ СТЕНКИ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уменьшение брюшного типа дыхания в результате пареза диафрагмы, обусловленного «переходом» на нее воспалительного процесс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начительное повышение внутрибрюшного давл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ыраженное уплотнение париетальной брюшины при ее воспалени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рефлекторное происхождение симптома по типу висцеро–моторного рефлекса в результате «перехода» процесса на париетальную брюшину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флекторное происхождение симптома по типу висцеро–моторного рефлекса в результате «перехода» воспаления на висцеральную брюшину (перихолецистит, перигастрит и т. д.)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  <w:highlight w:val="yellow"/>
        </w:rPr>
        <w:t>ОБЪЯСНИТЕ ПРОИСХОЖДЕНИЕ СЛЕДУЮЩЕГО СИМПТОМА, ВЫЯВЛЯЕМОГО ПРИ ОСМОТРЕ И ПАЛЬПАЦИИ ЖИВОТА: ОТСУТСТВИЕ ЭКСКУРСИИ БРЮШНОЙ СТЕНКИ ПРИ ДЫХАНИ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sz w:val="24"/>
          <w:highlight w:val="yellow"/>
        </w:rPr>
        <w:t>уменьшение брюшного типа дыхания в результате пареза диафрагмы, обусловленного «переходом» на нее воспалительного процес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ind w:left="714" w:hanging="357"/>
        <w:rPr>
          <w:sz w:val="24"/>
          <w:highlight w:val="yellow"/>
        </w:rPr>
      </w:pPr>
      <w:r>
        <w:rPr>
          <w:sz w:val="24"/>
          <w:highlight w:val="yellow"/>
        </w:rPr>
        <w:t>значительное повышение внутрибрюшного да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sz w:val="24"/>
          <w:highlight w:val="yellow"/>
        </w:rPr>
        <w:t>выраженное уплотнение париетальной брюшины при ее воспален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sz w:val="24"/>
          <w:highlight w:val="yellow"/>
        </w:rPr>
        <w:t>рефлекторное происхождение симптома по типу висцеро–моторного рефлекса в результате «перехода» процесса на париетальную брюшин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sz w:val="24"/>
          <w:highlight w:val="yellow"/>
        </w:rPr>
        <w:t>рефлекторное происхождение симптома по типу висцеро–моторного рефлекса в результате «перехода» воспаления на висцеральную брюшину (перихолецистит, перигастрит и т. д.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ПОЯВЛЕНИЕ ШУМА ПЛЕСКА В ЭПИГАСТРИИ, ВЫЯВЛЯЕМОГО ЧЕРЕЗ 5–10 МИНУТ ПОСЛЕ ЕДЫ?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мптом выявляется в норме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брюшной полости имеется свободная жидкость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нарушение эвакуации из желудка (например, при стенозе привратника)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большое количество газов в толстом кишечнике (метеоризм у больного с колитом)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толстом кишечнике имеется жидкое содержимое и газы (например, у больного с острым энтеритом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ПОЯВЛЕНИЕ УРЧАНИЯ ПРИ ПАЛЬПАЦИИ СЛЕПОЙ КИШКИ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мптом выявляется в норме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брюшной полости имеется свободная жидкость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нарушение эвакуации из желудка (например, при стенозе привратника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большое количество газов в толстом кишечнике (метеоризм у больного с колитом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толстом кишечнике имеется жидкое содержимое и газы (например, у больного с острым энтеритом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ПОЯВЛЕНИЕ ШУМА ПЛЕСКА В ЭПИГАСТРИИ, ВЫЯВЛЯЕМОГО ЧЕРЕЗ 5–6 ЧАСОВ ПОСЛЕ ЕДЫ?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мптом выявляется в норме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брюшной полости имеется свободная жидкость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нарушение эвакуации из желудка (например, при стенозе привратника)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большое количество газов в толстом кишечнике (метеоризм у больного с колитом)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толстом кишечнике имеется жидкое содержимое и газы (например, у больного с острым энтеритом)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О ЧЕМ СВИДЕТЕЛЬСТВУЕТ ПОЛОЖИТЕЛЬНЫЙ СИМПТОМ ВОЛНЫ (ФЛЮКТУАЦИИ) ПРИ БИМАНУАЛЬНОЙ ПЕРКУТОРНОЙ ПАЛЬПАЦИИ ЖИВОТА?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мптом выявляется в норме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брюшной полости имеется свободная жидкость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нарушение эвакуации из желудка (например, при стенозе привратника)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большое количество газов в толстом кишечнике (метеоризм у больного с колитом)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толстом кишечнике имеется жидкое содержимое и газы (например, у больного с острым энтеритом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ЧТО ТАКОЕ СИМПТОМ КЕРА?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Резкая болезненность при поколачивании выпрямленным пальцем правой руки (под углом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к брюшной стенке), например в области проекции язвы желудка или 12-ти перстной кишки;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кое усиление на вдохе при пальпации большим пальцем руки  желчного пузыря;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при поколачивании ребром ладони по реберной дуге на высоте глубокого вдоха;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справа при симметричном давлении пальцем левой и правой руки между ножками m. sternoclaidomastoideus;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Болезненность при поверхностной пальпации живота, резко усиливающаяся при быстром отнятии руки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ЧТО ТАКОЕ СИМПТОМ ЩЕТКИНА–БЛЮМБЕРГА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Резкая болезненность при поколачивании выпрямленным пальцем правой руки (под углом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к брюшной стенке), например в области проекции язвы желудка или 12-ти перстной кишк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кое усиление на вдохе при пальпации большим пальцем руки  желчного пузыр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при поколачивании ребром ладони по реберной дуге на высоте глубокого вдох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справа при симметричном давлении пальцем левой и правой руки между ножками m. sternoclaidomastoideus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Болезненность при поверхностной пальпации живота, резко усиливающаяся при быстром отнятии руки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ЧТО ТАКОЕ СИМПТОМ МЮССИ?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Резкая болезненность при поколачивании выпрямленным пальцем правой руки (под углом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к брюшной стенке), например в области проекции язвы желудка или 12-ти перстной кишки;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при поколачивании ребром ладони по реберной дуге на высоте глубокого вдоха;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Болезненность справа при симметричном давлении пальцем левой и правой руки между ножками m. sternoclaidomastoideus;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Локальная болезненность при пальпации живота слева и выше пупка;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Болезненность при поверхностной пальпации живота, резко усиливающаяся при быстром отнятии руки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ЧТО ТАКОЕ СИМПТОМ ОРТНЕРА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Резкая болезненность при поколачивании выпрямленным пальцем правой руки (под углом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к брюшной стенке), например в области проекции язвы желудка или 12-ти перстной киш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кое усиление на вдохе при пальпации большим пальцем руки  желчного пузыр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при поколачивании ребром ладони по реберной дуге на высоте глубокого вдох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енность справа при симметричном давлении пальцем левой и правой руки между ножками m. sternoclaidomastoideu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Болезненность при поверхностной пальпации живота, резко усиливающаяся при быстром отнятии руки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 ИЗМЕНЯТСЯ ДАННЫЕ АУСКУЛЬТАЦИИ ЖИВОТА ПРИ РАЗЛИТОМ ПЕРИТОНИТЕ?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ормальная перистальтика кишечника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слабление перистальтики кишечника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перистальтики и шум трения брюшины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ко усиленная (бурная) перистальтика кишечника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перистальтики кишечника («гробовая тишина»)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КАК ИЗМЕНЯТСЯ ДАННЫЕ АУСКУЛЬТАЦИИ ЖИВОТА ПРИ ПОРАЖЕНИИ ТОНКОГО КИШЕЧНИКА, СОПРОВОЖДАЮЩЕГОСЯ ДИАРЕЕЙ?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ормальная перистальтика кишечника;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слабление перистальтики кишечника;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перистальтики и шум трения брюшины;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ко усиленная (бурная) перистальтика кишечника;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перистальтики кишечника («гробовая тишина»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КАК ИЗМЕНЯТСЯ ДАННЫЕ АУСКУЛЬТАЦИИ ЖИВОТА ПРИ АТОНИИ КИШЕЧНИКА, НАПРИМЕР ПРИ АТОНИЧЕСКИХ ЗАПОРАХ?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ормальная перистальтика кишечника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слабление перистальтики кишечника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перистальтики и шум трения брюшины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ко усиленная (бурная) перистальтика кишечника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сутствие перистальтики кишечника («гробовая тишина»)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ИЗ ПРИВЕДЕННЫХ НИЖЕ ПРИЗНАКОВ ВЫБЕРИТЕ ТОТ, КОТОРЫЙ НЕ ХАРАКТЕРЕН ДЛЯ СИНДРОМА ОСТРОГО ЖИВОТА?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стоянные непрерывно усиливающиеся разлитые боли в животе;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ограничение экскурсий брюшной стенки при дыхании;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напряжение мышц брюшной стенки;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меется положительный симптом Щеткина–Блюмберга;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илена перистальтика кишечник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ИЗ ПРИВЕДЕННЫХ НИЖЕ ПРИЗНАКОВ ВЫБЕРИТЕ ТОТ, КОТОРЫЙ НАИБОЛЕЕ ХАРАКТЕРЕН ДЛЯ СИНДРОМА ЖЕЛЧНОЙ КОЛИК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стоянные, непрерывно усиливающиеся боли в верхней половине живо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упые длительные боли в правом подреберь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стрые приступообразные боли в правом подреберье (внезапно начинаются и внезапно заканчиваютс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чаще разлитые бо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пряжения мышц брюшной стенки нет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ЮТ ПОХУДАНИЕ, АТРОФИЯ МЫШЦ, ВЫЯВЛЯЕМЫЕ ПРИ ЗАБОЛЕВАНИЯХ ПЕЧЕНИ?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по отношению к продуктам распада белков;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билирубинового обмен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ПЕЧЕНОЧНЫЙ ЗАПАХ ИЗО РТА, ВЫЯВЛЯЕМЫЙ ПРИ ЗАБОЛЕВАНИЯХ ПЕЧЕНИ?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ердечная недостаточность на фоне выраженной сопутствующей миокардиодистрофии;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по отношению к продуктам распада белков;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билирубинового обмен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ЗУД КОЖИ, ВЫЯВЛЯЕМЫЙ ПРИ ЗАБОЛЕВАНИЯХ ПЕЧЕНИ?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личие дуодено–гастрального рефлюкса;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по отношению к продуктам распада белков;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билирубинового обмен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ГОРЕЧЬ ВО РТУ, ВЫЯВЛЯЕМАЯ ПРИ ЗАБОЛЕВАНИЯХ ПЕЧЕНИ?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личие дуодено–гастрального рефлюкса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билирубинового обмен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ЮТ ПЕРИФЕРИЧЕСКИЕ ОТЕКИ, ВЫЯВЛЯЕМЫЕ ПРИ ЗАБОЛЕВАНИЯХ ПЕЧЕНИ?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личие дуодено–гастрального рефлюкса;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билирубинового обмена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ГИНЕКОМАСТИЯ У МУЖЧИН, ВЫЯВЛЯЕМАЯ ПРИ ЗАБОЛЕВАНИЯХ ПЕЧЕНИ?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по отношению к продуктам распада белков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(гиперэстрогенемия)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вышение проницаемости сосудистой стенки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ЕТ ЖЕНСКИЙ ТИП ОВОЛОСЕНИЯ У МУЖЧИН, ВЫЯВЛЯЕМЫЙ ПРИ ЗАБОЛЕВАНИЯХ ПЕЧЕНИ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желчных кислот в крови на фоне выраженного холестаз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по отношению к продуктам распада белков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(гиперэстрогенемия)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ЮТ СОСУДИСТЫЕ ЗВЕЗДОЧКИ, ВЫЯВЛЯЕМЫЕ ПРИ ЗАБОЛЕВАНИЯХ ПЕЧЕНИ?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витие геморрагического синдрома (дефицит факторов свертывания крови);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билирубинового обмена;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(гиперэстрогенемия);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вышение проницаемости сосудистой стенки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О ЧЕМ СВИДЕТЕЛЬСТВУЮТ «ПЕЧЕНОЧНЫЕ ЛАДОНИ», ВЫЯВЛЯЕМЫЕ ПРИ ЗАБОЛЕВАНИЯХ ПЕЧЕНИ?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личие дуодено–гастрального рефлюкса;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 синтетической (белковообразовательной) функции печени;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по отношению к продуктам распада белков;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дезинтоксикационной функции печени (гиперэстрогенемия);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вышение проницаемости сосудистой стенки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ПРИЗНАКОВ ВЫБЕРИТЕ ТОТ, КОТОРЫЙ НЕ ХАРАКТЕРЕН ДЛЯ ПАРЕНХИМАТОЗНОЙ ЖЕЛТУХИ?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связанного (прямого) билирубина в крови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несвязанного (непрямого) билирубина в крови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илирубин в моче есть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илирубин в моче отсутствует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робилин в моче определяется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ИЗ ПРИВЕДЕННЫХ НИЖЕ ПРИЗНАКОВ ВЫБЕРИТЕ ТОТ, КОТОРЫЙ НЕ ХАРАКТЕРЕН ДЛЯ МЕХАНИЧЕСКОЙ ЖЕЛТУХИ?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связанного (прямого) билирубина в крови;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несвязанного (непрямого) билирубина в крови;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илирубин в моче есть;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робилина в моче нет;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теркобилин в кале отсутствует;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ИЗ ПРИВЕДЕННЫХ НИЖЕ ПРИЗНАКОВ ВЫБЕРИТЕ ТОТ, КОТОРЫЙ НЕ ХАРАКТЕРЕН ДЛЯ ГЕМОЛИТИЧЕСКОЙ ЖЕЛТУХИ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несвязанного (непрямого) билирубина в крови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илирубин в моче отсутствует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робилин в моче определяется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робилина в моче нет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теркобилин в кале есть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УКАЖИТЕ ЧЕМ ОБУСЛОВЛЕНО УВЕЛИЧЕНИЕ СВЯЗАННОГО (ПРЯМОГО) БИЛИРУБИНА У БОЛЬНЫХ С ПАРЕНХИМАТОЗНОЙ ЖЕЛТУХОЙ?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м связывания билирубина с глюкуроновой кислотой и «захвата» билирубина печеночной клеткой;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м выделения связанного прямого билирубина из печеночной клетки;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м уробилина в моче;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м билирубина в моче;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илением гемолиза эритроцитов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УКАЖИТЕ ЧЕМ ОБУСЛОВЛЕНО УВЕЛИЧЕНИЕ НЕСВЯЗАННОГО (НЕПРЯМОГО) БИЛИРУБИНА У БОЛЬНЫХ С ПАРЕНХИМАТОЗНОЙ ЖЕЛТУХОЙ?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м связывания билирубина с глюкуроновой кислотой и «захвата» билирубина печеночной клеткой;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рушением выделения связанного прямого билирубина из печеночной клетки;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м уробилина в моче;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м билирубина в моче;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илением гемолиза эритроцитов.</w:t>
      </w:r>
    </w:p>
    <w:p>
      <w:pPr>
        <w:pStyle w:val="Normal"/>
        <w:numPr>
          <w:ilvl w:val="0"/>
          <w:numId w:val="108"/>
        </w:numPr>
        <w:rPr>
          <w:sz w:val="24"/>
        </w:rPr>
      </w:pPr>
      <w:r>
        <w:rPr>
          <w:sz w:val="24"/>
        </w:rPr>
        <w:t>УКАЖИТЕ  ОСНОВНОЙ ПРИЗНАК ПОРТАЛЬНОЙ ГИПЕРТЕНЗИИ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осудистые звездочки и печеночные ладон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сцит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печен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туха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ПРИЗНАКОВ ВЫБЕРИТЕ ТОТ, КОТОРЫЙ НЕ ХАРАКТЕРЕН ДЛЯ СИНДРОМА ПЕЧЕНОЧНО–КЛЕТОЧНОЙ НЕДОСТАТОЧНОСТИ?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еченочная энцефалопатия;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аренхиматозная желтуха;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«печеночный» запах изо рта;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геморрагический синдром;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ахоличный кал.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ЛАБОРАТОРНЫХ ПРИЗНАКОВ ВЫБЕРИТЕ ТОТ, КОТОРЫЙ НАИБОЛЕЕ ХАРАКТЕРЕН ДЛЯ ЦИТОЛИТИЧЕСКОГО СИНДРОМА?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аминотрансфераз;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холестерина;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альбумина;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протромбина;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фибриногена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ЛАБОРАТОРНЫХ ПРИЗНАКОВ ВЫБЕРИТЕ ТОТ, КОТОРЫЙ НАИБОЛЕЕ ХАРАКТЕРЕН ДЛЯ МЕЗЕНХИМАЛЬНО–ВОСПАЛИТЕЛЬНОГО СИНДРОМА?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прямого и непрямого билирубина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холестерина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альбумина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фибриногена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тимоловой, сулемовой пробы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>ИЗ ПРИВЕДЕННЫХ НИЖЕ ЛАБОРАТОРНЫХ ПРИЗНАКОВ ВЫБЕРИТЕ ТОТ, КОТОРЫЙ НАИБОЛЕЕ ХАРАКТЕРЕН ДЛЯ ХОЛЕСТАТИЧЕСКОГО СИНДРОМА?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аминотрансфераз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прямого и непрямого билирубина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величение холестерина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холестерина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протромбина;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</w:rPr>
        <w:t xml:space="preserve">ДЛЯ КАКОГО СИНДРОМА ХАРАКТЕРНЫ СЛЕДУЮЩИЕ </w:t>
      </w:r>
      <w:r>
        <w:rPr>
          <w:caps/>
          <w:sz w:val="24"/>
        </w:rPr>
        <w:t xml:space="preserve"> симптомЫ</w:t>
      </w:r>
      <w:r>
        <w:rPr>
          <w:sz w:val="24"/>
        </w:rPr>
        <w:t>: Болевой синдром отсутствует Желтуха с зеленоватым оттенком. Кожный зуд. Экскориации. Ахоличный кал. Темная пенистая моча.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механическая желтуха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гемолитическая желтуха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аренхиматозная желтуха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ортальная гипертензия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108"/>
        </w:numPr>
        <w:rPr/>
      </w:pPr>
      <w:r>
        <w:rPr>
          <w:caps/>
          <w:sz w:val="24"/>
        </w:rPr>
        <w:t>У БОЛЬНОГО ПАЛЬПИРУЕТСЯ УВЕЛИЧЕННЫЙ БЕЗБОЛЕЗНЕННЫЙ ЖЕЛЧНЫЙ ПУЗЫРЬ. ДЛЯ КАКОГО СИНДРОМА ЭТО ХАРАКТЕРНО?</w:t>
      </w:r>
      <w:r>
        <w:rPr>
          <w:sz w:val="24"/>
        </w:rPr>
        <w:t>:      -</w:t>
        <w:tab/>
        <w:t>портальная гипертензия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нешнесекреторная недостаточность поджелудочной железы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чная колика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ндром Курвуазье</w:t>
      </w:r>
    </w:p>
    <w:p>
      <w:pPr>
        <w:pStyle w:val="Normal"/>
        <w:numPr>
          <w:ilvl w:val="0"/>
          <w:numId w:val="108"/>
        </w:numPr>
        <w:rPr/>
      </w:pPr>
      <w:r>
        <w:rPr>
          <w:caps/>
          <w:sz w:val="24"/>
        </w:rPr>
        <w:t>Для какого синдрома характерна следующая совокупность симптомов</w:t>
      </w:r>
      <w:r>
        <w:rPr>
          <w:sz w:val="24"/>
        </w:rPr>
        <w:t>: Тошнота Учащенный стул (3–5 раз в сутки). Стеаторея Полифекалия Креаторея Метеоризм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аренхиматозная желтуха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тальная гипертензия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нешнесекреторная недостаточность поджелудочной железы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чная колика</w:t>
      </w:r>
    </w:p>
    <w:p>
      <w:pPr>
        <w:pStyle w:val="Normal"/>
        <w:numPr>
          <w:ilvl w:val="0"/>
          <w:numId w:val="108"/>
        </w:numPr>
        <w:rPr/>
      </w:pPr>
      <w:r>
        <w:rPr>
          <w:caps/>
          <w:sz w:val="24"/>
        </w:rPr>
        <w:t>Для какого синдрома характерна следующая совокупность симптомов</w:t>
      </w:r>
      <w:r>
        <w:rPr>
          <w:sz w:val="24"/>
        </w:rPr>
        <w:t>: Асцит. Расширение вен передней брюшной стенки. Спленомегалия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механическая желтуха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аренхиматозная желтуха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нешнесекреторная недостаточность поджелудочной железы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тальная гипертензия</w:t>
      </w:r>
    </w:p>
    <w:p>
      <w:pPr>
        <w:pStyle w:val="Normal"/>
        <w:numPr>
          <w:ilvl w:val="0"/>
          <w:numId w:val="108"/>
        </w:numPr>
        <w:rPr/>
      </w:pPr>
      <w:r>
        <w:rPr>
          <w:caps/>
          <w:sz w:val="24"/>
        </w:rPr>
        <w:t>Для какого синдрома характерна следующая совокупность симптомов</w:t>
      </w:r>
      <w:r>
        <w:rPr>
          <w:sz w:val="24"/>
        </w:rPr>
        <w:t>: Желто-оранжевая окраска кожных покровов. Увеличение размеров печени по Курлову. Темная пенистая моча. Несколько обесцвеченный кал, но реакция на стеркобилин положительная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емолитическая желтуха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аренхиматозная желтуха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тальная гипертензия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механическая желтуха</w:t>
      </w:r>
    </w:p>
    <w:p>
      <w:pPr>
        <w:pStyle w:val="Normal"/>
        <w:numPr>
          <w:ilvl w:val="0"/>
          <w:numId w:val="108"/>
        </w:numPr>
        <w:rPr/>
      </w:pPr>
      <w:r>
        <w:rPr>
          <w:caps/>
          <w:sz w:val="24"/>
        </w:rPr>
        <w:t>Для какого синдрома характерна следующая совокупность симптомов</w:t>
      </w:r>
      <w:r>
        <w:rPr>
          <w:sz w:val="24"/>
        </w:rPr>
        <w:t>: Лимонно-желтая окраска кожных покровов. Спленомегалия. Моча соломенно-желтого цвета. Кал темно-коричневого цвета. Синдромы: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механическая желтуха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емолитическая желтуха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аренхиматозная желтуха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лчная колика</w:t>
      </w:r>
    </w:p>
    <w:p>
      <w:pPr>
        <w:pStyle w:val="Normal"/>
        <w:numPr>
          <w:ilvl w:val="0"/>
          <w:numId w:val="108"/>
        </w:numPr>
        <w:rPr/>
      </w:pPr>
      <w:r>
        <w:rPr>
          <w:caps/>
          <w:sz w:val="24"/>
        </w:rPr>
        <w:t>Для какого синдрома характерна следующая совокупность симптомов</w:t>
      </w:r>
      <w:r>
        <w:rPr>
          <w:sz w:val="24"/>
        </w:rPr>
        <w:t>:  Периферические отеки, «печеночные ладони», телеангиоэктазии, кровоточивость десе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ндромы: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механическая желтуха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емолитическая желтуха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ртальная гипертензия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печеночно-клеточная недостаточность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нешнесекреторная недостаточность поджелудочной желез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ОСНОВЫ ЧАСТНОЙ ПАТОЛОГИИ</w:t>
      </w:r>
    </w:p>
    <w:p>
      <w:pPr>
        <w:pStyle w:val="Normal"/>
        <w:numPr>
          <w:ilvl w:val="0"/>
          <w:numId w:val="396"/>
        </w:numPr>
        <w:rPr>
          <w:sz w:val="24"/>
        </w:rPr>
      </w:pPr>
      <w:r>
        <w:rPr>
          <w:sz w:val="24"/>
        </w:rPr>
        <w:t>СИМПТОМАТОЛОГИЯ ЗАБОЛЕВАНИЙ ОРГАНОВ КРОВОБРАЩЕНИЯ. МЕТОДЫ ИССЛЕДОВАНИЯ</w:t>
      </w:r>
    </w:p>
    <w:p>
      <w:pPr>
        <w:pStyle w:val="Normal"/>
        <w:numPr>
          <w:ilvl w:val="0"/>
          <w:numId w:val="396"/>
        </w:numPr>
        <w:rPr>
          <w:sz w:val="24"/>
        </w:rPr>
      </w:pPr>
      <w:r>
        <w:rPr>
          <w:sz w:val="24"/>
        </w:rPr>
        <w:t>СИМПТОМАТОЛОГИЯ ЗАБОЛЕВАНИЙ ОРГАНОВ ДЫХАНИЯ. МЕТОДЫ ИССЛЕДОВАНИЯ</w:t>
      </w:r>
    </w:p>
    <w:p>
      <w:pPr>
        <w:pStyle w:val="Normal"/>
        <w:numPr>
          <w:ilvl w:val="0"/>
          <w:numId w:val="396"/>
        </w:numPr>
        <w:rPr>
          <w:sz w:val="24"/>
        </w:rPr>
      </w:pPr>
      <w:r>
        <w:rPr>
          <w:sz w:val="24"/>
        </w:rPr>
        <w:t>СИМПТОМАТОЛОГИЯ ЗАБОЛЕВАНИЙ ОРГАНОВ ПИЩЕВАРЕНИЯ. МЕТОДЫ ИССЛЕДОВАНИЯ</w:t>
      </w:r>
    </w:p>
    <w:p>
      <w:pPr>
        <w:pStyle w:val="Normal"/>
        <w:numPr>
          <w:ilvl w:val="0"/>
          <w:numId w:val="396"/>
        </w:numPr>
        <w:rPr>
          <w:sz w:val="24"/>
        </w:rPr>
      </w:pPr>
      <w:r>
        <w:rPr>
          <w:sz w:val="24"/>
        </w:rPr>
        <w:t>СИМПТОМАТОЛОГИЯ ЗАБОЛЕВАНИЙ ПОЧЕК И МОЧЕВЫВОДЯЩИХ ПУТЕЙ. МЕТОДЫ ИССЛЕДОВАНИЯ</w:t>
      </w:r>
    </w:p>
    <w:p>
      <w:pPr>
        <w:pStyle w:val="Normal"/>
        <w:numPr>
          <w:ilvl w:val="0"/>
          <w:numId w:val="396"/>
        </w:numPr>
        <w:rPr>
          <w:sz w:val="24"/>
        </w:rPr>
      </w:pPr>
      <w:r>
        <w:rPr>
          <w:sz w:val="24"/>
        </w:rPr>
        <w:t>СИМПТОМАТОЛОГИЯ АНЕМИЙ И ЛЕЙКОЗОВ. МЕТОДЫ ИССЛЕДОВАНИЯ</w:t>
      </w:r>
    </w:p>
    <w:p>
      <w:pPr>
        <w:pStyle w:val="Normal"/>
        <w:numPr>
          <w:ilvl w:val="0"/>
          <w:numId w:val="396"/>
        </w:numPr>
        <w:rPr>
          <w:sz w:val="24"/>
        </w:rPr>
      </w:pPr>
      <w:r>
        <w:rPr>
          <w:sz w:val="24"/>
        </w:rPr>
        <w:t>СИМПТОМАТОЛОГИЯ  НЕКОТОРЫХ ЗАБОЛЕВАНИЙ ЭНДОКРИННОЙ СИСТЕМЫ. МЕТОДЫ ИССЛЕД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МПТОМАТОЛОГИЯ ЗАБОЛЕВАНИЙ ОРГАНОВ КРОВОБРАЩЕНИЯ. МЕТОДЫ ИССЛЕДОВАНИЯ</w:t>
      </w:r>
    </w:p>
    <w:p>
      <w:pPr>
        <w:pStyle w:val="Heading4"/>
        <w:rPr/>
      </w:pPr>
      <w:r>
        <w:rPr/>
        <w:t>ЭКГ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.  </w:t>
      </w:r>
      <w:r>
        <w:rPr>
          <w:caps/>
          <w:sz w:val="24"/>
        </w:rPr>
        <w:t xml:space="preserve">Высокий зубец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 xml:space="preserve"> вместе с косонисходящей депрессией </w:t>
      </w:r>
      <w:r>
        <w:rPr>
          <w:caps/>
          <w:sz w:val="24"/>
          <w:lang w:val="en-US"/>
        </w:rPr>
        <w:t>ST</w:t>
      </w:r>
      <w:r>
        <w:rPr>
          <w:caps/>
          <w:sz w:val="24"/>
        </w:rPr>
        <w:t xml:space="preserve"> и отрицательным зубцом </w:t>
      </w:r>
      <w:r>
        <w:rPr>
          <w:caps/>
          <w:sz w:val="24"/>
          <w:lang w:val="en-US"/>
        </w:rPr>
        <w:t>T</w:t>
      </w:r>
      <w:r>
        <w:rPr>
          <w:caps/>
          <w:sz w:val="24"/>
        </w:rPr>
        <w:t xml:space="preserve"> являются признаком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левого предсердия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AV</w:t>
      </w:r>
      <w:r>
        <w:rPr>
          <w:sz w:val="24"/>
        </w:rPr>
        <w:t xml:space="preserve">- блокады </w:t>
      </w:r>
      <w:r>
        <w:rPr>
          <w:sz w:val="24"/>
          <w:lang w:val="en-US"/>
        </w:rPr>
        <w:t>I</w:t>
      </w:r>
      <w:r>
        <w:rPr>
          <w:sz w:val="24"/>
        </w:rPr>
        <w:t xml:space="preserve"> – степен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передней ветви ле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Синдрома желудочкового перенапряжения</w:t>
      </w:r>
    </w:p>
    <w:p>
      <w:pPr>
        <w:pStyle w:val="Normal"/>
        <w:jc w:val="both"/>
        <w:rPr/>
      </w:pPr>
      <w:r>
        <w:rPr>
          <w:caps/>
          <w:sz w:val="24"/>
        </w:rPr>
        <w:t xml:space="preserve">2. В норме максимальная продолжительность интервала </w:t>
      </w:r>
      <w:r>
        <w:rPr>
          <w:caps/>
          <w:sz w:val="24"/>
          <w:lang w:val="en-US"/>
        </w:rPr>
        <w:t>PQ</w:t>
      </w:r>
      <w:r>
        <w:rPr>
          <w:caps/>
          <w:sz w:val="24"/>
        </w:rPr>
        <w:t>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е более 0,18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е более 0,21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не более 0,10 с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е более 0,25 с</w:t>
      </w:r>
    </w:p>
    <w:p>
      <w:pPr>
        <w:pStyle w:val="Normal"/>
        <w:ind w:left="180" w:hanging="180"/>
        <w:jc w:val="both"/>
        <w:rPr/>
      </w:pPr>
      <w:r>
        <w:rPr>
          <w:caps/>
          <w:sz w:val="24"/>
        </w:rPr>
        <w:t xml:space="preserve">3. Переходная зона, где зубец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 xml:space="preserve"> равен зубцу </w:t>
      </w:r>
      <w:r>
        <w:rPr>
          <w:caps/>
          <w:sz w:val="24"/>
          <w:lang w:val="en-US"/>
        </w:rPr>
        <w:t>S</w:t>
      </w:r>
      <w:r>
        <w:rPr>
          <w:caps/>
          <w:sz w:val="24"/>
        </w:rPr>
        <w:t xml:space="preserve"> обычно находится в отведении: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V</w:t>
      </w:r>
      <w:r>
        <w:rPr>
          <w:sz w:val="24"/>
          <w:vertAlign w:val="subscript"/>
        </w:rPr>
        <w:t>4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V</w:t>
      </w:r>
      <w:r>
        <w:rPr>
          <w:sz w:val="24"/>
          <w:vertAlign w:val="subscript"/>
        </w:rPr>
        <w:t>2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V</w:t>
      </w:r>
      <w:r>
        <w:rPr>
          <w:sz w:val="24"/>
          <w:vertAlign w:val="subscript"/>
        </w:rPr>
        <w:t xml:space="preserve">3 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ind w:left="180" w:hanging="180"/>
        <w:jc w:val="both"/>
        <w:rPr>
          <w:caps/>
          <w:sz w:val="24"/>
          <w:lang w:val="en-US"/>
        </w:rPr>
      </w:pPr>
      <w:r>
        <w:rPr>
          <w:caps/>
          <w:sz w:val="24"/>
        </w:rPr>
        <w:t xml:space="preserve">4.  На электрокардиограмме в отведениях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>5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 xml:space="preserve">6 </w:t>
      </w:r>
      <w:r>
        <w:rPr>
          <w:caps/>
          <w:sz w:val="24"/>
        </w:rPr>
        <w:t xml:space="preserve"> амплитуда зубца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 xml:space="preserve"> –  30 мм, причем </w:t>
      </w:r>
      <w:r>
        <w:rPr>
          <w:caps/>
          <w:sz w:val="24"/>
          <w:lang w:val="en-US"/>
        </w:rPr>
        <w:t>R</w:t>
      </w:r>
      <w:r>
        <w:rPr>
          <w:caps/>
          <w:sz w:val="24"/>
          <w:vertAlign w:val="subscript"/>
          <w:lang w:val="en-US"/>
        </w:rPr>
        <w:t>v6</w:t>
      </w:r>
      <w:r>
        <w:rPr>
          <w:caps/>
          <w:sz w:val="24"/>
          <w:lang w:val="en-US"/>
        </w:rPr>
        <w:t>&gt; R</w:t>
      </w:r>
      <w:r>
        <w:rPr>
          <w:caps/>
          <w:sz w:val="24"/>
          <w:vertAlign w:val="subscript"/>
          <w:lang w:val="en-US"/>
        </w:rPr>
        <w:t>v5</w:t>
      </w:r>
      <w:r>
        <w:rPr>
          <w:caps/>
          <w:sz w:val="24"/>
          <w:lang w:val="en-US"/>
        </w:rPr>
        <w:t xml:space="preserve"> &gt; R</w:t>
      </w:r>
      <w:r>
        <w:rPr>
          <w:caps/>
          <w:sz w:val="24"/>
          <w:vertAlign w:val="subscript"/>
          <w:lang w:val="en-US"/>
        </w:rPr>
        <w:t>4</w:t>
      </w:r>
      <w:r>
        <w:rPr>
          <w:caps/>
          <w:sz w:val="24"/>
          <w:lang w:val="en-US"/>
        </w:rPr>
        <w:t xml:space="preserve"> . </w:t>
      </w:r>
      <w:r>
        <w:rPr>
          <w:caps/>
          <w:sz w:val="24"/>
        </w:rPr>
        <w:t xml:space="preserve">В отведении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>1</w:t>
      </w:r>
      <w:r>
        <w:rPr>
          <w:caps/>
          <w:sz w:val="24"/>
        </w:rPr>
        <w:t xml:space="preserve"> глубина зубца </w:t>
      </w:r>
      <w:r>
        <w:rPr>
          <w:caps/>
          <w:sz w:val="24"/>
          <w:lang w:val="en-US"/>
        </w:rPr>
        <w:t>S</w:t>
      </w:r>
      <w:r>
        <w:rPr>
          <w:caps/>
          <w:sz w:val="24"/>
        </w:rPr>
        <w:t xml:space="preserve"> – 25 мм. Отмечается косонисходящая депрессия сегмента </w:t>
      </w:r>
      <w:r>
        <w:rPr>
          <w:caps/>
          <w:sz w:val="24"/>
          <w:lang w:val="en-US"/>
        </w:rPr>
        <w:t>ST</w:t>
      </w:r>
      <w:r>
        <w:rPr>
          <w:caps/>
          <w:sz w:val="24"/>
        </w:rPr>
        <w:t xml:space="preserve"> и отрицательный зубец </w:t>
      </w:r>
      <w:r>
        <w:rPr>
          <w:caps/>
          <w:sz w:val="24"/>
          <w:lang w:val="en-US"/>
        </w:rPr>
        <w:t>T</w:t>
      </w:r>
      <w:r>
        <w:rPr>
          <w:caps/>
          <w:sz w:val="24"/>
        </w:rPr>
        <w:t xml:space="preserve"> в отведениях 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>5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 xml:space="preserve">6 </w:t>
      </w:r>
      <w:r>
        <w:rPr>
          <w:caps/>
          <w:sz w:val="24"/>
        </w:rPr>
        <w:t xml:space="preserve"> . Эти признаки характерны для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правого  желудочк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Полной блокады ле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передней ветви ле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левого желудочка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5. </w:t>
      </w:r>
      <w:r>
        <w:rPr>
          <w:caps/>
          <w:sz w:val="24"/>
        </w:rPr>
        <w:t>Из ниже перечисленных выберите не относящиеся к признакам   гипертрофии левого желудочка Соколова-Лайона: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Сумма амплитуды зубца </w:t>
      </w:r>
      <w:r>
        <w:rPr>
          <w:sz w:val="24"/>
          <w:lang w:val="en-US"/>
        </w:rPr>
        <w:t>S</w:t>
      </w:r>
      <w:r>
        <w:rPr>
          <w:sz w:val="24"/>
        </w:rPr>
        <w:t xml:space="preserve">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и амплитуды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более 35 мм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сумма амплитуды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зубца </w:t>
      </w:r>
      <w:r>
        <w:rPr>
          <w:sz w:val="24"/>
          <w:lang w:val="en-US"/>
        </w:rPr>
        <w:t>S</w:t>
      </w:r>
      <w:r>
        <w:rPr>
          <w:sz w:val="24"/>
        </w:rPr>
        <w:t xml:space="preserve"> в отведени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5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более 10,5мм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+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II</w:t>
      </w:r>
      <w:r>
        <w:rPr>
          <w:sz w:val="24"/>
        </w:rPr>
        <w:t xml:space="preserve"> &gt;25 мм</w:t>
      </w:r>
    </w:p>
    <w:p>
      <w:pPr>
        <w:pStyle w:val="Normal"/>
        <w:ind w:left="357" w:firstLine="357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 xml:space="preserve"> 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 xml:space="preserve">&gt; </w:t>
      </w:r>
      <w:r>
        <w:rPr>
          <w:sz w:val="24"/>
          <w:lang w:val="en-US"/>
        </w:rPr>
        <w:t>R</w:t>
      </w:r>
      <w:r>
        <w:rPr>
          <w:sz w:val="24"/>
        </w:rPr>
        <w:t xml:space="preserve"> 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&gt; </w:t>
      </w:r>
      <w:r>
        <w:rPr>
          <w:sz w:val="24"/>
          <w:lang w:val="en-US"/>
        </w:rPr>
        <w:t>R</w:t>
      </w:r>
      <w:r>
        <w:rPr>
          <w:sz w:val="24"/>
        </w:rPr>
        <w:t xml:space="preserve"> 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4"/>
        </w:rPr>
        <w:t>6.</w:t>
      </w:r>
      <w:r>
        <w:rPr>
          <w:caps/>
          <w:sz w:val="24"/>
        </w:rPr>
        <w:t xml:space="preserve"> Из ниже перечисленных выберите не относящиеся к признакам  гипертрофии левого желудочка Соколова-Лайона:</w:t>
      </w:r>
    </w:p>
    <w:p>
      <w:pPr>
        <w:pStyle w:val="Normal"/>
        <w:ind w:left="1080" w:hanging="36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В отведении </w:t>
      </w:r>
      <w:r>
        <w:rPr>
          <w:sz w:val="24"/>
          <w:lang w:val="en-US"/>
        </w:rPr>
        <w:t>AVL</w:t>
      </w:r>
      <w:r>
        <w:rPr>
          <w:sz w:val="24"/>
        </w:rPr>
        <w:t xml:space="preserve"> при горизонтальном положении электрической оси сердца  регистрируется зубец </w:t>
      </w:r>
      <w:r>
        <w:rPr>
          <w:sz w:val="24"/>
          <w:lang w:val="en-US"/>
        </w:rPr>
        <w:t>R</w:t>
      </w:r>
      <w:r>
        <w:rPr>
          <w:sz w:val="24"/>
        </w:rPr>
        <w:t xml:space="preserve"> более 11мм</w:t>
      </w:r>
    </w:p>
    <w:p>
      <w:pPr>
        <w:pStyle w:val="Normal"/>
        <w:ind w:left="1080" w:hanging="36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При вертикальном положении электрической оси сердца в отведении </w:t>
      </w:r>
      <w:r>
        <w:rPr>
          <w:sz w:val="24"/>
          <w:lang w:val="en-US"/>
        </w:rPr>
        <w:t>AVF</w:t>
      </w:r>
      <w:r>
        <w:rPr>
          <w:sz w:val="24"/>
        </w:rPr>
        <w:t xml:space="preserve"> амплитуда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более 20мм.</w:t>
      </w:r>
    </w:p>
    <w:p>
      <w:pPr>
        <w:pStyle w:val="Normal"/>
        <w:ind w:left="1080" w:hanging="36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При горизонтальном положении электрической оси сердца  в отведении </w:t>
      </w:r>
      <w:r>
        <w:rPr>
          <w:sz w:val="24"/>
          <w:lang w:val="en-US"/>
        </w:rPr>
        <w:t>AVL</w:t>
      </w:r>
      <w:r>
        <w:rPr>
          <w:sz w:val="24"/>
        </w:rPr>
        <w:t xml:space="preserve"> амплитуда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более 7 мм.</w:t>
      </w:r>
    </w:p>
    <w:p>
      <w:pPr>
        <w:pStyle w:val="Normal"/>
        <w:ind w:left="1080" w:hanging="18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- Косонисходящая депрессия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и отрицательный зубец </w:t>
      </w:r>
      <w:r>
        <w:rPr>
          <w:sz w:val="24"/>
          <w:lang w:val="en-US"/>
        </w:rPr>
        <w:t>T</w:t>
      </w:r>
      <w:r>
        <w:rPr>
          <w:sz w:val="24"/>
        </w:rPr>
        <w:t xml:space="preserve"> при наличии  высокого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aps/>
          <w:sz w:val="24"/>
        </w:rPr>
        <w:t xml:space="preserve">7. Отношение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/</w:t>
      </w:r>
      <w:r>
        <w:rPr>
          <w:caps/>
          <w:sz w:val="24"/>
          <w:lang w:val="en-US"/>
        </w:rPr>
        <w:t>S</w:t>
      </w:r>
      <w:r>
        <w:rPr>
          <w:caps/>
          <w:sz w:val="24"/>
        </w:rPr>
        <w:t xml:space="preserve"> в 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>5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>6</w:t>
      </w:r>
      <w:r>
        <w:rPr>
          <w:caps/>
          <w:sz w:val="24"/>
        </w:rPr>
        <w:t xml:space="preserve"> &lt; 1 и отношение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/</w:t>
      </w:r>
      <w:r>
        <w:rPr>
          <w:caps/>
          <w:sz w:val="24"/>
          <w:lang w:val="en-US"/>
        </w:rPr>
        <w:t>S</w:t>
      </w:r>
      <w:r>
        <w:rPr>
          <w:caps/>
          <w:sz w:val="24"/>
        </w:rPr>
        <w:t xml:space="preserve"> в </w:t>
      </w:r>
      <w:r>
        <w:rPr>
          <w:caps/>
          <w:sz w:val="24"/>
          <w:lang w:val="en-US"/>
        </w:rPr>
        <w:t>V</w:t>
      </w:r>
      <w:r>
        <w:rPr>
          <w:caps/>
          <w:sz w:val="24"/>
          <w:vertAlign w:val="subscript"/>
        </w:rPr>
        <w:t>1</w:t>
      </w:r>
      <w:r>
        <w:rPr>
          <w:rFonts w:eastAsia="Symbol" w:cs="Symbol" w:ascii="Symbol" w:hAnsi="Symbol"/>
          <w:caps/>
          <w:sz w:val="24"/>
        </w:rPr>
        <w:t></w:t>
      </w:r>
      <w:r>
        <w:rPr>
          <w:caps/>
          <w:sz w:val="24"/>
        </w:rPr>
        <w:t>1 характерно для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пра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левого желудочк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правого желудочк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левой ножки пучка Гиса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8.</w:t>
      </w:r>
      <w:r>
        <w:rPr>
          <w:caps/>
          <w:sz w:val="24"/>
        </w:rPr>
        <w:t xml:space="preserve"> Электрокардиографический синдром </w:t>
      </w:r>
      <w:r>
        <w:rPr>
          <w:caps/>
          <w:sz w:val="24"/>
          <w:lang w:val="en-US"/>
        </w:rPr>
        <w:t>S</w:t>
      </w:r>
      <w:r>
        <w:rPr>
          <w:caps/>
          <w:sz w:val="24"/>
          <w:vertAlign w:val="subscript"/>
          <w:lang w:val="en-US"/>
        </w:rPr>
        <w:t>I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S</w:t>
      </w:r>
      <w:r>
        <w:rPr>
          <w:caps/>
          <w:sz w:val="24"/>
          <w:vertAlign w:val="subscript"/>
        </w:rPr>
        <w:t>II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S</w:t>
      </w:r>
      <w:r>
        <w:rPr>
          <w:caps/>
          <w:sz w:val="24"/>
          <w:vertAlign w:val="subscript"/>
        </w:rPr>
        <w:t>III</w:t>
      </w:r>
      <w:r>
        <w:rPr>
          <w:caps/>
          <w:sz w:val="24"/>
        </w:rPr>
        <w:t xml:space="preserve"> является дополнительным признаком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передней ветви ле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задней ветви ле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левого желудочк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Гипертрофии правого желудочка</w:t>
      </w:r>
    </w:p>
    <w:p>
      <w:pPr>
        <w:pStyle w:val="21"/>
        <w:ind w:left="360" w:hanging="360"/>
        <w:jc w:val="both"/>
        <w:rPr/>
      </w:pPr>
      <w:r>
        <w:rPr>
          <w:sz w:val="24"/>
        </w:rPr>
        <w:t>9.</w:t>
      </w:r>
      <w:r>
        <w:rPr>
          <w:caps/>
          <w:sz w:val="24"/>
        </w:rPr>
        <w:t xml:space="preserve"> Из ниже перечисленных  выберите не относящиеся к признакам гипертрофии правого желудочка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Амплитуда зубца </w:t>
      </w:r>
      <w:r>
        <w:rPr>
          <w:sz w:val="24"/>
          <w:lang w:val="en-US"/>
        </w:rPr>
        <w:t>S</w:t>
      </w:r>
      <w:r>
        <w:rPr>
          <w:sz w:val="24"/>
        </w:rPr>
        <w:t xml:space="preserve"> в отведени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2мм </w:t>
      </w:r>
    </w:p>
    <w:p>
      <w:pPr>
        <w:pStyle w:val="Normal"/>
        <w:ind w:left="357" w:firstLine="357"/>
        <w:jc w:val="both"/>
        <w:rPr>
          <w:sz w:val="24"/>
          <w:lang w:val="en-US"/>
        </w:rPr>
      </w:pPr>
      <w:r>
        <w:rPr>
          <w:sz w:val="24"/>
        </w:rPr>
        <w:t xml:space="preserve">- Отношение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 в отведениях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&gt;1 </w:t>
      </w:r>
    </w:p>
    <w:p>
      <w:pPr>
        <w:pStyle w:val="Normal"/>
        <w:ind w:left="357" w:firstLine="357"/>
        <w:jc w:val="both"/>
        <w:rPr>
          <w:sz w:val="24"/>
          <w:lang w:val="en-US"/>
        </w:rPr>
      </w:pPr>
      <w:r>
        <w:rPr>
          <w:sz w:val="24"/>
        </w:rPr>
        <w:t xml:space="preserve">- Отношение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 в отведениях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&lt;1 </w:t>
      </w:r>
    </w:p>
    <w:p>
      <w:pPr>
        <w:pStyle w:val="Normal"/>
        <w:ind w:left="357" w:firstLine="357"/>
        <w:jc w:val="both"/>
        <w:rPr>
          <w:sz w:val="24"/>
          <w:lang w:val="en-US"/>
        </w:rPr>
      </w:pPr>
      <w:r>
        <w:rPr>
          <w:sz w:val="24"/>
        </w:rPr>
        <w:t xml:space="preserve">- Отношение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 в отведени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&gt;1 </w:t>
      </w:r>
    </w:p>
    <w:p>
      <w:pPr>
        <w:pStyle w:val="21"/>
        <w:ind w:left="360" w:hanging="360"/>
        <w:jc w:val="both"/>
        <w:rPr/>
      </w:pPr>
      <w:r>
        <w:rPr>
          <w:sz w:val="24"/>
        </w:rPr>
        <w:t xml:space="preserve">10. </w:t>
      </w:r>
      <w:r>
        <w:rPr>
          <w:caps/>
          <w:sz w:val="24"/>
        </w:rPr>
        <w:t>Из ниже перечисленных выберите не относящийся к признакам гипертрофии правого желудочка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Амплитуда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в отведени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7 мм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Амплитуда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в отведении </w:t>
      </w:r>
      <w:r>
        <w:rPr>
          <w:sz w:val="24"/>
          <w:lang w:val="en-US"/>
        </w:rPr>
        <w:t>AVR</w:t>
      </w:r>
      <w:r>
        <w:rPr>
          <w:sz w:val="24"/>
        </w:rPr>
        <w:t xml:space="preserve"> &gt; 4мм</w:t>
      </w:r>
    </w:p>
    <w:p>
      <w:pPr>
        <w:pStyle w:val="Normal"/>
        <w:ind w:left="1080" w:hanging="36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При вертикальном положении электрической оси сердца амплитуда зубца </w:t>
      </w:r>
      <w:r>
        <w:rPr>
          <w:sz w:val="24"/>
          <w:lang w:val="en-US"/>
        </w:rPr>
        <w:t>R</w:t>
      </w:r>
      <w:r>
        <w:rPr>
          <w:sz w:val="24"/>
        </w:rPr>
        <w:t xml:space="preserve"> в отведении </w:t>
      </w:r>
      <w:r>
        <w:rPr>
          <w:sz w:val="24"/>
          <w:lang w:val="en-US"/>
        </w:rPr>
        <w:t>AVF</w:t>
      </w:r>
      <w:r>
        <w:rPr>
          <w:sz w:val="24"/>
        </w:rPr>
        <w:t xml:space="preserve"> более 20 мм.</w:t>
      </w:r>
    </w:p>
    <w:p>
      <w:pPr>
        <w:pStyle w:val="Normal"/>
        <w:ind w:left="357" w:firstLine="357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- Поворот электрической оси сердца вправо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1. </w:t>
      </w:r>
      <w:r>
        <w:rPr>
          <w:caps/>
          <w:sz w:val="24"/>
        </w:rPr>
        <w:t>К признакам синоаурикулярной блокады второй степени не 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Выпадение комплекса </w:t>
      </w:r>
      <w:r>
        <w:rPr>
          <w:sz w:val="24"/>
          <w:lang w:val="en-US"/>
        </w:rPr>
        <w:t>QRST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Выпадение комплекса </w:t>
      </w:r>
      <w:r>
        <w:rPr>
          <w:sz w:val="24"/>
          <w:lang w:val="en-US"/>
        </w:rPr>
        <w:t>PQRST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бразование паузы при выпадении комплек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Постоянство интервалов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P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12. На электрокардиограмме не диагностируется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Атриовентрикулярная блокада первой степен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иноаурикулярная блокада первой степен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иноаурикулярная блокада второй степен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Атриовентрикулярная блокада третьей степени</w:t>
      </w:r>
    </w:p>
    <w:p>
      <w:pPr>
        <w:pStyle w:val="Normal"/>
        <w:jc w:val="both"/>
        <w:rPr/>
      </w:pPr>
      <w:r>
        <w:rPr>
          <w:sz w:val="24"/>
        </w:rPr>
        <w:t>13</w:t>
      </w:r>
      <w:r>
        <w:rPr>
          <w:caps/>
          <w:sz w:val="24"/>
        </w:rPr>
        <w:t xml:space="preserve">. При атриовентрикулярной блокаде </w:t>
      </w:r>
      <w:r>
        <w:rPr>
          <w:caps/>
          <w:sz w:val="24"/>
          <w:lang w:val="en-US"/>
        </w:rPr>
        <w:t>I</w:t>
      </w:r>
      <w:r>
        <w:rPr>
          <w:caps/>
          <w:sz w:val="24"/>
        </w:rPr>
        <w:t xml:space="preserve"> степени интервал </w:t>
      </w:r>
      <w:r>
        <w:rPr>
          <w:caps/>
          <w:sz w:val="24"/>
          <w:lang w:val="en-US"/>
        </w:rPr>
        <w:t>PQ</w:t>
      </w:r>
      <w:r>
        <w:rPr>
          <w:caps/>
          <w:sz w:val="24"/>
        </w:rPr>
        <w:t xml:space="preserve">: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Более 0,1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Более 0,18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Более 0,19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Более 0,21 с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4. </w:t>
      </w:r>
      <w:r>
        <w:rPr>
          <w:caps/>
          <w:sz w:val="24"/>
        </w:rPr>
        <w:t xml:space="preserve">Выберите признак характерный для атриовентрикулярной блокады 2 степени тип – Мобитц </w:t>
      </w:r>
      <w:r>
        <w:rPr>
          <w:caps/>
          <w:sz w:val="24"/>
          <w:lang w:val="en-US"/>
        </w:rPr>
        <w:t>I</w:t>
      </w:r>
      <w:r>
        <w:rPr>
          <w:caps/>
          <w:sz w:val="24"/>
        </w:rPr>
        <w:t xml:space="preserve">:  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Выпадение отдельных желудочковых сокращений не сопровождается постепенным удлинением интервала </w:t>
      </w:r>
      <w:r>
        <w:rPr>
          <w:sz w:val="24"/>
          <w:lang w:val="en-US"/>
        </w:rPr>
        <w:t>PQ</w:t>
      </w:r>
      <w:r>
        <w:rPr>
          <w:sz w:val="24"/>
        </w:rPr>
        <w:t xml:space="preserve">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Выпадение 2 и более подряд желудочковых комплексов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Постепенное удлинение интервала </w:t>
      </w:r>
      <w:r>
        <w:rPr>
          <w:sz w:val="24"/>
          <w:lang w:val="en-US"/>
        </w:rPr>
        <w:t>PQ</w:t>
      </w:r>
      <w:r>
        <w:rPr>
          <w:sz w:val="24"/>
        </w:rPr>
        <w:t xml:space="preserve"> с последующим выпадением желудочкового комплекса </w:t>
      </w:r>
      <w:r>
        <w:rPr>
          <w:sz w:val="24"/>
          <w:lang w:val="en-US"/>
        </w:rPr>
        <w:t>QRST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Разобщенная деятельность предсердий и желудочков, зубцы Р появляются чаще комплексов </w:t>
      </w:r>
      <w:r>
        <w:rPr>
          <w:sz w:val="24"/>
          <w:lang w:val="en-US"/>
        </w:rPr>
        <w:t>QRS</w:t>
      </w:r>
    </w:p>
    <w:p>
      <w:pPr>
        <w:pStyle w:val="Normal"/>
        <w:ind w:left="360" w:hanging="360"/>
        <w:jc w:val="both"/>
        <w:rPr/>
      </w:pPr>
      <w:r>
        <w:rPr>
          <w:caps/>
          <w:sz w:val="24"/>
        </w:rPr>
        <w:t xml:space="preserve">15. Выберите признак характерный для атриовентрикулярной   блокады 2 степени типа – Мобитц </w:t>
      </w:r>
      <w:r>
        <w:rPr>
          <w:caps/>
          <w:sz w:val="24"/>
          <w:lang w:val="en-US"/>
        </w:rPr>
        <w:t>II</w:t>
      </w:r>
      <w:r>
        <w:rPr>
          <w:caps/>
          <w:sz w:val="24"/>
        </w:rPr>
        <w:t>: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Выпадение отдельных желудочковых сокращений не сопровождается постепенным удлинением интервала </w:t>
      </w:r>
      <w:r>
        <w:rPr>
          <w:sz w:val="24"/>
          <w:lang w:val="en-US"/>
        </w:rPr>
        <w:t>PQ</w:t>
      </w:r>
      <w:r>
        <w:rPr>
          <w:sz w:val="24"/>
        </w:rPr>
        <w:t xml:space="preserve">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Выпадение 2 и более подряд желудочковых комплексов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Постепенное удлинение интервала </w:t>
      </w:r>
      <w:r>
        <w:rPr>
          <w:sz w:val="24"/>
          <w:lang w:val="en-US"/>
        </w:rPr>
        <w:t>PQ</w:t>
      </w:r>
      <w:r>
        <w:rPr>
          <w:sz w:val="24"/>
        </w:rPr>
        <w:t xml:space="preserve"> с последующим выпадением желудочкового комплекса </w:t>
      </w:r>
      <w:r>
        <w:rPr>
          <w:sz w:val="24"/>
          <w:lang w:val="en-US"/>
        </w:rPr>
        <w:t>QRST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Разобщенная деятельность предсердий и желудочков, зубцы Р появляются чаще   комплексов </w:t>
      </w:r>
      <w:r>
        <w:rPr>
          <w:sz w:val="24"/>
          <w:lang w:val="en-US"/>
        </w:rPr>
        <w:t>QRS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16.  Выберите признак характерный для атриовентрикулярной  блокады 3 степени: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Выпадение отдельных желудочковых сокращений не сопровождается постепенным удлинением интервала </w:t>
      </w:r>
      <w:r>
        <w:rPr>
          <w:sz w:val="24"/>
          <w:lang w:val="en-US"/>
        </w:rPr>
        <w:t>PQ</w:t>
      </w:r>
      <w:r>
        <w:rPr>
          <w:sz w:val="24"/>
        </w:rPr>
        <w:t xml:space="preserve">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Выпадение 2 и более подряд желудочковых комплексов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Постепенное удлинение интервала </w:t>
      </w:r>
      <w:r>
        <w:rPr>
          <w:sz w:val="24"/>
          <w:lang w:val="en-US"/>
        </w:rPr>
        <w:t>PQ</w:t>
      </w:r>
      <w:r>
        <w:rPr>
          <w:sz w:val="24"/>
        </w:rPr>
        <w:t xml:space="preserve"> с последующим выпадением желудочкового комплекса </w:t>
      </w:r>
      <w:r>
        <w:rPr>
          <w:sz w:val="24"/>
          <w:lang w:val="en-US"/>
        </w:rPr>
        <w:t>QRST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Разобщенная деятельность предсердий и желудочков, зубцы Р появляются чаще комплексов </w:t>
      </w:r>
      <w:r>
        <w:rPr>
          <w:sz w:val="24"/>
          <w:lang w:val="en-US"/>
        </w:rPr>
        <w:t>QRS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17.  К признакам проксимальной  трифасцикулярной блокады не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Разобщенную деятельность предсердий и желудочков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Расширение и деформацию комплексов </w:t>
      </w:r>
      <w:r>
        <w:rPr>
          <w:sz w:val="24"/>
          <w:lang w:val="en-US"/>
        </w:rPr>
        <w:t>QRS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Комплексы </w:t>
      </w:r>
      <w:r>
        <w:rPr>
          <w:sz w:val="24"/>
          <w:lang w:val="en-US"/>
        </w:rPr>
        <w:t>QRS</w:t>
      </w:r>
      <w:r>
        <w:rPr>
          <w:sz w:val="24"/>
        </w:rPr>
        <w:t xml:space="preserve"> узкие, до 0,1 с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Появление зубцов Р чаще комплексов </w:t>
      </w:r>
      <w:r>
        <w:rPr>
          <w:sz w:val="24"/>
          <w:lang w:val="en-US"/>
        </w:rPr>
        <w:t>QRS</w:t>
      </w:r>
    </w:p>
    <w:p>
      <w:pPr>
        <w:pStyle w:val="Normal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18.  К признакам дистальной трифасцикулярной блокады не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общенную деятельность предсердий и желудочков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асширение и деформацию комплексов </w:t>
      </w:r>
      <w:r>
        <w:rPr>
          <w:sz w:val="24"/>
          <w:lang w:val="en-US"/>
        </w:rPr>
        <w:t>QRS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Комплексы </w:t>
      </w:r>
      <w:r>
        <w:rPr>
          <w:sz w:val="24"/>
          <w:lang w:val="en-US"/>
        </w:rPr>
        <w:t>QRS</w:t>
      </w:r>
      <w:r>
        <w:rPr>
          <w:sz w:val="24"/>
        </w:rPr>
        <w:t xml:space="preserve"> узкие, до 0,1 с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оявление зубцов Р чаще комплексов </w:t>
      </w:r>
      <w:r>
        <w:rPr>
          <w:sz w:val="24"/>
          <w:lang w:val="en-US"/>
        </w:rPr>
        <w:t>QRS</w:t>
      </w:r>
    </w:p>
    <w:p>
      <w:pPr>
        <w:pStyle w:val="Normal"/>
        <w:ind w:left="360" w:hanging="360"/>
        <w:jc w:val="both"/>
        <w:rPr/>
      </w:pPr>
      <w:r>
        <w:rPr>
          <w:caps/>
          <w:sz w:val="24"/>
        </w:rPr>
        <w:t xml:space="preserve">19. К условиям появления аритмий по механизму </w:t>
      </w:r>
      <w:r>
        <w:rPr>
          <w:caps/>
          <w:sz w:val="24"/>
          <w:lang w:val="en-US"/>
        </w:rPr>
        <w:t>re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entry</w:t>
      </w:r>
      <w:r>
        <w:rPr>
          <w:caps/>
          <w:sz w:val="24"/>
        </w:rPr>
        <w:t xml:space="preserve"> не  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аличие 2-х каналов, формирующих потенциально замкнутую петлю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Антероградную блокаду в одном из каналов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Возможность ретроградного проведения в В - канале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Свободное антероградное проведение в 2-х каналах</w:t>
      </w:r>
    </w:p>
    <w:p>
      <w:pPr>
        <w:pStyle w:val="21"/>
        <w:ind w:left="360" w:hanging="360"/>
        <w:jc w:val="both"/>
        <w:rPr/>
      </w:pPr>
      <w:r>
        <w:rPr>
          <w:caps/>
          <w:sz w:val="24"/>
        </w:rPr>
        <w:t>20. Поворот электрической оси сердца влево за - 30</w:t>
      </w:r>
      <w:r>
        <w:rPr>
          <w:rFonts w:eastAsia="Symbol" w:cs="Symbol" w:ascii="Symbol" w:hAnsi="Symbol"/>
          <w:caps/>
          <w:sz w:val="24"/>
        </w:rPr>
        <w:t></w:t>
      </w:r>
      <w:r>
        <w:rPr>
          <w:caps/>
          <w:sz w:val="24"/>
        </w:rPr>
        <w:t xml:space="preserve"> и более является  признаком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задней ветви левой ножки пучка Гиса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>- А</w:t>
      </w:r>
      <w:r>
        <w:rPr>
          <w:sz w:val="24"/>
          <w:lang w:val="en-US"/>
        </w:rPr>
        <w:t>V</w:t>
      </w:r>
      <w:r>
        <w:rPr>
          <w:sz w:val="24"/>
        </w:rPr>
        <w:t xml:space="preserve"> блокадой </w:t>
      </w:r>
      <w:r>
        <w:rPr>
          <w:sz w:val="24"/>
          <w:lang w:val="en-US"/>
        </w:rPr>
        <w:t>I</w:t>
      </w:r>
      <w:r>
        <w:rPr>
          <w:sz w:val="24"/>
        </w:rPr>
        <w:t xml:space="preserve"> - степен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ле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передней ветви левой ножки пучка Гиса</w:t>
      </w:r>
    </w:p>
    <w:p>
      <w:pPr>
        <w:pStyle w:val="21"/>
        <w:ind w:left="360" w:hanging="360"/>
        <w:jc w:val="both"/>
        <w:rPr/>
      </w:pPr>
      <w:r>
        <w:rPr>
          <w:caps/>
          <w:sz w:val="24"/>
        </w:rPr>
        <w:t>21. Поворот электрической оси сердца вправо за +120</w:t>
      </w:r>
      <w:r>
        <w:rPr>
          <w:rFonts w:eastAsia="Symbol" w:cs="Symbol" w:ascii="Symbol" w:hAnsi="Symbol"/>
          <w:caps/>
          <w:sz w:val="24"/>
        </w:rPr>
        <w:t></w:t>
      </w:r>
      <w:r>
        <w:rPr>
          <w:caps/>
          <w:sz w:val="24"/>
        </w:rPr>
        <w:t xml:space="preserve"> свидетельствует о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ы задней ветви левой ножки пучка Гиса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AV</w:t>
      </w:r>
      <w:r>
        <w:rPr>
          <w:sz w:val="24"/>
        </w:rPr>
        <w:t xml:space="preserve"> блокаде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е правой ножки пучка Гиса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локаде передней ветви левой ножки пучка Гиса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22. К признакам блокады передней ветви левой ножки пучка Гиса не  относят:</w:t>
      </w:r>
    </w:p>
    <w:p>
      <w:pPr>
        <w:pStyle w:val="Normal"/>
        <w:ind w:left="357" w:firstLine="357"/>
        <w:jc w:val="both"/>
        <w:rPr>
          <w:sz w:val="24"/>
          <w:vertAlign w:val="subscript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I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I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R</w:t>
      </w:r>
      <w:r>
        <w:rPr>
          <w:sz w:val="24"/>
          <w:vertAlign w:val="subscript"/>
          <w:lang w:val="en-US"/>
        </w:rPr>
        <w:t>III</w:t>
      </w:r>
      <w:r>
        <w:rPr>
          <w:sz w:val="24"/>
          <w:lang w:val="en-US"/>
        </w:rPr>
        <w:t>&gt;R</w:t>
      </w:r>
      <w:r>
        <w:rPr>
          <w:sz w:val="24"/>
          <w:vertAlign w:val="subscript"/>
          <w:lang w:val="en-US"/>
        </w:rPr>
        <w:t>II</w:t>
      </w:r>
      <w:r>
        <w:rPr>
          <w:sz w:val="24"/>
          <w:lang w:val="en-US"/>
        </w:rPr>
        <w:t>&gt;R</w:t>
      </w:r>
      <w:r>
        <w:rPr>
          <w:sz w:val="24"/>
          <w:vertAlign w:val="subscript"/>
          <w:lang w:val="en-US"/>
        </w:rPr>
        <w:t xml:space="preserve">I </w:t>
      </w:r>
    </w:p>
    <w:p>
      <w:pPr>
        <w:pStyle w:val="Normal"/>
        <w:ind w:left="357" w:firstLine="357"/>
        <w:jc w:val="both"/>
        <w:rPr>
          <w:sz w:val="24"/>
          <w:vertAlign w:val="subscript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</w:rPr>
        <w:t xml:space="preserve"> в </w:t>
      </w:r>
      <w:r>
        <w:rPr>
          <w:sz w:val="24"/>
          <w:lang w:val="en-US"/>
        </w:rPr>
        <w:t>AVL</w:t>
      </w:r>
      <w:r>
        <w:rPr>
          <w:sz w:val="24"/>
        </w:rPr>
        <w:t xml:space="preserve"> &gt;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ind w:left="357" w:firstLine="357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I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II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23. Из ниже перечисленных выберите не характерный для полной блокады правой ножки пучка Гиса признак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ширение комплекса </w:t>
      </w:r>
      <w:r>
        <w:rPr>
          <w:sz w:val="24"/>
          <w:lang w:val="en-US"/>
        </w:rPr>
        <w:t>QRS</w:t>
      </w:r>
      <w:r>
        <w:rPr>
          <w:sz w:val="24"/>
        </w:rPr>
        <w:t xml:space="preserve"> &gt; 0,12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В отведени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явление </w:t>
      </w:r>
      <w:r>
        <w:rPr>
          <w:sz w:val="24"/>
          <w:lang w:val="en-US"/>
        </w:rPr>
        <w:t>M</w:t>
      </w:r>
      <w:r>
        <w:rPr>
          <w:sz w:val="24"/>
        </w:rPr>
        <w:t xml:space="preserve"> – образного комплекса </w:t>
      </w:r>
      <w:r>
        <w:rPr>
          <w:sz w:val="24"/>
          <w:lang w:val="en-US"/>
        </w:rPr>
        <w:t>QRS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Косонисходящая депрессия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с переходом в отрицательный </w:t>
      </w:r>
      <w:r>
        <w:rPr>
          <w:sz w:val="24"/>
          <w:lang w:val="en-US"/>
        </w:rPr>
        <w:t>T</w:t>
      </w:r>
      <w:r>
        <w:rPr>
          <w:sz w:val="24"/>
        </w:rPr>
        <w:t xml:space="preserve">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6 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В правых грудных отведениях косонисходящая депрессия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с переходом в отрицательный зубец </w:t>
      </w:r>
      <w:r>
        <w:rPr>
          <w:sz w:val="24"/>
          <w:lang w:val="en-US"/>
        </w:rPr>
        <w:t>T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24. Из ниже перечисленных выберите не характерный для полной блокады левой ножки пучка Гиса признак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ширение комплекса </w:t>
      </w:r>
      <w:r>
        <w:rPr>
          <w:sz w:val="24"/>
          <w:lang w:val="en-US"/>
        </w:rPr>
        <w:t>QRS</w:t>
      </w:r>
      <w:r>
        <w:rPr>
          <w:sz w:val="24"/>
        </w:rPr>
        <w:t>&gt; 0,12 с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В отведени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появление М – образного комплекса </w:t>
      </w:r>
      <w:r>
        <w:rPr>
          <w:sz w:val="24"/>
          <w:lang w:val="en-US"/>
        </w:rPr>
        <w:t>QRS</w:t>
      </w:r>
    </w:p>
    <w:p>
      <w:pPr>
        <w:pStyle w:val="Normal"/>
        <w:ind w:left="900" w:hanging="192"/>
        <w:jc w:val="both"/>
        <w:rPr/>
      </w:pPr>
      <w:r>
        <w:rPr>
          <w:sz w:val="24"/>
        </w:rPr>
        <w:t xml:space="preserve">- Косонисходящая депрессия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с переходом в отрицательный зубец </w:t>
      </w:r>
      <w:r>
        <w:rPr>
          <w:sz w:val="24"/>
          <w:lang w:val="en-US"/>
        </w:rPr>
        <w:t>T</w:t>
      </w:r>
      <w:r>
        <w:rPr>
          <w:sz w:val="24"/>
        </w:rPr>
        <w:t xml:space="preserve">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</w:p>
    <w:p>
      <w:pPr>
        <w:pStyle w:val="Normal"/>
        <w:ind w:left="900" w:hanging="186"/>
        <w:jc w:val="both"/>
        <w:rPr/>
      </w:pPr>
      <w:r>
        <w:rPr>
          <w:sz w:val="24"/>
        </w:rPr>
        <w:t xml:space="preserve">- В правых грудных отведениях косонисходящая депрессия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с переходом в отрицательный Т. 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25. К признакам блокады задней ветви левой ножки пучка Гиса не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Поворот электрической оси сердца вправо за +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ind w:left="357" w:firstLine="357"/>
        <w:jc w:val="both"/>
        <w:rPr>
          <w:sz w:val="24"/>
          <w:vertAlign w:val="subscript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I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II </w:t>
      </w:r>
    </w:p>
    <w:p>
      <w:pPr>
        <w:pStyle w:val="Normal"/>
        <w:ind w:left="357" w:firstLine="357"/>
        <w:jc w:val="both"/>
        <w:rPr>
          <w:sz w:val="24"/>
          <w:vertAlign w:val="subscript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II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I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ind w:left="357" w:firstLine="357"/>
        <w:jc w:val="both"/>
        <w:rPr/>
      </w:pPr>
      <w:r>
        <w:rPr>
          <w:sz w:val="24"/>
          <w:lang w:val="en-US"/>
        </w:rPr>
        <w:t>- 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&gt;R</w:t>
      </w:r>
      <w:r>
        <w:rPr>
          <w:sz w:val="24"/>
          <w:vertAlign w:val="subscript"/>
          <w:lang w:val="en-US"/>
        </w:rPr>
        <w:t>I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26. Условием появления монофокусной предсердной тахикардии является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Механизм </w:t>
      </w:r>
      <w:r>
        <w:rPr>
          <w:sz w:val="24"/>
          <w:lang w:val="en-US"/>
        </w:rPr>
        <w:t>re</w:t>
      </w:r>
      <w:r>
        <w:rPr>
          <w:sz w:val="24"/>
        </w:rPr>
        <w:t>-</w:t>
      </w:r>
      <w:r>
        <w:rPr>
          <w:sz w:val="24"/>
          <w:lang w:val="en-US"/>
        </w:rPr>
        <w:t>entry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Механизм тригерной активност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Один эктопический фокус в предсердиях</w:t>
      </w:r>
    </w:p>
    <w:p>
      <w:pPr>
        <w:pStyle w:val="21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27. Выберите признак характерный для монофокусной предсердной тахикардии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Интервалы </w:t>
      </w:r>
      <w:r>
        <w:rPr>
          <w:sz w:val="24"/>
          <w:lang w:val="en-US"/>
        </w:rPr>
        <w:t>RR</w:t>
      </w:r>
      <w:r>
        <w:rPr>
          <w:sz w:val="24"/>
        </w:rPr>
        <w:t xml:space="preserve"> равны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Комплексы </w:t>
      </w:r>
      <w:r>
        <w:rPr>
          <w:sz w:val="24"/>
          <w:lang w:val="en-US"/>
        </w:rPr>
        <w:t>QRS</w:t>
      </w:r>
      <w:r>
        <w:rPr>
          <w:sz w:val="24"/>
        </w:rPr>
        <w:t xml:space="preserve"> уширены  более 0,12 с и грубо деформированы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Характерен период “разогрева” и период “ угасания” </w:t>
      </w:r>
    </w:p>
    <w:p>
      <w:pPr>
        <w:pStyle w:val="21"/>
        <w:ind w:left="0" w:hanging="0"/>
        <w:jc w:val="both"/>
        <w:rPr>
          <w:caps/>
          <w:sz w:val="24"/>
        </w:rPr>
      </w:pPr>
      <w:r>
        <w:rPr>
          <w:caps/>
          <w:sz w:val="24"/>
        </w:rPr>
        <w:t>28. Выберите признак характерный для узловой реципрокной тахикардии:</w:t>
      </w:r>
    </w:p>
    <w:p>
      <w:pPr>
        <w:pStyle w:val="Normal"/>
        <w:tabs>
          <w:tab w:val="clear" w:pos="720"/>
          <w:tab w:val="left" w:pos="360" w:leader="none"/>
        </w:tabs>
        <w:ind w:left="357" w:firstLine="35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Зубец Р сливается с комплексом </w:t>
      </w:r>
      <w:r>
        <w:rPr>
          <w:sz w:val="24"/>
          <w:lang w:val="en-US"/>
        </w:rPr>
        <w:t>QRS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Характерен период “разогрева” и период” угасания”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Интервалы </w:t>
      </w:r>
      <w:r>
        <w:rPr>
          <w:sz w:val="24"/>
          <w:lang w:val="en-US"/>
        </w:rPr>
        <w:t>RR</w:t>
      </w:r>
      <w:r>
        <w:rPr>
          <w:sz w:val="24"/>
        </w:rPr>
        <w:t xml:space="preserve"> не равны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Комплексы </w:t>
      </w:r>
      <w:r>
        <w:rPr>
          <w:sz w:val="24"/>
          <w:lang w:val="en-US"/>
        </w:rPr>
        <w:t>QRS</w:t>
      </w:r>
      <w:r>
        <w:rPr>
          <w:sz w:val="24"/>
        </w:rPr>
        <w:t xml:space="preserve"> уширены более 0,12 с и грубо деформированы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9. </w:t>
      </w:r>
      <w:r>
        <w:rPr>
          <w:caps/>
          <w:sz w:val="24"/>
        </w:rPr>
        <w:t>Выберите признак характерный для желудочковой тахикардии:</w:t>
      </w:r>
    </w:p>
    <w:p>
      <w:pPr>
        <w:pStyle w:val="Normal"/>
        <w:ind w:left="1260" w:hanging="54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Зубцы Р отличаются от синусовых, одинаковы между собой, сливаются с комплексом  </w:t>
      </w:r>
      <w:r>
        <w:rPr>
          <w:sz w:val="24"/>
          <w:lang w:val="en-US"/>
        </w:rPr>
        <w:t>QRS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Продолжительность комплексов </w:t>
      </w:r>
      <w:r>
        <w:rPr>
          <w:sz w:val="24"/>
          <w:lang w:val="en-US"/>
        </w:rPr>
        <w:t>QRS</w:t>
      </w:r>
      <w:r>
        <w:rPr>
          <w:sz w:val="24"/>
        </w:rPr>
        <w:t xml:space="preserve"> не более 0,1 с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Комплексы </w:t>
      </w:r>
      <w:r>
        <w:rPr>
          <w:sz w:val="24"/>
          <w:lang w:val="en-US"/>
        </w:rPr>
        <w:t>QRS</w:t>
      </w:r>
      <w:r>
        <w:rPr>
          <w:sz w:val="24"/>
        </w:rPr>
        <w:t xml:space="preserve"> уширены более 0,12 с и грубо деформированы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Характерен период “разогрева” и период “ угасания”</w:t>
      </w:r>
    </w:p>
    <w:p>
      <w:pPr>
        <w:pStyle w:val="Normal"/>
        <w:numPr>
          <w:ilvl w:val="0"/>
          <w:numId w:val="369"/>
        </w:numPr>
        <w:jc w:val="both"/>
        <w:rPr/>
      </w:pPr>
      <w:r>
        <w:rPr>
          <w:caps/>
          <w:sz w:val="24"/>
        </w:rPr>
        <w:t xml:space="preserve">Какое нарушение ритма характеризуется следующими ЭКГ признаками: ЧСС от 120 до 180, интервалы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 xml:space="preserve"> почти равны, комплексы </w:t>
      </w:r>
      <w:r>
        <w:rPr>
          <w:caps/>
          <w:sz w:val="24"/>
          <w:lang w:val="en-US"/>
        </w:rPr>
        <w:t>QRS</w:t>
      </w:r>
      <w:r>
        <w:rPr>
          <w:caps/>
          <w:sz w:val="24"/>
        </w:rPr>
        <w:t xml:space="preserve"> изменены более 0,12 с и грубо деформированы?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Монофокусная предсерд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Узловая реципрок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Желудочковая тахикардия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AV</w:t>
      </w:r>
      <w:r>
        <w:rPr>
          <w:sz w:val="24"/>
        </w:rPr>
        <w:t xml:space="preserve"> -блокада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</w:t>
      </w:r>
    </w:p>
    <w:p>
      <w:pPr>
        <w:pStyle w:val="Normal"/>
        <w:numPr>
          <w:ilvl w:val="0"/>
          <w:numId w:val="369"/>
        </w:numPr>
        <w:jc w:val="both"/>
        <w:rPr/>
      </w:pPr>
      <w:r>
        <w:rPr>
          <w:caps/>
          <w:sz w:val="24"/>
        </w:rPr>
        <w:t xml:space="preserve">Какое нарушение ритма характеризуется следующими ЭКГ признаками: ЧСС от 120 до 240 без колебаний в периоде, интервалы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 xml:space="preserve"> равны, зубец Р сливается с комплексом </w:t>
      </w:r>
      <w:r>
        <w:rPr>
          <w:caps/>
          <w:sz w:val="24"/>
          <w:lang w:val="en-US"/>
        </w:rPr>
        <w:t>QRS</w:t>
      </w:r>
      <w:r>
        <w:rPr>
          <w:caps/>
          <w:sz w:val="24"/>
        </w:rPr>
        <w:t xml:space="preserve">,комплексы </w:t>
      </w:r>
      <w:r>
        <w:rPr>
          <w:caps/>
          <w:sz w:val="24"/>
          <w:lang w:val="en-US"/>
        </w:rPr>
        <w:t xml:space="preserve">QRS </w:t>
      </w:r>
      <w:r>
        <w:rPr>
          <w:caps/>
          <w:sz w:val="24"/>
        </w:rPr>
        <w:t>не уширены?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Монофокусная предсерд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Узловая реципрок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Желудочков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Фибрилляция предсердий</w:t>
      </w:r>
    </w:p>
    <w:p>
      <w:pPr>
        <w:pStyle w:val="Normal"/>
        <w:numPr>
          <w:ilvl w:val="0"/>
          <w:numId w:val="369"/>
        </w:numPr>
        <w:jc w:val="both"/>
        <w:rPr/>
      </w:pPr>
      <w:r>
        <w:rPr>
          <w:caps/>
          <w:sz w:val="24"/>
        </w:rPr>
        <w:t xml:space="preserve">Какое нарушение ритма характеризуется следующими ЭКГ признаками: ЧСС от 100 до 180 комплексы </w:t>
      </w:r>
      <w:r>
        <w:rPr>
          <w:caps/>
          <w:sz w:val="24"/>
          <w:lang w:val="en-US"/>
        </w:rPr>
        <w:t>QRS</w:t>
      </w:r>
      <w:r>
        <w:rPr>
          <w:caps/>
          <w:sz w:val="24"/>
        </w:rPr>
        <w:t xml:space="preserve"> не уширены, зубцы Р отличаются от синусовых, характерен период “угасания” и “разогрева”?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Монофокусная предсерд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Узловая реципрокт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Желудочков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Фибрилляция предсердий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33. “Дефицит пульса” определяется при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Желудочковая тахикард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Фибрилляция предсердий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Узловой реципрокной тахикардии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Синусовой тахикардией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caps/>
          <w:sz w:val="24"/>
        </w:rPr>
        <w:t xml:space="preserve">Какое нарушение ритма характеризуется следующими признаками: На ЭКГ  отсутствуют зубцы </w:t>
      </w:r>
      <w:r>
        <w:rPr>
          <w:caps/>
          <w:sz w:val="24"/>
          <w:lang w:val="en-US"/>
        </w:rPr>
        <w:t>P</w:t>
      </w:r>
      <w:r>
        <w:rPr>
          <w:caps/>
          <w:sz w:val="24"/>
        </w:rPr>
        <w:t xml:space="preserve">, вместо них волны </w:t>
      </w:r>
      <w:r>
        <w:rPr>
          <w:caps/>
          <w:sz w:val="24"/>
          <w:lang w:val="en-US"/>
        </w:rPr>
        <w:t>f</w:t>
      </w:r>
      <w:r>
        <w:rPr>
          <w:caps/>
          <w:sz w:val="24"/>
        </w:rPr>
        <w:t xml:space="preserve">, интервалы 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 xml:space="preserve"> разные, интервалы </w:t>
      </w:r>
      <w:r>
        <w:rPr>
          <w:caps/>
          <w:sz w:val="24"/>
          <w:lang w:val="en-US"/>
        </w:rPr>
        <w:t>f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f</w:t>
      </w:r>
      <w:r>
        <w:rPr>
          <w:caps/>
          <w:sz w:val="24"/>
        </w:rPr>
        <w:t xml:space="preserve"> разные?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Трепетание предсердий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Фибрилляция предсердий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Желудочков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Монофокусная предсердная тахикардия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 xml:space="preserve">Какое нарушение СЕРДЕЧНОГО ритма характеризуется следующими признаками: На ЭКГ  отсутствуют зубцы </w:t>
      </w:r>
      <w:r>
        <w:rPr>
          <w:caps/>
          <w:sz w:val="24"/>
          <w:lang w:val="en-US"/>
        </w:rPr>
        <w:t>P</w:t>
      </w:r>
      <w:r>
        <w:rPr>
          <w:caps/>
          <w:sz w:val="24"/>
        </w:rPr>
        <w:t xml:space="preserve">, вместо них волны </w:t>
      </w:r>
      <w:r>
        <w:rPr>
          <w:caps/>
          <w:sz w:val="24"/>
          <w:lang w:val="en-US"/>
        </w:rPr>
        <w:t>F</w:t>
      </w:r>
      <w:r>
        <w:rPr>
          <w:caps/>
          <w:sz w:val="24"/>
        </w:rPr>
        <w:t xml:space="preserve">, частотой 200-400 в минуту,  интервалы </w:t>
      </w:r>
      <w:r>
        <w:rPr>
          <w:caps/>
          <w:sz w:val="24"/>
          <w:lang w:val="en-US"/>
        </w:rPr>
        <w:t>F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 xml:space="preserve">F </w:t>
      </w:r>
      <w:r>
        <w:rPr>
          <w:caps/>
          <w:sz w:val="24"/>
        </w:rPr>
        <w:t>одинаковые?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Фибрилляция пресердий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Желудочков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Узловая рецепрокная тахикардия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Трепетание предсердий</w:t>
      </w:r>
    </w:p>
    <w:p>
      <w:pPr>
        <w:pStyle w:val="Normal"/>
        <w:numPr>
          <w:ilvl w:val="0"/>
          <w:numId w:val="273"/>
        </w:numPr>
        <w:jc w:val="both"/>
        <w:rPr>
          <w:caps/>
          <w:sz w:val="24"/>
        </w:rPr>
      </w:pPr>
      <w:r>
        <w:rPr>
          <w:caps/>
          <w:sz w:val="24"/>
        </w:rPr>
        <w:t>К ЭКГ признакам фибрилляции предсердий не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тсутствие зубца Р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Наличие волн </w:t>
      </w:r>
      <w:r>
        <w:rPr>
          <w:sz w:val="24"/>
          <w:lang w:val="en-US"/>
        </w:rPr>
        <w:t>f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Одинаковое расстояние между волнами </w:t>
      </w: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sz w:val="24"/>
          <w:lang w:val="en-US"/>
        </w:rPr>
        <w:t xml:space="preserve">f 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Наличие разных  интервалов </w:t>
      </w:r>
      <w:r>
        <w:rPr>
          <w:sz w:val="24"/>
          <w:lang w:val="en-US"/>
        </w:rPr>
        <w:t>R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Normal"/>
        <w:jc w:val="both"/>
        <w:rPr/>
      </w:pPr>
      <w:r>
        <w:rPr>
          <w:sz w:val="24"/>
        </w:rPr>
        <w:t xml:space="preserve">37. </w:t>
      </w:r>
      <w:r>
        <w:rPr>
          <w:caps/>
          <w:sz w:val="24"/>
        </w:rPr>
        <w:t>К ЭКГ признакам трепетания предсердий не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тсутствие зубца Р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Наличие волн </w:t>
      </w:r>
      <w:r>
        <w:rPr>
          <w:sz w:val="24"/>
          <w:lang w:val="en-US"/>
        </w:rPr>
        <w:t>f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Частоту волн </w:t>
      </w:r>
      <w:r>
        <w:rPr>
          <w:sz w:val="24"/>
          <w:lang w:val="en-US"/>
        </w:rPr>
        <w:t>f</w:t>
      </w:r>
      <w:r>
        <w:rPr>
          <w:sz w:val="24"/>
        </w:rPr>
        <w:t xml:space="preserve">  200-400 в минуту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Разные расстояния между предсердными волнами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8. </w:t>
      </w:r>
      <w:r>
        <w:rPr>
          <w:caps/>
          <w:sz w:val="24"/>
        </w:rPr>
        <w:t xml:space="preserve">Расстояние от предшествующего экстрасистоле очередного цикла </w:t>
      </w:r>
      <w:r>
        <w:rPr>
          <w:caps/>
          <w:sz w:val="24"/>
          <w:lang w:val="en-US"/>
        </w:rPr>
        <w:t>PQRST</w:t>
      </w:r>
      <w:r>
        <w:rPr>
          <w:caps/>
          <w:sz w:val="24"/>
        </w:rPr>
        <w:t xml:space="preserve"> основного ритма до экстрасистолы получило название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Полной компенсаторной паузой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Интервала сцепления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еполной компенсаторной паузой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Бигеминии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4"/>
        </w:rPr>
        <w:t xml:space="preserve">39. </w:t>
      </w:r>
      <w:r>
        <w:rPr>
          <w:caps/>
          <w:sz w:val="24"/>
        </w:rPr>
        <w:t>К характерным ЭКГ признакам предсердной экстрасистолии не относят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аличие после предсердной экстрасистолы неполной компенсаторной паузы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Деформацию и изменение полярности зубца Р экстрасистолы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 xml:space="preserve">- Значительное расширение и деформацию экстрасистолического комплекса  </w:t>
      </w:r>
      <w:r>
        <w:rPr>
          <w:sz w:val="24"/>
          <w:lang w:val="en-US"/>
        </w:rPr>
        <w:t>QRS</w:t>
      </w:r>
    </w:p>
    <w:p>
      <w:pPr>
        <w:pStyle w:val="Normal"/>
        <w:ind w:left="900" w:hanging="54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еждевременное внеочередное появление зубца Р и следующего за ним комплекса </w:t>
      </w:r>
      <w:r>
        <w:rPr>
          <w:sz w:val="24"/>
          <w:lang w:val="en-US"/>
        </w:rPr>
        <w:t>QRST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0.</w:t>
      </w:r>
      <w:r>
        <w:rPr>
          <w:caps/>
          <w:sz w:val="24"/>
        </w:rPr>
        <w:t xml:space="preserve">  К характерным ЭКГ- признакам желудочковой экстрасистолии не относят: 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аличие неполной компенсаторной паузы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Значительное расширение и деформация экстрасистолического комплекса </w:t>
      </w:r>
      <w:r>
        <w:rPr>
          <w:sz w:val="24"/>
          <w:lang w:val="en-US"/>
        </w:rPr>
        <w:t>QRS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Отсутствие перед экстрасистолой зубца Р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Преждевременное внеочередное появление на ЭКГ измененного желудочкового комплекса </w:t>
      </w:r>
      <w:r>
        <w:rPr>
          <w:sz w:val="24"/>
          <w:lang w:val="en-US"/>
        </w:rPr>
        <w:t>QRS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1.</w:t>
      </w:r>
      <w:r>
        <w:rPr>
          <w:caps/>
          <w:sz w:val="24"/>
        </w:rPr>
        <w:t xml:space="preserve"> Выберите признак характерный для предсердной экстрасистолии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Нет зубца Р перед комплексом </w:t>
      </w:r>
      <w:r>
        <w:rPr>
          <w:sz w:val="24"/>
          <w:lang w:val="en-US"/>
        </w:rPr>
        <w:t>QRS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деформация и расширение комплекса </w:t>
      </w:r>
      <w:r>
        <w:rPr>
          <w:sz w:val="24"/>
          <w:lang w:val="en-US"/>
        </w:rPr>
        <w:t>QRS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>- Наличие в большинстве случаев после экстрасистолы неполной компенсаторной паузы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RS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и зубца Т экстрасистолы дискордантно направленно основного зубца комплекса </w:t>
      </w:r>
      <w:r>
        <w:rPr>
          <w:sz w:val="24"/>
          <w:lang w:val="en-US"/>
        </w:rPr>
        <w:t>QRS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42. </w:t>
      </w:r>
      <w:r>
        <w:rPr>
          <w:caps/>
          <w:sz w:val="24"/>
        </w:rPr>
        <w:t>Выберите признак характерный для желудочковой экстрасистолии:</w:t>
      </w:r>
    </w:p>
    <w:p>
      <w:pPr>
        <w:pStyle w:val="Normal"/>
        <w:ind w:left="900" w:hanging="186"/>
        <w:jc w:val="both"/>
        <w:rPr>
          <w:sz w:val="24"/>
        </w:rPr>
      </w:pPr>
      <w:r>
        <w:rPr>
          <w:sz w:val="24"/>
        </w:rPr>
        <w:t xml:space="preserve">- Преждевременное внеочередное появление зубца Р и следующего за ним комплекса </w:t>
      </w:r>
      <w:r>
        <w:rPr>
          <w:sz w:val="24"/>
          <w:lang w:val="en-US"/>
        </w:rPr>
        <w:t>QRST</w:t>
      </w:r>
    </w:p>
    <w:p>
      <w:pPr>
        <w:pStyle w:val="Normal"/>
        <w:ind w:left="900" w:hanging="180"/>
        <w:jc w:val="both"/>
        <w:rPr>
          <w:sz w:val="24"/>
        </w:rPr>
      </w:pP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RS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 и зубца Т экстрасистолы дискордантно направлению основного зубца комплекса </w:t>
      </w:r>
      <w:r>
        <w:rPr>
          <w:sz w:val="24"/>
          <w:lang w:val="en-US"/>
        </w:rPr>
        <w:t xml:space="preserve">QRS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аличие после экстрасистолы неполной компенсаторной паузы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Комплекс </w:t>
      </w:r>
      <w:r>
        <w:rPr>
          <w:sz w:val="24"/>
          <w:lang w:val="en-US"/>
        </w:rPr>
        <w:t>QRS</w:t>
      </w:r>
      <w:r>
        <w:rPr>
          <w:sz w:val="24"/>
        </w:rPr>
        <w:t xml:space="preserve"> не изменен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3</w:t>
      </w:r>
      <w:r>
        <w:rPr>
          <w:caps/>
          <w:sz w:val="24"/>
        </w:rPr>
        <w:t>. Изменения на ЭКГ при инфаркте миокарда боковой стенки левого  желудочка выявляются в следующих отведениях ЭКГ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4</w:t>
      </w:r>
    </w:p>
    <w:p>
      <w:pPr>
        <w:pStyle w:val="Normal"/>
        <w:ind w:left="357" w:firstLine="357"/>
        <w:jc w:val="both"/>
        <w:rPr>
          <w:sz w:val="24"/>
          <w:vertAlign w:val="subscript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 xml:space="preserve">6 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VF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4</w:t>
      </w:r>
      <w:r>
        <w:rPr>
          <w:caps/>
          <w:sz w:val="24"/>
        </w:rPr>
        <w:t>. Для инфаркта миокарда задней стенки левого желудочка характерны изменения в отведениях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ind w:left="357" w:firstLine="357"/>
        <w:jc w:val="both"/>
        <w:rPr>
          <w:sz w:val="24"/>
          <w:vertAlign w:val="subscript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AVF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4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5</w:t>
      </w:r>
      <w:r>
        <w:rPr>
          <w:caps/>
          <w:sz w:val="24"/>
        </w:rPr>
        <w:t>. Для инфаркта миокарда в области верхушки левого желудочка характерны изменения в отведениях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4 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VF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6</w:t>
      </w:r>
      <w:r>
        <w:rPr>
          <w:caps/>
          <w:sz w:val="24"/>
        </w:rPr>
        <w:t>. Для инфаркта миокарда переднеперегородочной области левого желудочка характерны изменения в отведениях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4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2 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6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VF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7</w:t>
      </w:r>
      <w:r>
        <w:rPr>
          <w:caps/>
          <w:sz w:val="24"/>
        </w:rPr>
        <w:t xml:space="preserve">. К признакам ЭКГ изменений при неосложнённом инфаркте миокарда с </w:t>
      </w:r>
      <w:r>
        <w:rPr>
          <w:caps/>
          <w:sz w:val="24"/>
          <w:lang w:val="en-US"/>
        </w:rPr>
        <w:t>Q</w:t>
      </w:r>
      <w:r>
        <w:rPr>
          <w:caps/>
          <w:sz w:val="24"/>
        </w:rPr>
        <w:t xml:space="preserve"> в подострую стадию не относят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Наличие патологического зубца </w:t>
      </w:r>
      <w:r>
        <w:rPr>
          <w:sz w:val="24"/>
          <w:lang w:val="en-US"/>
        </w:rPr>
        <w:t>Q</w:t>
      </w:r>
      <w:r>
        <w:rPr>
          <w:sz w:val="24"/>
        </w:rPr>
        <w:t xml:space="preserve">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аличие отрицательного зубца Т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выше изолинии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на изолинии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48. </w:t>
      </w:r>
      <w:r>
        <w:rPr>
          <w:caps/>
          <w:sz w:val="24"/>
        </w:rPr>
        <w:t>К признакам ЭКГ изменений при инфаркте миокарда в собственно острую стадию не относят: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Наличие патологического зубца </w:t>
      </w:r>
      <w:r>
        <w:rPr>
          <w:sz w:val="24"/>
          <w:lang w:val="en-US"/>
        </w:rPr>
        <w:t>Q</w:t>
      </w:r>
      <w:r>
        <w:rPr>
          <w:sz w:val="24"/>
        </w:rPr>
        <w:t xml:space="preserve">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>- Наличие отрицательного зубца Т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выше изолинии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на изолинии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9</w:t>
      </w:r>
      <w:r>
        <w:rPr>
          <w:caps/>
          <w:sz w:val="24"/>
        </w:rPr>
        <w:t>. Из ниже перечисленных выберите нехарактерный для фазы рубцевания крупноочагового инфаркта миокарда ЭКГ признак: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Увеличение амплитуды зубца </w:t>
      </w:r>
      <w:r>
        <w:rPr>
          <w:sz w:val="24"/>
          <w:lang w:val="en-US"/>
        </w:rPr>
        <w:t xml:space="preserve">R </w:t>
      </w:r>
    </w:p>
    <w:p>
      <w:pPr>
        <w:pStyle w:val="Normal"/>
        <w:ind w:left="357" w:firstLine="357"/>
        <w:jc w:val="both"/>
        <w:rPr>
          <w:sz w:val="24"/>
        </w:rPr>
      </w:pPr>
      <w:r>
        <w:rPr>
          <w:sz w:val="24"/>
        </w:rPr>
        <w:t xml:space="preserve">- Углубление зубца </w:t>
      </w:r>
      <w:r>
        <w:rPr>
          <w:sz w:val="24"/>
          <w:lang w:val="en-US"/>
        </w:rPr>
        <w:t>Q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Расположение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на изолинии</w:t>
      </w:r>
    </w:p>
    <w:p>
      <w:pPr>
        <w:pStyle w:val="Normal"/>
        <w:ind w:left="357" w:firstLine="357"/>
        <w:jc w:val="both"/>
        <w:rPr/>
      </w:pPr>
      <w:r>
        <w:rPr>
          <w:sz w:val="24"/>
        </w:rPr>
        <w:t xml:space="preserve">- Уменьшение глубины зубца </w:t>
      </w:r>
      <w:r>
        <w:rPr>
          <w:sz w:val="24"/>
          <w:lang w:val="en-US"/>
        </w:rPr>
        <w:t>Q</w:t>
      </w:r>
      <w:r>
        <w:rPr>
          <w:sz w:val="24"/>
        </w:rPr>
        <w:t xml:space="preserve"> или его исчезновение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50. </w:t>
      </w:r>
      <w:r>
        <w:rPr>
          <w:caps/>
          <w:sz w:val="24"/>
        </w:rPr>
        <w:t>Для какой стадии крупноочагового (</w:t>
      </w:r>
      <w:r>
        <w:rPr>
          <w:caps/>
          <w:sz w:val="24"/>
          <w:lang w:val="en-US"/>
        </w:rPr>
        <w:t>c</w:t>
      </w:r>
      <w:r>
        <w:rPr>
          <w:caps/>
          <w:sz w:val="24"/>
        </w:rPr>
        <w:t xml:space="preserve"> </w:t>
      </w:r>
      <w:r>
        <w:rPr>
          <w:caps/>
          <w:sz w:val="24"/>
          <w:lang w:val="en-US"/>
        </w:rPr>
        <w:t>Q</w:t>
      </w:r>
      <w:r>
        <w:rPr>
          <w:caps/>
          <w:sz w:val="24"/>
        </w:rPr>
        <w:t xml:space="preserve">) инфаркта миокарда характерна следующая ЭКГ картина: Патологический зубец </w:t>
      </w:r>
      <w:r>
        <w:rPr>
          <w:caps/>
          <w:sz w:val="24"/>
          <w:lang w:val="en-US"/>
        </w:rPr>
        <w:t>Q</w:t>
      </w:r>
      <w:r>
        <w:rPr>
          <w:caps/>
          <w:sz w:val="24"/>
        </w:rPr>
        <w:t xml:space="preserve">, сегмент </w:t>
      </w:r>
      <w:r>
        <w:rPr>
          <w:caps/>
          <w:sz w:val="24"/>
          <w:lang w:val="en-US"/>
        </w:rPr>
        <w:t>ST</w:t>
      </w:r>
      <w:r>
        <w:rPr>
          <w:caps/>
          <w:sz w:val="24"/>
        </w:rPr>
        <w:t xml:space="preserve"> на изолинии, сформирован глубокий отрицательный Т?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- Стадии повреждения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- Собственно острой стадии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- Подострой стадии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- Стадии рубцевания</w:t>
      </w:r>
    </w:p>
    <w:p>
      <w:pPr>
        <w:pStyle w:val="Normal"/>
        <w:numPr>
          <w:ilvl w:val="0"/>
          <w:numId w:val="367"/>
        </w:numPr>
        <w:rPr/>
      </w:pPr>
      <w:r>
        <w:rPr>
          <w:caps/>
          <w:sz w:val="24"/>
        </w:rPr>
        <w:t xml:space="preserve">К функциям </w:t>
      </w:r>
      <w:r>
        <w:rPr>
          <w:caps/>
          <w:sz w:val="24"/>
          <w:lang w:val="en-US"/>
        </w:rPr>
        <w:t>AV</w:t>
      </w:r>
      <w:r>
        <w:rPr>
          <w:caps/>
          <w:sz w:val="24"/>
        </w:rPr>
        <w:t>-соединения не относится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фильтрация предсердных волн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антероградная задержка импульса;</w:t>
      </w:r>
    </w:p>
    <w:p>
      <w:pPr>
        <w:pStyle w:val="Normal"/>
        <w:ind w:left="540" w:hanging="183"/>
        <w:rPr>
          <w:sz w:val="24"/>
        </w:rPr>
      </w:pPr>
      <w:r>
        <w:rPr>
          <w:sz w:val="24"/>
        </w:rPr>
        <w:t>- защита желудочков от преждевременного возбуждения в уязвимой фазе сердечного цикла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ретроградная задержка импульса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функция автоматизма.</w:t>
      </w:r>
    </w:p>
    <w:p>
      <w:pPr>
        <w:pStyle w:val="Normal"/>
        <w:numPr>
          <w:ilvl w:val="0"/>
          <w:numId w:val="367"/>
        </w:numPr>
        <w:rPr/>
      </w:pPr>
      <w:r>
        <w:rPr>
          <w:caps/>
          <w:sz w:val="24"/>
          <w:lang w:val="en-US"/>
        </w:rPr>
        <w:t>AV</w:t>
      </w:r>
      <w:r>
        <w:rPr>
          <w:caps/>
          <w:sz w:val="24"/>
        </w:rPr>
        <w:t>-соединение является центром автоматизма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первого порядка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второго порядка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третьего порядка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четвёртого порядка.</w:t>
      </w:r>
    </w:p>
    <w:p>
      <w:pPr>
        <w:pStyle w:val="Normal"/>
        <w:numPr>
          <w:ilvl w:val="0"/>
          <w:numId w:val="367"/>
        </w:numPr>
        <w:rPr/>
      </w:pPr>
      <w:r>
        <w:rPr>
          <w:caps/>
          <w:sz w:val="24"/>
          <w:lang w:val="en-US"/>
        </w:rPr>
        <w:t>AV</w:t>
      </w:r>
      <w:r>
        <w:rPr>
          <w:caps/>
          <w:sz w:val="24"/>
        </w:rPr>
        <w:t>-соединение может продуцировать импульсы с частотой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60-80 в минуту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40-50 в минуту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30-40 в минуту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80-90 в минуту.</w:t>
      </w:r>
    </w:p>
    <w:p>
      <w:pPr>
        <w:pStyle w:val="Normal"/>
        <w:numPr>
          <w:ilvl w:val="0"/>
          <w:numId w:val="367"/>
        </w:numPr>
        <w:rPr>
          <w:caps/>
          <w:sz w:val="24"/>
        </w:rPr>
      </w:pPr>
      <w:r>
        <w:rPr>
          <w:caps/>
          <w:sz w:val="24"/>
        </w:rPr>
        <w:t>К признакам гипертрофии правого предсердия не относится:</w:t>
      </w:r>
    </w:p>
    <w:p>
      <w:pPr>
        <w:pStyle w:val="Normal"/>
        <w:ind w:left="357" w:hanging="0"/>
        <w:rPr/>
      </w:pPr>
      <w:r>
        <w:rPr>
          <w:sz w:val="24"/>
        </w:rPr>
        <w:t xml:space="preserve">- увеличение продолжительности зубца Р до 0,12с в отведениях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VF</w:t>
      </w:r>
      <w:r>
        <w:rPr>
          <w:sz w:val="24"/>
        </w:rPr>
        <w:t>;</w:t>
      </w:r>
    </w:p>
    <w:p>
      <w:pPr>
        <w:pStyle w:val="Normal"/>
        <w:ind w:left="357" w:hanging="0"/>
        <w:rPr/>
      </w:pPr>
      <w:r>
        <w:rPr>
          <w:sz w:val="24"/>
        </w:rPr>
        <w:t xml:space="preserve">- отсутствие отрицательной фазы зубца Р в отведения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ind w:left="357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II</w:t>
      </w:r>
      <w:r>
        <w:rPr>
          <w:sz w:val="24"/>
        </w:rPr>
        <w:t>&gt;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I</w:t>
      </w:r>
      <w:r>
        <w:rPr>
          <w:sz w:val="24"/>
        </w:rPr>
        <w:t>&gt;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;</w:t>
      </w:r>
    </w:p>
    <w:p>
      <w:pPr>
        <w:pStyle w:val="Normal"/>
        <w:ind w:left="357" w:hanging="0"/>
        <w:rPr/>
      </w:pPr>
      <w:r>
        <w:rPr>
          <w:sz w:val="24"/>
        </w:rPr>
        <w:t xml:space="preserve">- увеличение амплитуды зубца Р&gt;2-2,5мм в отведениях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VF</w:t>
      </w:r>
      <w:r>
        <w:rPr>
          <w:sz w:val="24"/>
        </w:rPr>
        <w:t>.</w:t>
      </w:r>
    </w:p>
    <w:p>
      <w:pPr>
        <w:pStyle w:val="Normal"/>
        <w:numPr>
          <w:ilvl w:val="0"/>
          <w:numId w:val="367"/>
        </w:numPr>
        <w:rPr>
          <w:caps/>
          <w:sz w:val="24"/>
        </w:rPr>
      </w:pPr>
      <w:r>
        <w:rPr>
          <w:caps/>
          <w:sz w:val="24"/>
        </w:rPr>
        <w:t>К признакам гипертрофии левого предсердия не относится:</w:t>
      </w:r>
    </w:p>
    <w:p>
      <w:pPr>
        <w:pStyle w:val="Normal"/>
        <w:ind w:left="357" w:hanging="0"/>
        <w:rPr/>
      </w:pPr>
      <w:r>
        <w:rPr>
          <w:sz w:val="24"/>
        </w:rPr>
        <w:t xml:space="preserve">- глубокая отрицательная фаза зубца Р 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ind w:left="357" w:hanging="0"/>
        <w:rPr/>
      </w:pPr>
      <w:r>
        <w:rPr>
          <w:sz w:val="24"/>
        </w:rPr>
        <w:t xml:space="preserve">- 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убец Р высокоамплитудный, отрицательная фаза может отсутствовать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увеличение «терминального индекса»;</w:t>
      </w:r>
    </w:p>
    <w:p>
      <w:pPr>
        <w:pStyle w:val="Normal"/>
        <w:ind w:left="357" w:hanging="0"/>
        <w:rPr/>
      </w:pPr>
      <w:r>
        <w:rPr>
          <w:sz w:val="24"/>
        </w:rPr>
        <w:t xml:space="preserve">- увеличение продолжительности зубца Р до 0,12с в отведениях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AVL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sz w:val="24"/>
        </w:rPr>
        <w:t xml:space="preserve">56. </w:t>
      </w:r>
      <w:r>
        <w:rPr>
          <w:caps/>
          <w:sz w:val="24"/>
        </w:rPr>
        <w:t>К признакам синдрома желудочкового перенапряжения не относят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- Увеличение амплитуды главного зубца комплекса </w:t>
      </w:r>
      <w:r>
        <w:rPr>
          <w:sz w:val="24"/>
          <w:lang w:val="en-US"/>
        </w:rPr>
        <w:t>QR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 Отклонение электрической оси сердца в сторону гипертрофированного отдела</w:t>
      </w:r>
    </w:p>
    <w:p>
      <w:pPr>
        <w:pStyle w:val="Normal"/>
        <w:ind w:left="357" w:hanging="0"/>
        <w:rPr/>
      </w:pPr>
      <w:r>
        <w:rPr>
          <w:sz w:val="24"/>
        </w:rPr>
        <w:t xml:space="preserve">- Подъем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 дугой вниз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- Смещение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дискордантно ведущему зубцу </w:t>
      </w:r>
      <w:r>
        <w:rPr>
          <w:sz w:val="24"/>
          <w:lang w:val="en-US"/>
        </w:rPr>
        <w:t>QRS</w:t>
      </w:r>
    </w:p>
    <w:p>
      <w:pPr>
        <w:pStyle w:val="Normal"/>
        <w:ind w:left="64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jc w:val="center"/>
        <w:rPr/>
      </w:pPr>
      <w:r>
        <w:rPr/>
        <w:t>ПОРОКИ СЕРД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КАК ИЗМЕНИТСЯ  2 ТОН СЕРДЦА ПРИ АОРТАЛЬНОЙ НЕДОСТАТОЧНОСТИ:</w:t>
      </w:r>
    </w:p>
    <w:p>
      <w:pPr>
        <w:pStyle w:val="Header"/>
        <w:numPr>
          <w:ilvl w:val="0"/>
          <w:numId w:val="19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2 тон не изменяется</w:t>
      </w:r>
    </w:p>
    <w:p>
      <w:pPr>
        <w:pStyle w:val="Header"/>
        <w:numPr>
          <w:ilvl w:val="0"/>
          <w:numId w:val="19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акцент 2 тона на аорте</w:t>
      </w:r>
    </w:p>
    <w:p>
      <w:pPr>
        <w:pStyle w:val="Header"/>
        <w:numPr>
          <w:ilvl w:val="0"/>
          <w:numId w:val="19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ослабление 2 тона  на аорте</w:t>
      </w:r>
    </w:p>
    <w:p>
      <w:pPr>
        <w:pStyle w:val="Header"/>
        <w:numPr>
          <w:ilvl w:val="0"/>
          <w:numId w:val="19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расщепление 2 тон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ДЛЯ КАКОГО ПОРОКА ХАРАКТЕРЕН ДИАСТОЛИЧЕСКИЙ ШУМ НА ВЕРХУШКЕ СЕРДЦА, НАЧИНАЮЩИЙСЯ ЧЕРЕЗ НЕБОЛЬШОЙ ИНТЕРВАЛ ПОСЛЕ 2 ТОНА, УБЫВАЮЩЕГО ХАРАКТЕРА, ПРОДОЛЖАЮЩИЙСЯ ВСЮ ДИАСТОЛУ. ШУМ ИМЕЕТ ПРЕСИСТОЛИЧЕСКОЕ УСИЛЕНИЕ И НИКУДА НЕ ПРОВОДИТСЯ :</w:t>
      </w:r>
    </w:p>
    <w:p>
      <w:pPr>
        <w:pStyle w:val="Header"/>
        <w:numPr>
          <w:ilvl w:val="0"/>
          <w:numId w:val="134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аортальная недостаточность</w:t>
      </w:r>
    </w:p>
    <w:p>
      <w:pPr>
        <w:pStyle w:val="Header"/>
        <w:numPr>
          <w:ilvl w:val="0"/>
          <w:numId w:val="134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митральная недостаточность</w:t>
      </w:r>
    </w:p>
    <w:p>
      <w:pPr>
        <w:pStyle w:val="Header"/>
        <w:numPr>
          <w:ilvl w:val="0"/>
          <w:numId w:val="134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аортальный стеноз</w:t>
      </w:r>
    </w:p>
    <w:p>
      <w:pPr>
        <w:pStyle w:val="Header"/>
        <w:numPr>
          <w:ilvl w:val="0"/>
          <w:numId w:val="134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митральный стеноз.</w:t>
      </w:r>
    </w:p>
    <w:p>
      <w:pPr>
        <w:pStyle w:val="Header"/>
        <w:numPr>
          <w:ilvl w:val="0"/>
          <w:numId w:val="134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недостаточность трехстворчатого клапан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ДЛЯ КАКОГО ПОРОКА ХАРАКТЕРЕН ГРУБЫЙ СИСТОЛИЧЕСКИЙ ШУМ НАРАСТАЮЩЕГО – УБЫВАЮЩЕГО ХАРАКТЕРА ВО 2 МЕЖРЕБЕРЬЕ СПРАВА ОТ ГРУДИНЫ, ПРОВОДЯЩИЙСЯ НА СОСУДЫ ШЕИ ИЛИ В ТОЧКУ БОТНИКА – ЭРБА:</w:t>
      </w:r>
    </w:p>
    <w:p>
      <w:pPr>
        <w:pStyle w:val="Header"/>
        <w:numPr>
          <w:ilvl w:val="0"/>
          <w:numId w:val="36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митральный стеноз</w:t>
      </w:r>
    </w:p>
    <w:p>
      <w:pPr>
        <w:pStyle w:val="Header"/>
        <w:numPr>
          <w:ilvl w:val="0"/>
          <w:numId w:val="36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митральная недостаточность</w:t>
      </w:r>
    </w:p>
    <w:p>
      <w:pPr>
        <w:pStyle w:val="Header"/>
        <w:numPr>
          <w:ilvl w:val="0"/>
          <w:numId w:val="36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аортальная недостаточность</w:t>
      </w:r>
    </w:p>
    <w:p>
      <w:pPr>
        <w:pStyle w:val="Header"/>
        <w:numPr>
          <w:ilvl w:val="0"/>
          <w:numId w:val="36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аортальный стеноз.</w:t>
      </w:r>
    </w:p>
    <w:p>
      <w:pPr>
        <w:pStyle w:val="Header"/>
        <w:numPr>
          <w:ilvl w:val="0"/>
          <w:numId w:val="363"/>
        </w:numPr>
        <w:tabs>
          <w:tab w:val="clear" w:pos="4153"/>
          <w:tab w:val="clear" w:pos="8306"/>
          <w:tab w:val="left" w:pos="1437" w:leader="none"/>
        </w:tabs>
        <w:ind w:left="1437" w:hanging="357"/>
        <w:rPr/>
      </w:pPr>
      <w:r>
        <w:rPr/>
        <w:t>недостаточность трехстворчатого клапан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jc w:val="both"/>
        <w:rPr/>
      </w:pPr>
      <w:r>
        <w:rPr/>
        <w:t>ДАЙТЕ НАЗВАНИЕ И УКАЖИТЕ ОСНОВНОЙ МЕХАНИЗМ ВОЗНИКНОВЕНИЯ СИСТОЛИЧЕСКОГО ШУМА НА ВЕРХУШКЕ СЕРДЦА, ПРОВОДЯЩЕГОСЯ В ЛЕВУЮ ПОДМЫШЕЧНУЮ ОБЛАСТЬ, У БОЛЬНОГО С ТРАНСМУРАЛЬНЫМ ИНФАРКТОМ МИОКАРДА (РАЗМЕРЫ ЛЕВОГО ЖЕЛУДОЧКА НЕ ИЗМЕНЕНЫ):</w:t>
      </w:r>
    </w:p>
    <w:p>
      <w:pPr>
        <w:pStyle w:val="Header"/>
        <w:numPr>
          <w:ilvl w:val="0"/>
          <w:numId w:val="32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функциональный шум  относительной недостаточности митрального клапана, связанный с резким падением тонуса пораженных папиллярных мышц</w:t>
      </w:r>
    </w:p>
    <w:p>
      <w:pPr>
        <w:pStyle w:val="Header"/>
        <w:numPr>
          <w:ilvl w:val="0"/>
          <w:numId w:val="32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функциональный динамический шум, связанный с резким ускорением изгнания крови</w:t>
      </w:r>
    </w:p>
    <w:p>
      <w:pPr>
        <w:pStyle w:val="Header"/>
        <w:numPr>
          <w:ilvl w:val="0"/>
          <w:numId w:val="32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функциональный шум относительной недостаточности митрального клапана, связанный с расширением фиброзного кольца</w:t>
      </w:r>
    </w:p>
    <w:p>
      <w:pPr>
        <w:pStyle w:val="Header"/>
        <w:numPr>
          <w:ilvl w:val="0"/>
          <w:numId w:val="32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шум, обусловленный резким уменьшением вязкости крови</w:t>
      </w:r>
    </w:p>
    <w:p>
      <w:pPr>
        <w:pStyle w:val="Header"/>
        <w:numPr>
          <w:ilvl w:val="0"/>
          <w:numId w:val="32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функциональный динамический шум, связанный с расширением аорты и шероховатостью ее стенок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О ЧЕМ СВИДЕТЕЛЬСТВУЕТ ВЫЯВЛЕННОЕ ПРИ ПАЛЬПАЦИИ ДРОЖАНИЕ ВО 2 МЕЖРЕБЕРЬЕ СПРАВА ОТ ГРУДИНЫ, СОВПАДАЮЩЕЕ С ВЕРХУШЕЧНЫМ ТОЛЧКОМ:</w:t>
      </w:r>
    </w:p>
    <w:p>
      <w:pPr>
        <w:pStyle w:val="Header"/>
        <w:numPr>
          <w:ilvl w:val="0"/>
          <w:numId w:val="379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митральный стеноз</w:t>
      </w:r>
    </w:p>
    <w:p>
      <w:pPr>
        <w:pStyle w:val="Header"/>
        <w:numPr>
          <w:ilvl w:val="0"/>
          <w:numId w:val="379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митральная недостаточность</w:t>
      </w:r>
    </w:p>
    <w:p>
      <w:pPr>
        <w:pStyle w:val="Header"/>
        <w:numPr>
          <w:ilvl w:val="0"/>
          <w:numId w:val="379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ортальная недостаточность</w:t>
      </w:r>
    </w:p>
    <w:p>
      <w:pPr>
        <w:pStyle w:val="Header"/>
        <w:numPr>
          <w:ilvl w:val="0"/>
          <w:numId w:val="379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ортальный стеноз</w:t>
      </w:r>
    </w:p>
    <w:p>
      <w:pPr>
        <w:pStyle w:val="Header"/>
        <w:numPr>
          <w:ilvl w:val="0"/>
          <w:numId w:val="379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трикуспидальная недостаточность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КАК ИЗМЕНЯЕТСЯ 1 ТОН СЕРДЦА ПРИ АОРТАЛЬНОЙ НЕДОСТАТОЧНОСТИ:</w:t>
      </w:r>
    </w:p>
    <w:p>
      <w:pPr>
        <w:pStyle w:val="Header"/>
        <w:numPr>
          <w:ilvl w:val="0"/>
          <w:numId w:val="433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расщепление 1 тона</w:t>
      </w:r>
    </w:p>
    <w:p>
      <w:pPr>
        <w:pStyle w:val="Header"/>
        <w:numPr>
          <w:ilvl w:val="0"/>
          <w:numId w:val="433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усиление 1 тона</w:t>
      </w:r>
    </w:p>
    <w:p>
      <w:pPr>
        <w:pStyle w:val="Header"/>
        <w:numPr>
          <w:ilvl w:val="0"/>
          <w:numId w:val="433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ослабление 1 тона</w:t>
      </w:r>
    </w:p>
    <w:p>
      <w:pPr>
        <w:pStyle w:val="Header"/>
        <w:numPr>
          <w:ilvl w:val="0"/>
          <w:numId w:val="433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е изменяется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КАК ИЗМЕНЯЕТСЯ 2 ТОН СЕРДЦА ПРИ АТЕРОСКЛЕРОЗЕ АОРТЫ (ПРИ НОРМАЛЬНОМ АД):</w:t>
      </w:r>
    </w:p>
    <w:p>
      <w:pPr>
        <w:pStyle w:val="Header"/>
        <w:numPr>
          <w:ilvl w:val="0"/>
          <w:numId w:val="434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ослабление</w:t>
      </w:r>
    </w:p>
    <w:p>
      <w:pPr>
        <w:pStyle w:val="Header"/>
        <w:numPr>
          <w:ilvl w:val="0"/>
          <w:numId w:val="434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усиление</w:t>
      </w:r>
    </w:p>
    <w:p>
      <w:pPr>
        <w:pStyle w:val="Header"/>
        <w:numPr>
          <w:ilvl w:val="0"/>
          <w:numId w:val="434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е изменяется.</w:t>
      </w:r>
    </w:p>
    <w:p>
      <w:pPr>
        <w:pStyle w:val="Header"/>
        <w:numPr>
          <w:ilvl w:val="0"/>
          <w:numId w:val="434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кцент 2 тона на легочной артерии</w:t>
      </w:r>
    </w:p>
    <w:p>
      <w:pPr>
        <w:pStyle w:val="Header"/>
        <w:numPr>
          <w:ilvl w:val="0"/>
          <w:numId w:val="434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кцент 2 тона аорте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КАК ИЗМЕНЯЕТСЯ 2 ТОН СЕРДЦА ПРИ КЛАПАННОМ СТЕНОЗЕ УСТЬЯ АОРТЫ:</w:t>
      </w:r>
    </w:p>
    <w:p>
      <w:pPr>
        <w:pStyle w:val="Header"/>
        <w:numPr>
          <w:ilvl w:val="0"/>
          <w:numId w:val="13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е изменяется</w:t>
      </w:r>
    </w:p>
    <w:p>
      <w:pPr>
        <w:pStyle w:val="Header"/>
        <w:numPr>
          <w:ilvl w:val="0"/>
          <w:numId w:val="13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кцент 2 тона на аорте</w:t>
      </w:r>
    </w:p>
    <w:p>
      <w:pPr>
        <w:pStyle w:val="Header"/>
        <w:numPr>
          <w:ilvl w:val="0"/>
          <w:numId w:val="13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ослабление 2 тона аорте</w:t>
      </w:r>
    </w:p>
    <w:p>
      <w:pPr>
        <w:pStyle w:val="Header"/>
        <w:numPr>
          <w:ilvl w:val="0"/>
          <w:numId w:val="13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кцент 2 тона на аорте</w:t>
      </w:r>
    </w:p>
    <w:p>
      <w:pPr>
        <w:pStyle w:val="Header"/>
        <w:numPr>
          <w:ilvl w:val="0"/>
          <w:numId w:val="13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кцент 2 тона на легочной артерии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ПРИ КАКОМ ПОРОКЕ СЕРДЦА ПРАВАЯ ГРАНИЦА РАСПОЛОЖЕНА НА 1 СМ ВПРАВО  ОТ ПРАВОГО КРАЯ ГРУДИНЫ,  ЛЕВАЯ  НА  2 СМ  КНАРУЖИ ОТ  ЛЕВОЙ  СРЕДНЕКЛЮЧИЧНОЙ ЛИНИИ, ВЕРХНЯЯ – 2 РЕБРО:</w:t>
      </w:r>
    </w:p>
    <w:p>
      <w:pPr>
        <w:pStyle w:val="Header"/>
        <w:numPr>
          <w:ilvl w:val="0"/>
          <w:numId w:val="59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едостаточность трехстворчатого клапана</w:t>
      </w:r>
    </w:p>
    <w:p>
      <w:pPr>
        <w:pStyle w:val="Header"/>
        <w:numPr>
          <w:ilvl w:val="0"/>
          <w:numId w:val="59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митральная недостаточность</w:t>
      </w:r>
    </w:p>
    <w:p>
      <w:pPr>
        <w:pStyle w:val="Header"/>
        <w:numPr>
          <w:ilvl w:val="0"/>
          <w:numId w:val="59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митральный стеноз</w:t>
      </w:r>
    </w:p>
    <w:p>
      <w:pPr>
        <w:pStyle w:val="Header"/>
        <w:numPr>
          <w:ilvl w:val="0"/>
          <w:numId w:val="59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аортальные пороки сердц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АУСКУЛЬТАТИВНЫМИ ПРИЗНАКАМИ АОРТАЛЬНОЙ НЕДОСТАТОЧНОСТИ ЯВЛЯЮТСЯ ВСЕ, КРОМЕ:</w:t>
      </w:r>
    </w:p>
    <w:p>
      <w:pPr>
        <w:pStyle w:val="Header"/>
        <w:numPr>
          <w:ilvl w:val="0"/>
          <w:numId w:val="55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ослабления 1 тона на верхушке</w:t>
      </w:r>
    </w:p>
    <w:p>
      <w:pPr>
        <w:pStyle w:val="Header"/>
        <w:numPr>
          <w:ilvl w:val="0"/>
          <w:numId w:val="55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ослабления 2 тона на аорте</w:t>
      </w:r>
    </w:p>
    <w:p>
      <w:pPr>
        <w:pStyle w:val="Header"/>
        <w:numPr>
          <w:ilvl w:val="0"/>
          <w:numId w:val="55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отодиастолического шума в 3 – 4 межреберье по левому краю грудины</w:t>
      </w:r>
    </w:p>
    <w:p>
      <w:pPr>
        <w:pStyle w:val="Header"/>
        <w:numPr>
          <w:ilvl w:val="0"/>
          <w:numId w:val="55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акцента 2 тона на аорте</w:t>
      </w:r>
    </w:p>
    <w:p>
      <w:pPr>
        <w:pStyle w:val="Header"/>
        <w:numPr>
          <w:ilvl w:val="0"/>
          <w:numId w:val="55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 xml:space="preserve">протодиастолического шума во 2 межреберье  справа от грудины 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ЭЛЕКТРОКАРДИОГРАФИЧЕСКИМИ  ПРИЗНАКАМИ НЕДОСТАТОЧНОСТИ  МИТРАЛЬНОГО КЛАПАНА ЯВЛЯЮТСЯ ВСЕ ПЕРЕЧИСЛЕННЫЕ ПРИЗНАКИ, КРОМЕ:</w:t>
      </w:r>
    </w:p>
    <w:p>
      <w:pPr>
        <w:pStyle w:val="Header"/>
        <w:numPr>
          <w:ilvl w:val="0"/>
          <w:numId w:val="6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ризнаков гипертрофии левого предсердия</w:t>
      </w:r>
    </w:p>
    <w:p>
      <w:pPr>
        <w:pStyle w:val="Header"/>
        <w:numPr>
          <w:ilvl w:val="0"/>
          <w:numId w:val="6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ризнаков гипертрофии левого желудочка</w:t>
      </w:r>
    </w:p>
    <w:p>
      <w:pPr>
        <w:pStyle w:val="Header"/>
        <w:numPr>
          <w:ilvl w:val="0"/>
          <w:numId w:val="6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ризнаков гипертрофии правого желудочка</w:t>
      </w:r>
    </w:p>
    <w:p>
      <w:pPr>
        <w:pStyle w:val="Header"/>
        <w:numPr>
          <w:ilvl w:val="0"/>
          <w:numId w:val="6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ворота электрической оси сердца влево</w:t>
      </w:r>
    </w:p>
    <w:p>
      <w:pPr>
        <w:pStyle w:val="Header"/>
        <w:numPr>
          <w:ilvl w:val="0"/>
          <w:numId w:val="6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отклонение электрической оси сердца до –60 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ЧТО ИЗ НИЖЕ ПЕРЕЧИСЛЕННОГО НЕ ЯВЛЯЕТСЯ ЭЛЕКТРОКАРДИОГРАФИЧЕСКИМ ПРИЗНАКОМ НЕДОСТАТОЧНОСТИ АОРТАЛЬНОГО КЛАПАНА:</w:t>
      </w:r>
    </w:p>
    <w:p>
      <w:pPr>
        <w:pStyle w:val="Header"/>
        <w:numPr>
          <w:ilvl w:val="0"/>
          <w:numId w:val="605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изнаки гипертрофии левого желудочка</w:t>
      </w:r>
    </w:p>
    <w:p>
      <w:pPr>
        <w:pStyle w:val="Header"/>
        <w:numPr>
          <w:ilvl w:val="0"/>
          <w:numId w:val="605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изнаки гипертрофии левого предсердия</w:t>
      </w:r>
    </w:p>
    <w:p>
      <w:pPr>
        <w:pStyle w:val="Header"/>
        <w:numPr>
          <w:ilvl w:val="0"/>
          <w:numId w:val="605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отклонения электрической оси сердца влево</w:t>
      </w:r>
    </w:p>
    <w:p>
      <w:pPr>
        <w:pStyle w:val="Header"/>
        <w:numPr>
          <w:ilvl w:val="0"/>
          <w:numId w:val="605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 xml:space="preserve">увеличение продолжительности комплекса </w:t>
      </w:r>
      <w:r>
        <w:rPr>
          <w:lang w:val="en-US"/>
        </w:rPr>
        <w:t>qrs</w:t>
      </w:r>
      <w:r>
        <w:rPr/>
        <w:t xml:space="preserve">  до 0,1.</w:t>
      </w:r>
    </w:p>
    <w:p>
      <w:pPr>
        <w:pStyle w:val="Header"/>
        <w:numPr>
          <w:ilvl w:val="0"/>
          <w:numId w:val="605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олная блокада правой ножки пучка гис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68" w:hanging="360"/>
        <w:rPr/>
      </w:pPr>
      <w:r>
        <w:rPr/>
        <w:t>ЩЕЛЧОК ОТКРЫТИЯ МИТРАЛЬНОГО КЛАПАНА – ЭТО ДОПОЛНИТЕЛЬНЫЙ ТОН В:</w:t>
      </w:r>
    </w:p>
    <w:p>
      <w:pPr>
        <w:pStyle w:val="Header"/>
        <w:numPr>
          <w:ilvl w:val="0"/>
          <w:numId w:val="2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езосистоле</w:t>
      </w:r>
    </w:p>
    <w:p>
      <w:pPr>
        <w:pStyle w:val="Header"/>
        <w:numPr>
          <w:ilvl w:val="0"/>
          <w:numId w:val="2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отодиастоле</w:t>
      </w:r>
    </w:p>
    <w:p>
      <w:pPr>
        <w:pStyle w:val="Header"/>
        <w:numPr>
          <w:ilvl w:val="0"/>
          <w:numId w:val="2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езодиастоле</w:t>
      </w:r>
    </w:p>
    <w:p>
      <w:pPr>
        <w:pStyle w:val="Header"/>
        <w:numPr>
          <w:ilvl w:val="0"/>
          <w:numId w:val="2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есистоле</w:t>
      </w:r>
    </w:p>
    <w:p>
      <w:pPr>
        <w:pStyle w:val="Header"/>
        <w:numPr>
          <w:ilvl w:val="0"/>
          <w:numId w:val="2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отосистоле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ДЛЯ ПРЕСИСТОЛИЧЕСКОГО ШУМА МИТРАЛЬНОГО СТЕНОЗА ХАРАКТЕРНО ВСЕ, КРОМЕ:</w:t>
      </w:r>
    </w:p>
    <w:p>
      <w:pPr>
        <w:pStyle w:val="Header"/>
        <w:numPr>
          <w:ilvl w:val="0"/>
          <w:numId w:val="4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расположен после 1 тона</w:t>
      </w:r>
    </w:p>
    <w:p>
      <w:pPr>
        <w:pStyle w:val="Header"/>
        <w:numPr>
          <w:ilvl w:val="0"/>
          <w:numId w:val="4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расположен перед 1 тоном</w:t>
      </w:r>
    </w:p>
    <w:p>
      <w:pPr>
        <w:pStyle w:val="Header"/>
        <w:numPr>
          <w:ilvl w:val="0"/>
          <w:numId w:val="4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очетается с хлопающим 1 тоном</w:t>
      </w:r>
    </w:p>
    <w:p>
      <w:pPr>
        <w:pStyle w:val="Header"/>
        <w:numPr>
          <w:ilvl w:val="0"/>
          <w:numId w:val="4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его пальпарторным эквивалентом является « кошачье мурлыканье».</w:t>
      </w:r>
    </w:p>
    <w:p>
      <w:pPr>
        <w:pStyle w:val="Header"/>
        <w:numPr>
          <w:ilvl w:val="0"/>
          <w:numId w:val="416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на верхушке сердц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ДЛЯ СИСТОЛИЧЕСКОГО ШУМА СТЕНОЗА УСТЬЯ АОРТЫ ХАРАКТЕРНО: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имеет мягкий, дующий характер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только на верхушке сердца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оводится в аксиллярную область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а ФКГ имеет убывающий характер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а ФКГ имеет ромбовидную форму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68" w:hanging="360"/>
        <w:rPr/>
      </w:pPr>
      <w:r>
        <w:rPr/>
        <w:t>ДЛЯ СИСТОЛИЧЕСКОГО ШУМА СТЕНОЗА УСТЬЯ АОРТЫ НЕ ХАРАКТЕРНО:</w:t>
      </w:r>
    </w:p>
    <w:p>
      <w:pPr>
        <w:pStyle w:val="Header"/>
        <w:numPr>
          <w:ilvl w:val="0"/>
          <w:numId w:val="20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рубый характер шум</w:t>
      </w:r>
    </w:p>
    <w:p>
      <w:pPr>
        <w:pStyle w:val="Header"/>
        <w:numPr>
          <w:ilvl w:val="0"/>
          <w:numId w:val="20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на аорте</w:t>
      </w:r>
    </w:p>
    <w:p>
      <w:pPr>
        <w:pStyle w:val="Header"/>
        <w:numPr>
          <w:ilvl w:val="0"/>
          <w:numId w:val="20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на верхушке</w:t>
      </w:r>
    </w:p>
    <w:p>
      <w:pPr>
        <w:pStyle w:val="Header"/>
        <w:numPr>
          <w:ilvl w:val="0"/>
          <w:numId w:val="20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оводится на сосуды шеи</w:t>
      </w:r>
    </w:p>
    <w:p>
      <w:pPr>
        <w:pStyle w:val="Header"/>
        <w:numPr>
          <w:ilvl w:val="0"/>
          <w:numId w:val="20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усиливается на вдохе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ДЛЯ СИСТОЛИЧЕСКОГО ШУМА НЕДОСТАТОЧНОСТИ МИТРАЛЬНОГО КЛАПАНА ХАРАКТЕРНО:</w:t>
      </w:r>
    </w:p>
    <w:p>
      <w:pPr>
        <w:pStyle w:val="Header"/>
        <w:numPr>
          <w:ilvl w:val="0"/>
          <w:numId w:val="33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на аорте</w:t>
      </w:r>
    </w:p>
    <w:p>
      <w:pPr>
        <w:pStyle w:val="Header"/>
        <w:numPr>
          <w:ilvl w:val="0"/>
          <w:numId w:val="33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на верхушке и проводится в подмышечную область</w:t>
      </w:r>
    </w:p>
    <w:p>
      <w:pPr>
        <w:pStyle w:val="Header"/>
        <w:numPr>
          <w:ilvl w:val="0"/>
          <w:numId w:val="33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выслушивается на сосудах шеи</w:t>
      </w:r>
    </w:p>
    <w:p>
      <w:pPr>
        <w:pStyle w:val="Header"/>
        <w:numPr>
          <w:ilvl w:val="0"/>
          <w:numId w:val="33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усиливается на вдохе</w:t>
      </w:r>
    </w:p>
    <w:p>
      <w:pPr>
        <w:pStyle w:val="Header"/>
        <w:numPr>
          <w:ilvl w:val="0"/>
          <w:numId w:val="33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вязан с 1 хлопающим тоном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68" w:hanging="360"/>
        <w:rPr/>
      </w:pPr>
      <w:r>
        <w:rPr/>
        <w:t>РАЗВИТИЕ АКТИВНОЙ ЛЕГОЧНОЙ ГИПЕРТЕНЗИИ НАИБОЛЕЕ ХАРАКТЕРНО ДЛЯ:</w:t>
      </w:r>
    </w:p>
    <w:p>
      <w:pPr>
        <w:pStyle w:val="Header"/>
        <w:numPr>
          <w:ilvl w:val="0"/>
          <w:numId w:val="230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аортального клапана</w:t>
      </w:r>
    </w:p>
    <w:p>
      <w:pPr>
        <w:pStyle w:val="Header"/>
        <w:numPr>
          <w:ilvl w:val="0"/>
          <w:numId w:val="230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митрального клапана</w:t>
      </w:r>
    </w:p>
    <w:p>
      <w:pPr>
        <w:pStyle w:val="Header"/>
        <w:numPr>
          <w:ilvl w:val="0"/>
          <w:numId w:val="230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теноза устья аорты</w:t>
      </w:r>
    </w:p>
    <w:p>
      <w:pPr>
        <w:pStyle w:val="Header"/>
        <w:numPr>
          <w:ilvl w:val="0"/>
          <w:numId w:val="230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итрального стеноза</w:t>
      </w:r>
    </w:p>
    <w:p>
      <w:pPr>
        <w:pStyle w:val="Header"/>
        <w:numPr>
          <w:ilvl w:val="0"/>
          <w:numId w:val="230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онической болезни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ПУЛЬСАЦИЯ СОННЫХ, ПОДКЛЮЧИЧНЫХ АРТЕРИЙ ХАРАКТЕРНА ДЛЯ:</w:t>
      </w:r>
    </w:p>
    <w:p>
      <w:pPr>
        <w:pStyle w:val="Header"/>
        <w:numPr>
          <w:ilvl w:val="0"/>
          <w:numId w:val="18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теноза устья аорты</w:t>
      </w:r>
    </w:p>
    <w:p>
      <w:pPr>
        <w:pStyle w:val="Header"/>
        <w:numPr>
          <w:ilvl w:val="0"/>
          <w:numId w:val="18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итрального стеноза</w:t>
      </w:r>
    </w:p>
    <w:p>
      <w:pPr>
        <w:pStyle w:val="Header"/>
        <w:numPr>
          <w:ilvl w:val="0"/>
          <w:numId w:val="18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аортального клапана</w:t>
      </w:r>
    </w:p>
    <w:p>
      <w:pPr>
        <w:pStyle w:val="Header"/>
        <w:numPr>
          <w:ilvl w:val="0"/>
          <w:numId w:val="18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митрального клапана</w:t>
      </w:r>
    </w:p>
    <w:p>
      <w:pPr>
        <w:pStyle w:val="Header"/>
        <w:numPr>
          <w:ilvl w:val="0"/>
          <w:numId w:val="18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онической болезни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ВЫСОКОЕ СИСТОЛИЧЕСКОЕ И НИЗКОЕ  ДИАСТОЛИЧЕСКОЕ ДАВЛЕНИЕ ХАРАКТЕРНО ДЛЯ: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онической болезни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итрального стеноза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ь аортального клапана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митрального клапана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теноза устья аорты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ЧТО ПОДРАЗУМЕВАЕТ ТЕРМИН « МИТРАЛЬНАЯ КОНФИГУРАЦИЯ СЕРДЦА»:</w:t>
      </w:r>
    </w:p>
    <w:p>
      <w:pPr>
        <w:pStyle w:val="Header"/>
        <w:numPr>
          <w:ilvl w:val="0"/>
          <w:numId w:val="378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расширение сосудистого пучка</w:t>
      </w:r>
    </w:p>
    <w:p>
      <w:pPr>
        <w:pStyle w:val="Header"/>
        <w:numPr>
          <w:ilvl w:val="0"/>
          <w:numId w:val="378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мещение нижней дуги правого контура сердца вправо</w:t>
      </w:r>
    </w:p>
    <w:p>
      <w:pPr>
        <w:pStyle w:val="Header"/>
        <w:numPr>
          <w:ilvl w:val="0"/>
          <w:numId w:val="378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мещение дуги левого контура сердца влево</w:t>
      </w:r>
    </w:p>
    <w:p>
      <w:pPr>
        <w:pStyle w:val="Header"/>
        <w:numPr>
          <w:ilvl w:val="0"/>
          <w:numId w:val="378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глаживание талии сердца</w:t>
      </w:r>
    </w:p>
    <w:p>
      <w:pPr>
        <w:pStyle w:val="Header"/>
        <w:numPr>
          <w:ilvl w:val="0"/>
          <w:numId w:val="378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мещение верхней границы сердца вверх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СГЛАЖИВАНИЕ ТАЛИИ СЕРДЦА ОБУСЛОВЛЕНО:</w:t>
      </w:r>
    </w:p>
    <w:p>
      <w:pPr>
        <w:pStyle w:val="Header"/>
        <w:numPr>
          <w:ilvl w:val="0"/>
          <w:numId w:val="51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рофией правого желудочка</w:t>
      </w:r>
    </w:p>
    <w:p>
      <w:pPr>
        <w:pStyle w:val="Header"/>
        <w:numPr>
          <w:ilvl w:val="0"/>
          <w:numId w:val="51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рофией левого желудочка</w:t>
      </w:r>
    </w:p>
    <w:p>
      <w:pPr>
        <w:pStyle w:val="Header"/>
        <w:numPr>
          <w:ilvl w:val="0"/>
          <w:numId w:val="51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рофией или  дилятацией правого предсердия</w:t>
      </w:r>
    </w:p>
    <w:p>
      <w:pPr>
        <w:pStyle w:val="Header"/>
        <w:numPr>
          <w:ilvl w:val="0"/>
          <w:numId w:val="51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гипертрофией или дилятацией левого предсердия</w:t>
      </w:r>
    </w:p>
    <w:p>
      <w:pPr>
        <w:pStyle w:val="Header"/>
        <w:numPr>
          <w:ilvl w:val="0"/>
          <w:numId w:val="511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расширение сосудистого пучк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ТЕРМИН «АОРТАЛЬНАЯ КОНФИГУРАЦИЯ СЕРДЦА» ПОДРАЗУМЕВАЕТ:</w:t>
      </w:r>
    </w:p>
    <w:p>
      <w:pPr>
        <w:pStyle w:val="Header"/>
        <w:numPr>
          <w:ilvl w:val="0"/>
          <w:numId w:val="56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расширение сосудистого пучка</w:t>
      </w:r>
    </w:p>
    <w:p>
      <w:pPr>
        <w:pStyle w:val="Header"/>
        <w:numPr>
          <w:ilvl w:val="0"/>
          <w:numId w:val="56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глаживание талии сердца</w:t>
      </w:r>
    </w:p>
    <w:p>
      <w:pPr>
        <w:pStyle w:val="Header"/>
        <w:numPr>
          <w:ilvl w:val="0"/>
          <w:numId w:val="56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одчеркнутость  талии сердца.</w:t>
      </w:r>
    </w:p>
    <w:p>
      <w:pPr>
        <w:pStyle w:val="Header"/>
        <w:numPr>
          <w:ilvl w:val="0"/>
          <w:numId w:val="56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мещение левой границы сердца в 6 межреберье</w:t>
      </w:r>
    </w:p>
    <w:p>
      <w:pPr>
        <w:pStyle w:val="Header"/>
        <w:numPr>
          <w:ilvl w:val="0"/>
          <w:numId w:val="564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мещение верхней границы сердца вверх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КАКИЕ РЕНТГЕНОЛОГИЧЕСКИЕ ПРИЗНАКИ НЕ ХАРАКТЕРНЫ ДЛЯ СТЕНОЗА  УСТЬЯ АОРТЫ:</w:t>
      </w:r>
    </w:p>
    <w:p>
      <w:pPr>
        <w:pStyle w:val="Header"/>
        <w:numPr>
          <w:ilvl w:val="0"/>
          <w:numId w:val="16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увеличение левого желудочка</w:t>
      </w:r>
    </w:p>
    <w:p>
      <w:pPr>
        <w:pStyle w:val="Header"/>
        <w:numPr>
          <w:ilvl w:val="0"/>
          <w:numId w:val="16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аортальная конфигурация сердца</w:t>
      </w:r>
    </w:p>
    <w:p>
      <w:pPr>
        <w:pStyle w:val="Header"/>
        <w:numPr>
          <w:ilvl w:val="0"/>
          <w:numId w:val="16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остстенотическое расширение аорты</w:t>
      </w:r>
    </w:p>
    <w:p>
      <w:pPr>
        <w:pStyle w:val="Header"/>
        <w:numPr>
          <w:ilvl w:val="0"/>
          <w:numId w:val="16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кальциноз аортального клапана</w:t>
      </w:r>
    </w:p>
    <w:p>
      <w:pPr>
        <w:pStyle w:val="Header"/>
        <w:numPr>
          <w:ilvl w:val="0"/>
          <w:numId w:val="16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итральная конфигурация сердц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68" w:hanging="360"/>
        <w:rPr/>
      </w:pPr>
      <w:r>
        <w:rPr/>
        <w:t>КАК МЕНЯЕТСЯ 1 ТОН ПРИ МИТРАЛЬНОМ СТЕНОЗЕ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ослабевает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усиливается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 изменяется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происходит его расщепление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 xml:space="preserve">ПУЛЬС </w:t>
      </w:r>
      <w:r>
        <w:rPr>
          <w:lang w:val="en-US"/>
        </w:rPr>
        <w:t>TARDUS</w:t>
      </w:r>
      <w:r>
        <w:rPr/>
        <w:t xml:space="preserve">, </w:t>
      </w:r>
      <w:r>
        <w:rPr>
          <w:lang w:val="en-US"/>
        </w:rPr>
        <w:t>PARVUS</w:t>
      </w:r>
      <w:r>
        <w:rPr/>
        <w:t xml:space="preserve"> ХАРАКТЕРЕН ДЛЯ:</w:t>
      </w:r>
    </w:p>
    <w:p>
      <w:pPr>
        <w:pStyle w:val="Header"/>
        <w:numPr>
          <w:ilvl w:val="0"/>
          <w:numId w:val="40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трехстворчатого клапана</w:t>
      </w:r>
    </w:p>
    <w:p>
      <w:pPr>
        <w:pStyle w:val="Header"/>
        <w:numPr>
          <w:ilvl w:val="0"/>
          <w:numId w:val="40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митрального клапана</w:t>
      </w:r>
    </w:p>
    <w:p>
      <w:pPr>
        <w:pStyle w:val="Header"/>
        <w:numPr>
          <w:ilvl w:val="0"/>
          <w:numId w:val="40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аортального клапана</w:t>
      </w:r>
    </w:p>
    <w:p>
      <w:pPr>
        <w:pStyle w:val="Header"/>
        <w:numPr>
          <w:ilvl w:val="0"/>
          <w:numId w:val="40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теноза устья аорты</w:t>
      </w:r>
    </w:p>
    <w:p>
      <w:pPr>
        <w:pStyle w:val="Header"/>
        <w:numPr>
          <w:ilvl w:val="0"/>
          <w:numId w:val="402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итрального стеноз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НАЛИЧИЕ У БОЛЬНОГО ПОЛОЖИТЕЛЬНОГО ВЕННОГО ПУЛЬСА ХАРАКТЕРНО ДЛЯ: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едостаточности митрального клапана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митрального стеноза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стеноза устья аорты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едостаточности трехстворчатого клапан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КРОВОХАРКАНЬЕ ЧАЩЕ ВСЕГО НАБЛЮДАЕТСЯ ПРИ:</w:t>
      </w:r>
    </w:p>
    <w:p>
      <w:pPr>
        <w:pStyle w:val="Header"/>
        <w:numPr>
          <w:ilvl w:val="0"/>
          <w:numId w:val="17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ь митрального клапана</w:t>
      </w:r>
    </w:p>
    <w:p>
      <w:pPr>
        <w:pStyle w:val="Header"/>
        <w:numPr>
          <w:ilvl w:val="0"/>
          <w:numId w:val="17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митральном  стенозе</w:t>
      </w:r>
    </w:p>
    <w:p>
      <w:pPr>
        <w:pStyle w:val="Header"/>
        <w:numPr>
          <w:ilvl w:val="0"/>
          <w:numId w:val="17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аортального клапана</w:t>
      </w:r>
    </w:p>
    <w:p>
      <w:pPr>
        <w:pStyle w:val="Header"/>
        <w:numPr>
          <w:ilvl w:val="0"/>
          <w:numId w:val="17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стенозе устья аорты</w:t>
      </w:r>
    </w:p>
    <w:p>
      <w:pPr>
        <w:pStyle w:val="Header"/>
        <w:numPr>
          <w:ilvl w:val="0"/>
          <w:numId w:val="179"/>
        </w:numPr>
        <w:tabs>
          <w:tab w:val="clear" w:pos="4153"/>
          <w:tab w:val="clear" w:pos="8306"/>
          <w:tab w:val="left" w:pos="1773" w:leader="none"/>
        </w:tabs>
        <w:ind w:left="1773" w:hanging="357"/>
        <w:rPr/>
      </w:pPr>
      <w:r>
        <w:rPr/>
        <w:t>недостаточности трехстворчатого клапана.</w:t>
      </w:r>
    </w:p>
    <w:p>
      <w:pPr>
        <w:pStyle w:val="Header"/>
        <w:numPr>
          <w:ilvl w:val="0"/>
          <w:numId w:val="194"/>
        </w:numPr>
        <w:tabs>
          <w:tab w:val="clear" w:pos="4153"/>
          <w:tab w:val="clear" w:pos="8306"/>
        </w:tabs>
        <w:ind w:left="1080" w:hanging="360"/>
        <w:rPr/>
      </w:pPr>
      <w:r>
        <w:rPr/>
        <w:t>ДЛЯ РЕВМАТИЗМА  (РЕВМАТИЧЕСКОЙ ЛИХОРАДКИ) НЕ ХАРАКТЕРНО: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реимущественное поражение сердца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ражение суставов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возникновение чаще у лиц среднего возраста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инфицирование бета-гемолитическим стрептококком группы А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 xml:space="preserve">наличие генетического обусловленного дефекта иммунной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системы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rPr/>
      </w:pPr>
      <w:r>
        <w:rPr/>
        <w:t>ДЛЯ ОСТРОЙ РЕВМАТИЧЕСКОЙ ЛИХОРАДКИ НЕ ХАРАКТЕРНО:</w:t>
      </w:r>
    </w:p>
    <w:p>
      <w:pPr>
        <w:pStyle w:val="Header"/>
        <w:numPr>
          <w:ilvl w:val="0"/>
          <w:numId w:val="7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лихорадка</w:t>
      </w:r>
    </w:p>
    <w:p>
      <w:pPr>
        <w:pStyle w:val="Header"/>
        <w:numPr>
          <w:ilvl w:val="0"/>
          <w:numId w:val="7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лабораторные показатели активности процесса</w:t>
      </w:r>
    </w:p>
    <w:p>
      <w:pPr>
        <w:pStyle w:val="Header"/>
        <w:numPr>
          <w:ilvl w:val="0"/>
          <w:numId w:val="7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аличие антистафилококковых АТ</w:t>
      </w:r>
    </w:p>
    <w:p>
      <w:pPr>
        <w:pStyle w:val="Header"/>
        <w:numPr>
          <w:ilvl w:val="0"/>
          <w:numId w:val="7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лиартрит</w:t>
      </w:r>
    </w:p>
    <w:p>
      <w:pPr>
        <w:pStyle w:val="Header"/>
        <w:numPr>
          <w:ilvl w:val="0"/>
          <w:numId w:val="7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ревмокардит.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rPr/>
      </w:pPr>
      <w:r>
        <w:rPr/>
        <w:t>ДЛЯ РЕВМАТИЗМА НЕ ХАРАКТЕРНО:</w:t>
      </w:r>
    </w:p>
    <w:p>
      <w:pPr>
        <w:pStyle w:val="Header"/>
        <w:numPr>
          <w:ilvl w:val="0"/>
          <w:numId w:val="31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связь заболевания с перенесением носоглоточной инфекции</w:t>
      </w:r>
    </w:p>
    <w:p>
      <w:pPr>
        <w:pStyle w:val="Header"/>
        <w:numPr>
          <w:ilvl w:val="0"/>
          <w:numId w:val="31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явление первых признаков заболевания в детском возрасте</w:t>
      </w:r>
    </w:p>
    <w:p>
      <w:pPr>
        <w:pStyle w:val="Header"/>
        <w:numPr>
          <w:ilvl w:val="0"/>
          <w:numId w:val="31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связь заболевания со стрептококковой пиодермией</w:t>
      </w:r>
    </w:p>
    <w:p>
      <w:pPr>
        <w:pStyle w:val="Header"/>
        <w:numPr>
          <w:ilvl w:val="0"/>
          <w:numId w:val="31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аличие в крови антистрептококковых ат</w:t>
      </w:r>
    </w:p>
    <w:p>
      <w:pPr>
        <w:pStyle w:val="Header"/>
        <w:numPr>
          <w:ilvl w:val="0"/>
          <w:numId w:val="31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 xml:space="preserve">наличие латентного периода  длительностью в 2 –3 недели. 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rPr/>
      </w:pPr>
      <w:r>
        <w:rPr/>
        <w:t>ДЛЯ РЕВМАТИЧЕСКОГО ПОЛИАРТРИТА НЕ ХАРАКТЕРНО:</w:t>
      </w:r>
    </w:p>
    <w:p>
      <w:pPr>
        <w:pStyle w:val="Header"/>
        <w:numPr>
          <w:ilvl w:val="0"/>
          <w:numId w:val="215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лихорадка</w:t>
      </w:r>
    </w:p>
    <w:p>
      <w:pPr>
        <w:pStyle w:val="Header"/>
        <w:numPr>
          <w:ilvl w:val="0"/>
          <w:numId w:val="215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ражение крупных суставов</w:t>
      </w:r>
    </w:p>
    <w:p>
      <w:pPr>
        <w:pStyle w:val="Header"/>
        <w:numPr>
          <w:ilvl w:val="0"/>
          <w:numId w:val="215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летучий характер поражения суставов</w:t>
      </w:r>
    </w:p>
    <w:p>
      <w:pPr>
        <w:pStyle w:val="Header"/>
        <w:numPr>
          <w:ilvl w:val="0"/>
          <w:numId w:val="215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ражение мелких суставов</w:t>
      </w:r>
    </w:p>
    <w:p>
      <w:pPr>
        <w:pStyle w:val="Header"/>
        <w:numPr>
          <w:ilvl w:val="0"/>
          <w:numId w:val="215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отсутствие стойких деформаций.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rPr/>
      </w:pPr>
      <w:r>
        <w:rPr/>
        <w:t>К ОСНОВНЫМ ДИАГНОСТИЧЕСКИМ КРИТЕРИЯМ РЕВМАТИЗМА НЕ ОТНОСЯТСЯ:</w:t>
      </w:r>
    </w:p>
    <w:p>
      <w:pPr>
        <w:pStyle w:val="Header"/>
        <w:numPr>
          <w:ilvl w:val="0"/>
          <w:numId w:val="23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кардит</w:t>
      </w:r>
    </w:p>
    <w:p>
      <w:pPr>
        <w:pStyle w:val="Header"/>
        <w:numPr>
          <w:ilvl w:val="0"/>
          <w:numId w:val="23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олиартрит</w:t>
      </w:r>
    </w:p>
    <w:p>
      <w:pPr>
        <w:pStyle w:val="Header"/>
        <w:numPr>
          <w:ilvl w:val="0"/>
          <w:numId w:val="23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малая хорея</w:t>
      </w:r>
    </w:p>
    <w:p>
      <w:pPr>
        <w:pStyle w:val="Header"/>
        <w:numPr>
          <w:ilvl w:val="0"/>
          <w:numId w:val="23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кольцевидная эритема</w:t>
      </w:r>
    </w:p>
    <w:p>
      <w:pPr>
        <w:pStyle w:val="Header"/>
        <w:numPr>
          <w:ilvl w:val="0"/>
          <w:numId w:val="236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узловая эритема.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rPr/>
      </w:pPr>
      <w:r>
        <w:rPr/>
        <w:t>ТРАДИЦИОННЫМИ ПОКАЗАТЕЛЯМИ ЛАБОРАТОРНЫХ ИССЛЕДОВАНИЙ, ОБЛЕГЧАЮЩИМИ ДИАГНОСТИКУ ОСТРОЙ РЕВМАТИЧЕСКОЙ ЛИХОРАДКИ НЕ ЯВЛЯЮТСЯ:</w:t>
      </w:r>
    </w:p>
    <w:p>
      <w:pPr>
        <w:pStyle w:val="Header"/>
        <w:numPr>
          <w:ilvl w:val="0"/>
          <w:numId w:val="191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увеличение СОЭ</w:t>
      </w:r>
    </w:p>
    <w:p>
      <w:pPr>
        <w:pStyle w:val="Header"/>
        <w:numPr>
          <w:ilvl w:val="0"/>
          <w:numId w:val="191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увеличение в крови содержания ДФА, сиаловых кислот, С-реактивного белка, серомукоида.</w:t>
      </w:r>
    </w:p>
    <w:p>
      <w:pPr>
        <w:pStyle w:val="Header"/>
        <w:numPr>
          <w:ilvl w:val="0"/>
          <w:numId w:val="191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увеличение альфа 2-глобулинов.</w:t>
      </w:r>
    </w:p>
    <w:p>
      <w:pPr>
        <w:pStyle w:val="Header"/>
        <w:numPr>
          <w:ilvl w:val="0"/>
          <w:numId w:val="191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высокий уровень антистрептокиназы, антигиалуронидазы, антистрептолизина о.</w:t>
      </w:r>
    </w:p>
    <w:p>
      <w:pPr>
        <w:pStyle w:val="Header"/>
        <w:numPr>
          <w:ilvl w:val="0"/>
          <w:numId w:val="191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аличие большого количества эритроцитов и лейкоцитов в моче.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jc w:val="both"/>
        <w:rPr/>
      </w:pPr>
      <w:r>
        <w:rPr/>
        <w:t>ЭХОКАРДИОГРАФИЧЕСКИМИ ПРИЗНАКАМИ МИТРАЛЬНОГО СТЕНОЗА НЕ ЯВЛЯЮТСЯ:</w:t>
      </w:r>
    </w:p>
    <w:p>
      <w:pPr>
        <w:pStyle w:val="Header"/>
        <w:numPr>
          <w:ilvl w:val="0"/>
          <w:numId w:val="34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лощадь митрального отверстия равна 2 см</w:t>
      </w:r>
    </w:p>
    <w:p>
      <w:pPr>
        <w:pStyle w:val="Header"/>
        <w:numPr>
          <w:ilvl w:val="0"/>
          <w:numId w:val="34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дилятация правого желудочка</w:t>
      </w:r>
    </w:p>
    <w:p>
      <w:pPr>
        <w:pStyle w:val="Header"/>
        <w:numPr>
          <w:ilvl w:val="0"/>
          <w:numId w:val="34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разнонаправленное движение створок митрального клапана</w:t>
      </w:r>
    </w:p>
    <w:p>
      <w:pPr>
        <w:pStyle w:val="Header"/>
        <w:numPr>
          <w:ilvl w:val="0"/>
          <w:numId w:val="347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патологический трансмитральный диастолический градиент давления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ind w:left="0" w:firstLine="720"/>
        <w:rPr/>
      </w:pPr>
      <w:r>
        <w:rPr/>
        <w:t>ПРИЗНАКАМИ СЕРДЕЧНОЙ ДЕКОМПЕНСАЦИИ ЯВЛЯЕТСЯ:</w:t>
      </w:r>
    </w:p>
    <w:p>
      <w:pPr>
        <w:pStyle w:val="Header"/>
        <w:numPr>
          <w:ilvl w:val="0"/>
          <w:numId w:val="515"/>
        </w:numPr>
        <w:tabs>
          <w:tab w:val="clear" w:pos="4153"/>
          <w:tab w:val="clear" w:pos="8306"/>
          <w:tab w:val="left" w:pos="1422" w:leader="none"/>
        </w:tabs>
        <w:ind w:left="1422" w:hanging="357"/>
        <w:rPr/>
      </w:pPr>
      <w:r>
        <w:rPr/>
        <w:t>усиление 1 тона на верхушке</w:t>
      </w:r>
    </w:p>
    <w:p>
      <w:pPr>
        <w:pStyle w:val="Header"/>
        <w:numPr>
          <w:ilvl w:val="0"/>
          <w:numId w:val="515"/>
        </w:numPr>
        <w:tabs>
          <w:tab w:val="clear" w:pos="4153"/>
          <w:tab w:val="clear" w:pos="8306"/>
          <w:tab w:val="left" w:pos="1422" w:leader="none"/>
        </w:tabs>
        <w:ind w:left="1422" w:hanging="357"/>
        <w:rPr/>
      </w:pPr>
      <w:r>
        <w:rPr/>
        <w:t>грубый систолический шум на сонной артерии</w:t>
      </w:r>
    </w:p>
    <w:p>
      <w:pPr>
        <w:pStyle w:val="Header"/>
        <w:numPr>
          <w:ilvl w:val="0"/>
          <w:numId w:val="515"/>
        </w:numPr>
        <w:tabs>
          <w:tab w:val="clear" w:pos="4153"/>
          <w:tab w:val="clear" w:pos="8306"/>
          <w:tab w:val="left" w:pos="1422" w:leader="none"/>
        </w:tabs>
        <w:ind w:left="1422" w:hanging="357"/>
        <w:rPr/>
      </w:pPr>
      <w:r>
        <w:rPr/>
        <w:t>внутрисистолический щелчок</w:t>
      </w:r>
    </w:p>
    <w:p>
      <w:pPr>
        <w:pStyle w:val="Header"/>
        <w:numPr>
          <w:ilvl w:val="0"/>
          <w:numId w:val="515"/>
        </w:numPr>
        <w:tabs>
          <w:tab w:val="clear" w:pos="4153"/>
          <w:tab w:val="clear" w:pos="8306"/>
          <w:tab w:val="left" w:pos="1422" w:leader="none"/>
        </w:tabs>
        <w:ind w:left="1422" w:hanging="357"/>
        <w:rPr/>
      </w:pPr>
      <w:r>
        <w:rPr/>
        <w:t>ритм галопа.</w:t>
      </w:r>
    </w:p>
    <w:p>
      <w:pPr>
        <w:pStyle w:val="Header"/>
        <w:numPr>
          <w:ilvl w:val="0"/>
          <w:numId w:val="272"/>
        </w:numPr>
        <w:tabs>
          <w:tab w:val="clear" w:pos="4153"/>
          <w:tab w:val="clear" w:pos="8306"/>
        </w:tabs>
        <w:rPr/>
      </w:pPr>
      <w:r>
        <w:rPr/>
        <w:t>РИТМ ГАЛОПА (3 ПАТОЛОГИЧЕСКИЙ ТОН) ЛУЧШЕ ВЫСЛУШИВАЕТСЯ:</w:t>
      </w:r>
    </w:p>
    <w:p>
      <w:pPr>
        <w:pStyle w:val="Header"/>
        <w:numPr>
          <w:ilvl w:val="0"/>
          <w:numId w:val="350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в точке Боткина.</w:t>
      </w:r>
    </w:p>
    <w:p>
      <w:pPr>
        <w:pStyle w:val="Header"/>
        <w:numPr>
          <w:ilvl w:val="0"/>
          <w:numId w:val="350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ад легочной артерией.</w:t>
      </w:r>
    </w:p>
    <w:p>
      <w:pPr>
        <w:pStyle w:val="Header"/>
        <w:numPr>
          <w:ilvl w:val="0"/>
          <w:numId w:val="350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а верхушке при глубоком вдохе.</w:t>
      </w:r>
    </w:p>
    <w:p>
      <w:pPr>
        <w:pStyle w:val="Header"/>
        <w:numPr>
          <w:ilvl w:val="0"/>
          <w:numId w:val="350"/>
        </w:numPr>
        <w:tabs>
          <w:tab w:val="clear" w:pos="4153"/>
          <w:tab w:val="clear" w:pos="8306"/>
          <w:tab w:val="left" w:pos="1434" w:leader="none"/>
        </w:tabs>
        <w:ind w:left="1434" w:hanging="357"/>
        <w:rPr/>
      </w:pPr>
      <w:r>
        <w:rPr/>
        <w:t>на верхушке в положении на левом боку при глубоком вдохе.</w:t>
      </w:r>
    </w:p>
    <w:p>
      <w:pPr>
        <w:pStyle w:val="Header"/>
        <w:tabs>
          <w:tab w:val="clear" w:pos="4153"/>
          <w:tab w:val="clear" w:pos="8306"/>
        </w:tabs>
        <w:ind w:left="1077" w:hanging="0"/>
        <w:rPr/>
      </w:pPr>
      <w:r>
        <w:rPr/>
      </w:r>
    </w:p>
    <w:p>
      <w:pPr>
        <w:pStyle w:val="Heading3"/>
        <w:jc w:val="center"/>
        <w:rPr/>
      </w:pPr>
      <w:r>
        <w:rPr/>
        <w:t>СЕРДЕЧНАЯ НЕДОСТАТОЧНОСТЬ, ИШЕМИЧЕСКАЯ БОЛЕЗНЬ СЕРДЦА, ГИПЕРТОНИЧЕСКАЯ БОЛЕЗ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rPr/>
      </w:pPr>
      <w:r>
        <w:rPr/>
        <w:t xml:space="preserve">УВЕЛИЧЕНИЕ ПРОДУКЦИИ АНГИОТЕНЗИНА </w:t>
      </w:r>
      <w:r>
        <w:rPr>
          <w:lang w:val="en-US"/>
        </w:rPr>
        <w:t>II</w:t>
      </w:r>
      <w:r>
        <w:rPr/>
        <w:t xml:space="preserve"> ПРИ ХСН ПРИВОДИТ К:</w:t>
      </w:r>
    </w:p>
    <w:p>
      <w:pPr>
        <w:pStyle w:val="Header"/>
        <w:numPr>
          <w:ilvl w:val="0"/>
          <w:numId w:val="427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увеличению продукции альдостерона</w:t>
      </w:r>
    </w:p>
    <w:p>
      <w:pPr>
        <w:pStyle w:val="Header"/>
        <w:numPr>
          <w:ilvl w:val="0"/>
          <w:numId w:val="427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уменьшению продукции альдостерона</w:t>
      </w:r>
    </w:p>
    <w:p>
      <w:pPr>
        <w:pStyle w:val="Header"/>
        <w:numPr>
          <w:ilvl w:val="0"/>
          <w:numId w:val="427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увеличению продукции ренина</w:t>
      </w:r>
    </w:p>
    <w:p>
      <w:pPr>
        <w:pStyle w:val="Header"/>
        <w:numPr>
          <w:ilvl w:val="0"/>
          <w:numId w:val="427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уменьшению продукции вазопрессина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rPr/>
      </w:pPr>
      <w:r>
        <w:rPr/>
        <w:t>ПРИ ХРОНИЧЕСКОЙ СЕРДЕЧНОЙ НЕДОСТАТОЧНОСТИ ПОВЫШЕНИЕ АКТИВНОСТИ РААС ПРИВОДИТ К:</w:t>
      </w:r>
    </w:p>
    <w:p>
      <w:pPr>
        <w:pStyle w:val="Header"/>
        <w:numPr>
          <w:ilvl w:val="0"/>
          <w:numId w:val="368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увеличению гидростатического давления плазмы</w:t>
      </w:r>
    </w:p>
    <w:p>
      <w:pPr>
        <w:pStyle w:val="Header"/>
        <w:numPr>
          <w:ilvl w:val="0"/>
          <w:numId w:val="368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снижению общего периферического сосудистого сопротивления</w:t>
      </w:r>
    </w:p>
    <w:p>
      <w:pPr>
        <w:pStyle w:val="Header"/>
        <w:numPr>
          <w:ilvl w:val="0"/>
          <w:numId w:val="368"/>
        </w:numPr>
        <w:tabs>
          <w:tab w:val="clear" w:pos="4153"/>
          <w:tab w:val="clear" w:pos="8306"/>
          <w:tab w:val="left" w:pos="714" w:leader="none"/>
        </w:tabs>
        <w:ind w:left="714" w:hanging="357"/>
        <w:rPr/>
      </w:pPr>
      <w:r>
        <w:rPr/>
        <w:t>вазоконстрикции сосудов почек</w:t>
      </w:r>
    </w:p>
    <w:p>
      <w:pPr>
        <w:pStyle w:val="Header"/>
        <w:numPr>
          <w:ilvl w:val="0"/>
          <w:numId w:val="368"/>
        </w:numPr>
        <w:tabs>
          <w:tab w:val="clear" w:pos="4153"/>
          <w:tab w:val="clear" w:pos="8306"/>
          <w:tab w:val="left" w:pos="714" w:leader="none"/>
        </w:tabs>
        <w:ind w:left="714" w:hanging="357"/>
        <w:jc w:val="both"/>
        <w:rPr/>
      </w:pPr>
      <w:r>
        <w:rPr/>
        <w:t xml:space="preserve">уменьшению реабсорбции </w:t>
      </w:r>
      <w:r>
        <w:rPr>
          <w:lang w:val="en-US"/>
        </w:rPr>
        <w:t>Na</w:t>
      </w:r>
      <w:r>
        <w:rPr/>
        <w:t xml:space="preserve"> и воды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МИОГЕННАЯ ДИЛЯТАЦИЯ ЛЕВОГО ЖЕЛУДОЧКА МОЖЕТ ЗА НЕСКОЛЬКО НЕДЕЛЬ РАЗВИТЬСЯ:</w:t>
      </w:r>
    </w:p>
    <w:p>
      <w:pPr>
        <w:pStyle w:val="Header"/>
        <w:numPr>
          <w:ilvl w:val="0"/>
          <w:numId w:val="25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ри остром инфаркте миокарда</w:t>
      </w:r>
    </w:p>
    <w:p>
      <w:pPr>
        <w:pStyle w:val="Header"/>
        <w:numPr>
          <w:ilvl w:val="0"/>
          <w:numId w:val="25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стенозе устья аорты</w:t>
      </w:r>
    </w:p>
    <w:p>
      <w:pPr>
        <w:pStyle w:val="Header"/>
        <w:numPr>
          <w:ilvl w:val="0"/>
          <w:numId w:val="25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стенозе митрального клапана</w:t>
      </w:r>
    </w:p>
    <w:p>
      <w:pPr>
        <w:pStyle w:val="Header"/>
        <w:numPr>
          <w:ilvl w:val="0"/>
          <w:numId w:val="25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 xml:space="preserve">при АГ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т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ВЫРАЖЕННАЯ ИНСПИРАТОРНАЯ ОДЫШКА ХАРАКТЕРНА ДЛЯ:</w:t>
      </w:r>
    </w:p>
    <w:p>
      <w:pPr>
        <w:pStyle w:val="Header"/>
        <w:numPr>
          <w:ilvl w:val="0"/>
          <w:numId w:val="5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риступа бронхиальной астмы</w:t>
      </w:r>
    </w:p>
    <w:p>
      <w:pPr>
        <w:pStyle w:val="Header"/>
        <w:numPr>
          <w:ilvl w:val="0"/>
          <w:numId w:val="5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обострения хронического бронхита</w:t>
      </w:r>
    </w:p>
    <w:p>
      <w:pPr>
        <w:pStyle w:val="Header"/>
        <w:numPr>
          <w:ilvl w:val="0"/>
          <w:numId w:val="5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острой левожелудочковой недостаточности</w:t>
      </w:r>
    </w:p>
    <w:p>
      <w:pPr>
        <w:pStyle w:val="Header"/>
        <w:numPr>
          <w:ilvl w:val="0"/>
          <w:numId w:val="5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реимущественно правожелудочковой недостаточности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ОТЕКИ НИЖНИХ КОНЕЧНОСТЕЙ ПРИ ХРОНИЧЕСКОЙ СЕРДЕЧНОЙ НЕДОСТАТОЧНОСТИ ВОЗНИКАЮТ ВСЛЕДСТВИЕ:</w:t>
      </w:r>
    </w:p>
    <w:p>
      <w:pPr>
        <w:pStyle w:val="Header"/>
        <w:numPr>
          <w:ilvl w:val="0"/>
          <w:numId w:val="46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диастолической дисфункции левого желудочка</w:t>
      </w:r>
    </w:p>
    <w:p>
      <w:pPr>
        <w:pStyle w:val="Header"/>
        <w:numPr>
          <w:ilvl w:val="0"/>
          <w:numId w:val="46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снижения активности симпато-адреналовой системы</w:t>
      </w:r>
    </w:p>
    <w:p>
      <w:pPr>
        <w:pStyle w:val="Header"/>
        <w:numPr>
          <w:ilvl w:val="0"/>
          <w:numId w:val="46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снижения онкотического давления плазмы крови</w:t>
      </w:r>
    </w:p>
    <w:p>
      <w:pPr>
        <w:pStyle w:val="Header"/>
        <w:numPr>
          <w:ilvl w:val="0"/>
          <w:numId w:val="46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увеличения содержания восстановленного гемоглобина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III</w:t>
      </w:r>
      <w:r>
        <w:rPr/>
        <w:t xml:space="preserve"> ФУНКЦИОНАЛЬНЫЙ КЛАСС ПО НЬЮ-ЙОРКСКОЙ КЛАССИФИКАЦИИ ХАРАКТЕРИЗУЕТСЯ:</w:t>
      </w:r>
    </w:p>
    <w:p>
      <w:pPr>
        <w:pStyle w:val="Header"/>
        <w:numPr>
          <w:ilvl w:val="0"/>
          <w:numId w:val="407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аличием необратимых структурных и морфологических изменений в органах</w:t>
      </w:r>
    </w:p>
    <w:p>
      <w:pPr>
        <w:pStyle w:val="Header"/>
        <w:numPr>
          <w:ilvl w:val="0"/>
          <w:numId w:val="407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 xml:space="preserve">явным снижения толерантности к небольшой физнагрузке, ограничивающим физическую активность </w:t>
      </w:r>
    </w:p>
    <w:p>
      <w:pPr>
        <w:pStyle w:val="Header"/>
        <w:numPr>
          <w:ilvl w:val="0"/>
          <w:numId w:val="407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риступами ангинозных болей в покое</w:t>
      </w:r>
    </w:p>
    <w:p>
      <w:pPr>
        <w:pStyle w:val="Header"/>
        <w:numPr>
          <w:ilvl w:val="0"/>
          <w:numId w:val="407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аличием в покое признаков нарушения гемодинамики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 xml:space="preserve">ПРИЗНАКАМИ ХРОНИЧЕСКОЙ СЕРДЕЧНОЙ НЕДОСТАТОЧНОСТИ </w:t>
      </w:r>
      <w:r>
        <w:rPr>
          <w:lang w:val="en-US"/>
        </w:rPr>
        <w:t>II</w:t>
      </w:r>
      <w:r>
        <w:rPr/>
        <w:t xml:space="preserve"> А СТАДИИ ЯВЛЯЕТСЯ:</w:t>
      </w:r>
    </w:p>
    <w:p>
      <w:pPr>
        <w:pStyle w:val="Header"/>
        <w:numPr>
          <w:ilvl w:val="0"/>
          <w:numId w:val="63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епереносимость любой физической нагрузки</w:t>
      </w:r>
    </w:p>
    <w:p>
      <w:pPr>
        <w:pStyle w:val="Header"/>
        <w:numPr>
          <w:ilvl w:val="0"/>
          <w:numId w:val="63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аличие необратимых структурных и  морфологических изменений в органах</w:t>
      </w:r>
    </w:p>
    <w:p>
      <w:pPr>
        <w:pStyle w:val="Header"/>
        <w:numPr>
          <w:ilvl w:val="0"/>
          <w:numId w:val="63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оявление одышки и сердцебиения при умеренных физических нагрузках</w:t>
      </w:r>
    </w:p>
    <w:p>
      <w:pPr>
        <w:pStyle w:val="Header"/>
        <w:numPr>
          <w:ilvl w:val="0"/>
          <w:numId w:val="63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риступы удушья по ночам, ортопноэ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ПРИ СЕРДЕЧНОЙ НЕДОСТАТОЧНОСТИ ПОЯВЛЕНИЕ ВЛАЖНЫХ ХРИПОВ В ЛЕГКИХ ЯВЛЯЕТСЯ СЛЕДСТВИЕМ:</w:t>
      </w:r>
    </w:p>
    <w:p>
      <w:pPr>
        <w:pStyle w:val="Header"/>
        <w:numPr>
          <w:ilvl w:val="0"/>
          <w:numId w:val="29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обструкции мелких бронхов</w:t>
      </w:r>
    </w:p>
    <w:p>
      <w:pPr>
        <w:pStyle w:val="Header"/>
        <w:numPr>
          <w:ilvl w:val="0"/>
          <w:numId w:val="29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аличия в просвете мелких бронхов вязкой мокроты</w:t>
      </w:r>
    </w:p>
    <w:p>
      <w:pPr>
        <w:pStyle w:val="Header"/>
        <w:numPr>
          <w:ilvl w:val="0"/>
          <w:numId w:val="29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аличия в альвеолах вязкого экссудата</w:t>
      </w:r>
    </w:p>
    <w:p>
      <w:pPr>
        <w:pStyle w:val="Header"/>
        <w:numPr>
          <w:ilvl w:val="0"/>
          <w:numId w:val="296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скопление жидкого секрета в просвете мелких бронхов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ДЛЯ СЕРДЕЧНОЙ НЕДОСТАТОЧНОСТИ ХАРАКТЕРНО:</w:t>
      </w:r>
    </w:p>
    <w:p>
      <w:pPr>
        <w:pStyle w:val="Header"/>
        <w:numPr>
          <w:ilvl w:val="0"/>
          <w:numId w:val="293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оявление сахара в моче</w:t>
      </w:r>
    </w:p>
    <w:p>
      <w:pPr>
        <w:pStyle w:val="Header"/>
        <w:numPr>
          <w:ilvl w:val="0"/>
          <w:numId w:val="293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увеличение удельного веса мочи</w:t>
      </w:r>
    </w:p>
    <w:p>
      <w:pPr>
        <w:pStyle w:val="Header"/>
        <w:numPr>
          <w:ilvl w:val="0"/>
          <w:numId w:val="293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олиурия</w:t>
      </w:r>
    </w:p>
    <w:p>
      <w:pPr>
        <w:pStyle w:val="Header"/>
        <w:numPr>
          <w:ilvl w:val="0"/>
          <w:numId w:val="293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иктурия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ПРИ ФРАКЦИИ ВЫБРОСА  35% СИСТОЛИЧЕСКАЯ ДИСФУНКЦИЯ ЯВЛЯЕТСЯ:</w:t>
      </w:r>
    </w:p>
    <w:p>
      <w:pPr>
        <w:pStyle w:val="Header"/>
        <w:numPr>
          <w:ilvl w:val="0"/>
          <w:numId w:val="2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умеренно сниженной:</w:t>
      </w:r>
    </w:p>
    <w:p>
      <w:pPr>
        <w:pStyle w:val="Header"/>
        <w:numPr>
          <w:ilvl w:val="0"/>
          <w:numId w:val="2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нормальной</w:t>
      </w:r>
    </w:p>
    <w:p>
      <w:pPr>
        <w:pStyle w:val="Header"/>
        <w:numPr>
          <w:ilvl w:val="0"/>
          <w:numId w:val="2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значительно сниженной</w:t>
      </w:r>
    </w:p>
    <w:p>
      <w:pPr>
        <w:pStyle w:val="Header"/>
        <w:numPr>
          <w:ilvl w:val="0"/>
          <w:numId w:val="238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резко сниженной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КАКОЕ ИССЛЕДОВАНИЕ СЛЕДУЕТ ПРОВОДИТЬ У БОЛЬНЫХ С СЕРДЕЧНОЙ НЕДОСТАТОЧНОСТЬЮ НЕЯСНОЙ ЭТИОЛОГИИ В ПЕРВУЮ ОЧЕРЕДЬ:</w:t>
      </w:r>
    </w:p>
    <w:p>
      <w:pPr>
        <w:pStyle w:val="Header"/>
        <w:numPr>
          <w:ilvl w:val="0"/>
          <w:numId w:val="29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рентгенографию грудной клетки</w:t>
      </w:r>
    </w:p>
    <w:p>
      <w:pPr>
        <w:pStyle w:val="Header"/>
        <w:numPr>
          <w:ilvl w:val="0"/>
          <w:numId w:val="29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суточное мониторирование ад (смад)</w:t>
      </w:r>
    </w:p>
    <w:p>
      <w:pPr>
        <w:pStyle w:val="Header"/>
        <w:numPr>
          <w:ilvl w:val="0"/>
          <w:numId w:val="29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микроскопию мокроты</w:t>
      </w:r>
    </w:p>
    <w:p>
      <w:pPr>
        <w:pStyle w:val="Header"/>
        <w:numPr>
          <w:ilvl w:val="0"/>
          <w:numId w:val="291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пикфлоуметрию.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УВЕЛИЧЕНИЕ КАРДИОТОРАКАЛЬНОГО ИНДЕКСА ВЫЯВЛЯЕТСЯ ПРИ:</w:t>
      </w:r>
    </w:p>
    <w:p>
      <w:pPr>
        <w:pStyle w:val="Header"/>
        <w:numPr>
          <w:ilvl w:val="0"/>
          <w:numId w:val="52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УЗИ сердца.</w:t>
      </w:r>
    </w:p>
    <w:p>
      <w:pPr>
        <w:pStyle w:val="Header"/>
        <w:numPr>
          <w:ilvl w:val="0"/>
          <w:numId w:val="52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рентгенография грудной клетки</w:t>
      </w:r>
    </w:p>
    <w:p>
      <w:pPr>
        <w:pStyle w:val="Header"/>
        <w:numPr>
          <w:ilvl w:val="0"/>
          <w:numId w:val="52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ЭКГ в 12 отведениях</w:t>
      </w:r>
    </w:p>
    <w:p>
      <w:pPr>
        <w:pStyle w:val="Header"/>
        <w:numPr>
          <w:ilvl w:val="0"/>
          <w:numId w:val="522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коронарографии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 xml:space="preserve">ПРЕПАРАТАМИ ПЕРВОГО ВЫБОРА ДЛЯ ЛЕЧЕНИЯ СЕРДЕЧНОЙ НЕДОСТАТОЧНОСТИ </w:t>
      </w:r>
      <w:r>
        <w:rPr>
          <w:lang w:val="en-US"/>
        </w:rPr>
        <w:t>II</w:t>
      </w:r>
      <w:r>
        <w:rPr/>
        <w:t xml:space="preserve"> Б СТАДИИ ЯВЛЯЮТСЯ: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714" w:leader="none"/>
        </w:tabs>
        <w:ind w:left="714" w:hanging="357"/>
        <w:jc w:val="both"/>
        <w:rPr/>
      </w:pPr>
      <w:r>
        <w:rPr/>
        <w:t>мочегонные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714" w:leader="none"/>
        </w:tabs>
        <w:ind w:left="714" w:hanging="357"/>
        <w:jc w:val="both"/>
        <w:rPr/>
      </w:pPr>
      <w:r>
        <w:rPr>
          <w:rFonts w:eastAsia="Symbol" w:cs="Symbol" w:ascii="Symbol" w:hAnsi="Symbol"/>
          <w:lang w:val="en-US"/>
        </w:rPr>
        <w:t></w:t>
      </w:r>
      <w:r>
        <w:rPr/>
        <w:t>-блокаторы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714" w:leader="none"/>
        </w:tabs>
        <w:ind w:left="714" w:hanging="357"/>
        <w:jc w:val="both"/>
        <w:rPr/>
      </w:pPr>
      <w:r>
        <w:rPr/>
        <w:t>анальгетики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714" w:leader="none"/>
        </w:tabs>
        <w:ind w:left="714" w:hanging="357"/>
        <w:jc w:val="both"/>
        <w:rPr/>
      </w:pPr>
      <w:r>
        <w:rPr/>
        <w:t>антагонисты кальция</w:t>
      </w:r>
    </w:p>
    <w:p>
      <w:pPr>
        <w:pStyle w:val="Header"/>
        <w:numPr>
          <w:ilvl w:val="0"/>
          <w:numId w:val="241"/>
        </w:numPr>
        <w:tabs>
          <w:tab w:val="clear" w:pos="4153"/>
          <w:tab w:val="clear" w:pos="8306"/>
        </w:tabs>
        <w:jc w:val="both"/>
        <w:rPr/>
      </w:pPr>
      <w:r>
        <w:rPr/>
        <w:t>О ПОВЫШЕНИЕ ВЕНОЗНОГО ДАВЛЕНИЯ В ЛЕГКИХ У БОЛЬНЫХ С СЕРДЕЧНОЙ НЕДОСТАТОЧНОСТЬЮ СВИДЕТЕЛЬСТВУЕТ:</w:t>
      </w:r>
    </w:p>
    <w:p>
      <w:pPr>
        <w:pStyle w:val="Header"/>
        <w:numPr>
          <w:ilvl w:val="0"/>
          <w:numId w:val="549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/>
        <w:t>отечность в области крестца</w:t>
      </w:r>
    </w:p>
    <w:p>
      <w:pPr>
        <w:pStyle w:val="Header"/>
        <w:numPr>
          <w:ilvl w:val="0"/>
          <w:numId w:val="549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>
          <w:lang w:val="en-US"/>
        </w:rPr>
      </w:pPr>
      <w:r>
        <w:rPr/>
        <w:t>низкое</w:t>
      </w:r>
      <w:r>
        <w:rPr>
          <w:lang w:val="en-US"/>
        </w:rPr>
        <w:t xml:space="preserve"> </w:t>
      </w:r>
      <w:r>
        <w:rPr/>
        <w:t>АД</w:t>
      </w:r>
    </w:p>
    <w:p>
      <w:pPr>
        <w:pStyle w:val="Header"/>
        <w:numPr>
          <w:ilvl w:val="0"/>
          <w:numId w:val="549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>
          <w:lang w:val="en-US"/>
        </w:rPr>
      </w:pPr>
      <w:r>
        <w:rPr>
          <w:lang w:val="en-US"/>
        </w:rPr>
        <w:t>pulsus alternans</w:t>
      </w:r>
    </w:p>
    <w:p>
      <w:pPr>
        <w:pStyle w:val="Header"/>
        <w:numPr>
          <w:ilvl w:val="0"/>
          <w:numId w:val="549"/>
        </w:numPr>
        <w:tabs>
          <w:tab w:val="clear" w:pos="4153"/>
          <w:tab w:val="clear" w:pos="8306"/>
          <w:tab w:val="left" w:pos="717" w:leader="none"/>
        </w:tabs>
        <w:ind w:left="717" w:hanging="357"/>
        <w:jc w:val="both"/>
        <w:rPr/>
      </w:pPr>
      <w:r>
        <w:rPr>
          <w:lang w:val="en-US"/>
        </w:rPr>
        <w:t>pulsus</w:t>
      </w:r>
      <w:r>
        <w:rPr/>
        <w:t xml:space="preserve"> </w:t>
      </w:r>
      <w:r>
        <w:rPr>
          <w:lang w:val="en-US"/>
        </w:rPr>
        <w:t>mollis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ДЛЯ ДИАГНОСТИКИ ИБС ИСПОЛЬЗУЕТСЯ:</w:t>
      </w:r>
    </w:p>
    <w:p>
      <w:pPr>
        <w:pStyle w:val="Normal"/>
        <w:numPr>
          <w:ilvl w:val="0"/>
          <w:numId w:val="61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рентгенография грудной клетки</w:t>
      </w:r>
    </w:p>
    <w:p>
      <w:pPr>
        <w:pStyle w:val="Normal"/>
        <w:numPr>
          <w:ilvl w:val="0"/>
          <w:numId w:val="61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пирография</w:t>
      </w:r>
    </w:p>
    <w:p>
      <w:pPr>
        <w:pStyle w:val="Normal"/>
        <w:numPr>
          <w:ilvl w:val="0"/>
          <w:numId w:val="61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оба с физической нагрузкой</w:t>
      </w:r>
    </w:p>
    <w:p>
      <w:pPr>
        <w:pStyle w:val="Normal"/>
        <w:numPr>
          <w:ilvl w:val="0"/>
          <w:numId w:val="61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измерение АД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АНГИНОЗНЫЕ БОЛИ НЕ ИРРАДИИРУЮТ В: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эпигастрий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левую руку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ижнюю челюсть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авое подреберье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К ИБС НЕ ОТНОСИТСЯ: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коронариит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табильная стенокардия напряжения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инфаркт миокарда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огрессирующая стенокардия</w:t>
      </w:r>
    </w:p>
    <w:p>
      <w:pPr>
        <w:pStyle w:val="Normal"/>
        <w:numPr>
          <w:ilvl w:val="0"/>
          <w:numId w:val="241"/>
        </w:numPr>
        <w:rPr/>
      </w:pPr>
      <w:r>
        <w:rPr>
          <w:sz w:val="24"/>
        </w:rPr>
        <w:t>СНИЖЕНИЕ ТОЛЕРАНТНОСТИ К ФИЗИЧЕСКОЙ НАГРУЗКЕ И ПОЯВЛЕНИЕ АНГИНОЗНЫХ БОЛЕЙ В ПОКОЕ ЯВЛЯЕТСЯ ПРИЗНАКОМ: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огрессирующей стенокардии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табильной стенокардии напряжения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ердечной недостаточности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етренированности</w:t>
      </w:r>
    </w:p>
    <w:p>
      <w:pPr>
        <w:pStyle w:val="Normal"/>
        <w:numPr>
          <w:ilvl w:val="0"/>
          <w:numId w:val="241"/>
        </w:numPr>
        <w:rPr/>
      </w:pPr>
      <w:r>
        <w:rPr>
          <w:sz w:val="24"/>
        </w:rPr>
        <w:t>БОЛЬНОМУ С ЖАЛОБАМИ НА БОЛЬ В ЭПИГАСТРИИ И ВЫРАЖЕННУЮ ОДЫШКУ ПЕРВЫЙ МЕТОД ИССЛЕДОВАНИЯ, КОТОРЫЙ ВЫ НАЗНАЧИТЕ БУДЕТ: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ЭКГ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фиброгастроскопия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рентгенография грудной клетки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пирография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МЕТОДОМ ЭКГ  МОЖНО ДИАГНОСТИРОВАТЬ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огрессирующую стенокардию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острый инфаркт миокард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77" w:leader="none"/>
        </w:tabs>
        <w:ind w:left="1077" w:hanging="357"/>
        <w:rPr/>
      </w:pPr>
      <w:r>
        <w:rPr>
          <w:sz w:val="24"/>
        </w:rPr>
        <w:t xml:space="preserve">стабильную стенокардию напряж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функционального класс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табильную стенокардию напряжения IY функционального класса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ИБС РАЗВИВАЕТСЯ РЕДКО У: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мужчин до 50 лет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женщин до 50 лет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мужчин старше 50 лет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женщин старше 50 лет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СНИЖЕНИЕ КОРОНАРНОГО КРОВОТОКА ЗАВИСИТ ОТ: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увеличения ОЦК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нижения ОЦК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аличия коронарного тромбоза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уровня гемоглобина</w:t>
      </w:r>
    </w:p>
    <w:p>
      <w:pPr>
        <w:pStyle w:val="Normal"/>
        <w:numPr>
          <w:ilvl w:val="0"/>
          <w:numId w:val="241"/>
        </w:numPr>
        <w:rPr>
          <w:sz w:val="24"/>
        </w:rPr>
      </w:pPr>
      <w:r>
        <w:rPr>
          <w:sz w:val="24"/>
        </w:rPr>
        <w:t>В ЛЕЧЕНИИ ИБС НЕ ИСПОЛЬЗУЮТСЯ: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антиаритмические средства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итраты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077" w:leader="none"/>
        </w:tabs>
        <w:ind w:left="1077" w:hanging="357"/>
        <w:rPr/>
      </w:pP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-блокаторы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антибиотики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ПРЕССОРНАЯ СИСТЕМА ВКЛЮЧАЕТ: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предсердный натрийуретический фактор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истему синтеза оксида азота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истему вазопрессина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калликреин-кининовую ситему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ПРИ АГ УВЕЛИЧЕНИЕ МИНУТНОГО ОБЪЁМА ПРОИСХОДИТ ВСЛЕДСТВИЕ: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активации аортокаротидной зоны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увеличения синтеза эндотелийрелаксирующего фактора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уменьшения синтеза ренина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увеличения внутрисосудистого объема жидкости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ПОВЫШЕНИЕ СИНТЕЗА АЛЬДОСТЕРОНА ПРИВОДИТ К: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нижению инотропной функции миокарда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увеличению синтеза ангиотензинпревращающего фермента (АПФ)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077" w:leader="none"/>
        </w:tabs>
        <w:ind w:left="1077" w:right="-908" w:hanging="357"/>
        <w:rPr/>
      </w:pPr>
      <w:r>
        <w:rPr>
          <w:sz w:val="24"/>
        </w:rPr>
        <w:t xml:space="preserve">увеличению задержки </w:t>
      </w:r>
      <w:r>
        <w:rPr>
          <w:sz w:val="24"/>
          <w:lang w:val="en-US"/>
        </w:rPr>
        <w:t>Na</w:t>
      </w:r>
      <w:r>
        <w:rPr>
          <w:sz w:val="24"/>
        </w:rPr>
        <w:t xml:space="preserve"> и воды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гиперплазии кардиомиоцитов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НОРМАЛЬНЫМИ ДЛЯ ВОЗРАСТА СТАРШЕ 60 ЛЕТ СЧИТАЮТ ( В ММ.РТ.СТ.):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истолическое АД 150-160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диастолическое АД 95-100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истолическое АД - 130-139, диастолическое АД&lt;90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истолическое АД - 160, диастолическое АД &lt; 90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ПРИ АКТИВАЦИИ СИМПАТО-АДРЕНАЛОВОЙ СИСТЕМЫ ПРОИСХОДИТ: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увеличение ЧСС вследствие активации β2-адренорецепторов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увеличение ОПСС вследствие активации β1-адренорецепторов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уменьшение притока крови к сердцу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урежение ЧСС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ПОНЯТИЕ «ОПТИМАЛЬНОЕ АД» ПРЕДПОЛАГАЕТ (В ММ.РТ.СТ.):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САД&lt;140</w:t>
        <w:tab/>
        <w:tab/>
        <w:t>ДАД&lt;80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САД-150</w:t>
        <w:tab/>
        <w:tab/>
        <w:t>ДАД&lt;80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САД&lt;130</w:t>
        <w:tab/>
        <w:tab/>
        <w:t>ДАД &lt;95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САД&lt;120</w:t>
        <w:tab/>
        <w:tab/>
        <w:t>ДАД&lt;80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К МОДИФИЦИРУЕМЫМ ФАКТОРАМ РИСКА АГ ОТНОСИТСЯ:</w:t>
      </w:r>
    </w:p>
    <w:p>
      <w:pPr>
        <w:pStyle w:val="Style12"/>
        <w:numPr>
          <w:ilvl w:val="0"/>
          <w:numId w:val="435"/>
        </w:numPr>
        <w:tabs>
          <w:tab w:val="clear" w:pos="720"/>
          <w:tab w:val="left" w:pos="717" w:leader="none"/>
        </w:tabs>
        <w:ind w:left="717" w:right="-908" w:hanging="357"/>
        <w:rPr/>
      </w:pPr>
      <w:r>
        <w:rPr/>
        <w:t>этническая принадлежность</w:t>
      </w:r>
    </w:p>
    <w:p>
      <w:pPr>
        <w:pStyle w:val="Style12"/>
        <w:numPr>
          <w:ilvl w:val="0"/>
          <w:numId w:val="435"/>
        </w:numPr>
        <w:tabs>
          <w:tab w:val="clear" w:pos="720"/>
          <w:tab w:val="left" w:pos="717" w:leader="none"/>
        </w:tabs>
        <w:ind w:left="717" w:right="-908" w:hanging="357"/>
        <w:rPr/>
      </w:pPr>
      <w:r>
        <w:rPr/>
        <w:t>пол больного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курение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возраст больного</w:t>
      </w:r>
    </w:p>
    <w:p>
      <w:pPr>
        <w:pStyle w:val="Normal"/>
        <w:numPr>
          <w:ilvl w:val="0"/>
          <w:numId w:val="241"/>
        </w:numPr>
        <w:ind w:left="360" w:right="-908" w:hanging="360"/>
        <w:rPr/>
      </w:pPr>
      <w:r>
        <w:rPr>
          <w:sz w:val="24"/>
        </w:rPr>
        <w:t xml:space="preserve">У БОЛЬНЫХ АГ СНИЖЕНИЕ МАССЫ ТЕЛА НА 10 КГ И БОЛЕЕ ПРИВОДИТ К: 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 xml:space="preserve">стабилизации АД 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не влияет на АД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увеличению минутного объема и снижению АД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 xml:space="preserve">снижению АД </w:t>
      </w:r>
    </w:p>
    <w:p>
      <w:pPr>
        <w:pStyle w:val="Normal"/>
        <w:numPr>
          <w:ilvl w:val="0"/>
          <w:numId w:val="241"/>
        </w:numPr>
        <w:ind w:left="360" w:right="-908" w:hanging="360"/>
        <w:rPr/>
      </w:pPr>
      <w:r>
        <w:rPr>
          <w:sz w:val="24"/>
        </w:rPr>
        <w:t>К АССОЦИИРОВАННЫМ С АГ КЛИНИЧЕСКИМ СОСТОЯНИЯМ ОТНОСЯТ: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хроническую почечную недостаточность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легочную гипертензию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преимущественно правожелудочковую недостаточность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17" w:leader="none"/>
        </w:tabs>
        <w:ind w:left="717" w:right="-908" w:hanging="357"/>
        <w:rPr>
          <w:sz w:val="24"/>
        </w:rPr>
      </w:pPr>
      <w:r>
        <w:rPr>
          <w:sz w:val="24"/>
        </w:rPr>
        <w:t>вегето-сосудистую дистонию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К ПОРАЖЕНИЮ ОРГАНОВ МИШЕНЕЙ ПРИ АГ ОТНОСЯТ: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нижение в плазме уровня липопротеидов высокой плотности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ахарный диабет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расслаивающую аневризму аорты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УЗИ признаки атеросклеротической бляшки сонной артерии</w:t>
      </w:r>
    </w:p>
    <w:p>
      <w:pPr>
        <w:pStyle w:val="Normal"/>
        <w:numPr>
          <w:ilvl w:val="0"/>
          <w:numId w:val="241"/>
        </w:numPr>
        <w:ind w:left="360" w:right="-908" w:hanging="360"/>
        <w:rPr/>
      </w:pPr>
      <w:r>
        <w:rPr>
          <w:sz w:val="24"/>
        </w:rPr>
        <w:t xml:space="preserve">СПЕЦИФИЧЕСКОЕ ДЕЙСТВИЕ АНГИОТЕНЗИНА </w:t>
      </w:r>
      <w:r>
        <w:rPr>
          <w:sz w:val="24"/>
          <w:lang w:val="en-US"/>
        </w:rPr>
        <w:t>II</w:t>
      </w:r>
      <w:r>
        <w:rPr>
          <w:sz w:val="24"/>
        </w:rPr>
        <w:t xml:space="preserve"> НА СОСУДЫ СОСТОИТ В: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истончении стенок сосудов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дилятации сосудов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ужении и гипертрофии стенок сосудов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появлении геморрагий на глазном дне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В ЧИСЛО ОБЯЗАТЕЛЬНЫХ ИССЛЕДОВАНИЙ ПРИ АГ ВХОДИТ: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уточное мониторирование АД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рентгенография грудной клетки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анализ мочи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УЗИ почек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ДЛЯ ПОСТАНОВКИ ДИАГНОЗА АГ ДОСТАТОЧНО ВЫЯВИТЬ: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наличие гипертрофии левого желудочка по данным ЭКГ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перенесенный инфаркт миокарда в анамнезе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наличие периферических отеков и цианоза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повышение САД &gt;160 мм.рт.ст при 3-х кратном измерении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К ПРИЧИНАМ ВТОРИЧНОЙ АГ ОТНОСИТСЯ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индром Конна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гипертония у пожилых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гипертония «белого халата»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изолированная систолическая гипертония</w:t>
      </w:r>
    </w:p>
    <w:p>
      <w:pPr>
        <w:pStyle w:val="Normal"/>
        <w:numPr>
          <w:ilvl w:val="0"/>
          <w:numId w:val="241"/>
        </w:numPr>
        <w:ind w:left="360" w:right="-908" w:hanging="360"/>
        <w:rPr/>
      </w:pPr>
      <w:r>
        <w:rPr>
          <w:sz w:val="24"/>
        </w:rPr>
        <w:t xml:space="preserve">ДАЙТЕ КЛИНИЧЕСКУЮ ОЦЕНКУ СОЧЕТАНИЯ У БОЛЬНОГО С АД 140/75 ММ.РТ.СТ, СТРАДАЮЩЕГО САХАРНЫМ  ДИАБЕТОМ </w:t>
      </w:r>
      <w:r>
        <w:rPr>
          <w:sz w:val="24"/>
          <w:lang w:val="en-US"/>
        </w:rPr>
        <w:t>II</w:t>
      </w:r>
      <w:r>
        <w:rPr>
          <w:sz w:val="24"/>
        </w:rPr>
        <w:t xml:space="preserve"> ТИПА, ВЫКУРИВАЮЩЕГО 15 СИГАРЕТ В ДЕНЬ: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редний риск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окий риск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77" w:leader="none"/>
        </w:tabs>
        <w:ind w:left="1077" w:right="-908" w:hanging="357"/>
        <w:rPr/>
      </w:pPr>
      <w:r>
        <w:rPr>
          <w:sz w:val="24"/>
        </w:rPr>
        <w:t xml:space="preserve">очень высокий риск, гипертоническая болезнь </w:t>
      </w:r>
      <w:r>
        <w:rPr>
          <w:sz w:val="24"/>
          <w:lang w:val="en-US"/>
        </w:rPr>
        <w:t>II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77" w:leader="none"/>
        </w:tabs>
        <w:ind w:left="1077" w:right="-908" w:hanging="357"/>
        <w:rPr/>
      </w:pPr>
      <w:r>
        <w:rPr>
          <w:sz w:val="24"/>
        </w:rPr>
        <w:t xml:space="preserve">средний риск, гипертоническая болезнь </w:t>
      </w:r>
      <w:r>
        <w:rPr>
          <w:sz w:val="24"/>
          <w:lang w:val="en-US"/>
        </w:rPr>
        <w:t>III</w:t>
      </w:r>
      <w:r>
        <w:rPr>
          <w:sz w:val="24"/>
        </w:rPr>
        <w:t xml:space="preserve"> ст.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КТО ИЗ ЭТИХ БОЛЬНЫХ БУДЕТ ВКЛЮЧЕН ВО 2 КАТЕГОРИЮ РИСКА (АД В ММ.РТ.СТ.):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АД 130/85 у больного перенесшего инфаркт миокарда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АД 170/90 у курильщика, ведущего сидячий образ жизни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077" w:leader="none"/>
        </w:tabs>
        <w:ind w:left="1077" w:right="-908" w:hanging="357"/>
        <w:rPr/>
      </w:pPr>
      <w:r>
        <w:rPr>
          <w:sz w:val="24"/>
        </w:rPr>
        <w:t>АД 150/100 у больного с застойной сердечной недостаточностью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АД 180/110 у больного с признаками гипертрофии ЛЖ на ЭКГ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К ОСНОВНЫМ ЦЕЛЯМ ПРИ ЛЕЧЕНИИ АГ ОТНОСИТСЯ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нижение риска развития диастолической дисфункции ЛЖ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нижение АД до 140/100 мм.рт.ст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снижение АД до 160/90 мм.рт.ст у больных старше 60 лет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предупреждение ассоциированных клинических состояний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К ГРУППЕ ПРЕПАРАТОВ ПЕРВОГО РЯДА ДЛЯ ЛЕЧЕНИЯ АГ ОТНОСЯТСЯ: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β-блокаторы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калийсберегающие диуретики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препараты центрального действия (клофелин, резерпин и др.)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77" w:leader="none"/>
        </w:tabs>
        <w:ind w:left="1077" w:right="-908" w:hanging="357"/>
        <w:rPr>
          <w:sz w:val="24"/>
        </w:rPr>
      </w:pPr>
      <w:r>
        <w:rPr>
          <w:sz w:val="24"/>
        </w:rPr>
        <w:t>блокаторы АТ1-рецепторов</w:t>
      </w:r>
    </w:p>
    <w:p>
      <w:pPr>
        <w:pStyle w:val="Normal"/>
        <w:numPr>
          <w:ilvl w:val="0"/>
          <w:numId w:val="241"/>
        </w:numPr>
        <w:ind w:left="360" w:right="-908" w:hanging="360"/>
        <w:rPr>
          <w:sz w:val="24"/>
        </w:rPr>
      </w:pPr>
      <w:r>
        <w:rPr>
          <w:sz w:val="24"/>
        </w:rPr>
        <w:t>ПРИ ВЫБОРЕ ГИПОТЕНЗИВНОГО ПРЕПАРАТА СЛЕДУЕТ УЧИТЫВАТЬ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65" w:leader="none"/>
        </w:tabs>
        <w:ind w:left="1065" w:right="-908" w:hanging="357"/>
        <w:rPr>
          <w:sz w:val="24"/>
        </w:rPr>
      </w:pPr>
      <w:r>
        <w:rPr>
          <w:sz w:val="24"/>
        </w:rPr>
        <w:t>рекомендации по применению биологически активных добавок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65" w:leader="none"/>
        </w:tabs>
        <w:ind w:left="1065" w:right="-908" w:hanging="357"/>
        <w:rPr>
          <w:sz w:val="24"/>
        </w:rPr>
      </w:pPr>
      <w:r>
        <w:rPr>
          <w:sz w:val="24"/>
        </w:rPr>
        <w:t>стремление больного к излечению от АГ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65" w:leader="none"/>
        </w:tabs>
        <w:ind w:left="1065" w:right="-908" w:hanging="357"/>
        <w:rPr>
          <w:sz w:val="24"/>
        </w:rPr>
      </w:pPr>
      <w:r>
        <w:rPr>
          <w:sz w:val="24"/>
        </w:rPr>
        <w:t>наличие и характер сопутствующих заболеваний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лительность АГ менее 3 лет</w:t>
      </w:r>
    </w:p>
    <w:p>
      <w:pPr>
        <w:pStyle w:val="Normal"/>
        <w:ind w:left="360" w:hanging="360"/>
        <w:rPr/>
      </w:pPr>
      <w:r>
        <w:rPr>
          <w:sz w:val="24"/>
        </w:rPr>
        <w:t xml:space="preserve">43. </w:t>
      </w:r>
      <w:r>
        <w:rPr>
          <w:caps/>
          <w:sz w:val="24"/>
        </w:rPr>
        <w:t>К причинам развития хронической правожелудочковой недостаточности не относя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Инфаркт миокарда правого желудочк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едостаточности трехстворчатого клапа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ахарный диабе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Хронические обструктивные болезни легких</w:t>
      </w:r>
    </w:p>
    <w:p>
      <w:pPr>
        <w:pStyle w:val="Normal"/>
        <w:ind w:left="360" w:hanging="540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</w:rPr>
        <w:t>44. Возможности электрокардиографического метода исследования не позволяю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ценить состояние клапанного аппарата сердц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Измерить толщину стенок желудочков и предсерди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ыявить внутрисердечные образования (опухоли, тромбы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Оценить функциональный класс стенокардии 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45. Наиболее достоверным и информационным методом инструментальной диагностики ишемической болезни сердца явля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УЗ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Коронарография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ентгенограф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елоэргометрия</w:t>
      </w:r>
    </w:p>
    <w:p>
      <w:pPr>
        <w:pStyle w:val="Normal"/>
        <w:ind w:left="360" w:hanging="360"/>
        <w:rPr/>
      </w:pPr>
      <w:r>
        <w:rPr>
          <w:sz w:val="24"/>
        </w:rPr>
        <w:t>46.</w:t>
      </w:r>
      <w:r>
        <w:rPr>
          <w:caps/>
          <w:sz w:val="24"/>
        </w:rPr>
        <w:t xml:space="preserve"> В шестиосевой системе координат по Бейли оси отведения </w:t>
      </w:r>
      <w:r>
        <w:rPr>
          <w:caps/>
          <w:sz w:val="24"/>
          <w:lang w:val="en-US"/>
        </w:rPr>
        <w:t>aVR</w:t>
      </w:r>
      <w:r>
        <w:rPr>
          <w:caps/>
          <w:sz w:val="24"/>
        </w:rPr>
        <w:t xml:space="preserve"> перпендикулярна ось:</w:t>
      </w:r>
    </w:p>
    <w:p>
      <w:pPr>
        <w:pStyle w:val="Normal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I</w:t>
      </w:r>
      <w:r>
        <w:rPr>
          <w:sz w:val="24"/>
        </w:rPr>
        <w:t xml:space="preserve"> отвед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тведения</w:t>
      </w:r>
      <w:r>
        <w:rPr>
          <w:sz w:val="24"/>
          <w:lang w:val="en-US"/>
        </w:rPr>
        <w:t xml:space="preserve"> AVF</w:t>
      </w:r>
    </w:p>
    <w:p>
      <w:pPr>
        <w:pStyle w:val="Normal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II</w:t>
      </w:r>
      <w:r>
        <w:rPr>
          <w:sz w:val="24"/>
        </w:rPr>
        <w:t xml:space="preserve"> отведения </w:t>
      </w:r>
    </w:p>
    <w:p>
      <w:pPr>
        <w:pStyle w:val="Normal"/>
        <w:ind w:firstLine="360"/>
        <w:rPr/>
      </w:pPr>
      <w:r>
        <w:rPr>
          <w:sz w:val="24"/>
          <w:lang w:val="en-US"/>
        </w:rPr>
        <w:t>- I</w:t>
      </w:r>
      <w:r>
        <w:rPr>
          <w:sz w:val="24"/>
        </w:rPr>
        <w:t xml:space="preserve"> отведения</w:t>
      </w:r>
    </w:p>
    <w:p>
      <w:pPr>
        <w:pStyle w:val="Normal"/>
        <w:ind w:left="360" w:hanging="360"/>
        <w:rPr/>
      </w:pPr>
      <w:r>
        <w:rPr>
          <w:caps/>
          <w:sz w:val="24"/>
        </w:rPr>
        <w:t xml:space="preserve">47. В шестиосевой системе координат по Бейли оси отведения </w:t>
      </w:r>
      <w:r>
        <w:rPr>
          <w:caps/>
          <w:sz w:val="24"/>
          <w:lang w:val="en-US"/>
        </w:rPr>
        <w:t>aVL</w:t>
      </w:r>
      <w:r>
        <w:rPr>
          <w:caps/>
          <w:sz w:val="24"/>
        </w:rPr>
        <w:t xml:space="preserve"> перпендикулярна ось:</w:t>
      </w:r>
    </w:p>
    <w:p>
      <w:pPr>
        <w:pStyle w:val="Normal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I</w:t>
      </w:r>
      <w:r>
        <w:rPr>
          <w:sz w:val="24"/>
        </w:rPr>
        <w:t xml:space="preserve"> отведения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отведения </w:t>
      </w:r>
      <w:r>
        <w:rPr>
          <w:sz w:val="24"/>
          <w:lang w:val="en-US"/>
        </w:rPr>
        <w:t>AVF</w:t>
      </w:r>
    </w:p>
    <w:p>
      <w:pPr>
        <w:pStyle w:val="Normal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II</w:t>
      </w:r>
      <w:r>
        <w:rPr>
          <w:sz w:val="24"/>
        </w:rPr>
        <w:t xml:space="preserve"> отведения</w:t>
      </w:r>
    </w:p>
    <w:p>
      <w:pPr>
        <w:pStyle w:val="Normal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</w:t>
      </w:r>
      <w:r>
        <w:rPr>
          <w:sz w:val="24"/>
        </w:rPr>
        <w:t xml:space="preserve"> отведения</w:t>
      </w:r>
    </w:p>
    <w:p>
      <w:pPr>
        <w:pStyle w:val="Normal"/>
        <w:ind w:left="360" w:hanging="360"/>
        <w:rPr/>
      </w:pPr>
      <w:r>
        <w:rPr>
          <w:sz w:val="24"/>
        </w:rPr>
        <w:t xml:space="preserve">48. </w:t>
      </w:r>
      <w:r>
        <w:rPr>
          <w:caps/>
          <w:sz w:val="24"/>
        </w:rPr>
        <w:t>К противопоказаниям для проведения велоэргометрии  не относя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Острый инфаркт миокарда </w:t>
      </w:r>
    </w:p>
    <w:p>
      <w:pPr>
        <w:pStyle w:val="Normal"/>
        <w:ind w:firstLine="360"/>
        <w:rPr/>
      </w:pPr>
      <w:r>
        <w:rPr>
          <w:sz w:val="24"/>
        </w:rPr>
        <w:t xml:space="preserve">- Стенокардию напряж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функционального класса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естабильную стенокардию</w:t>
      </w:r>
    </w:p>
    <w:p>
      <w:pPr>
        <w:pStyle w:val="Normal"/>
        <w:ind w:firstLine="360"/>
        <w:rPr/>
      </w:pPr>
      <w:r>
        <w:rPr>
          <w:sz w:val="24"/>
        </w:rPr>
        <w:t xml:space="preserve">- Сердечную недостаточность </w:t>
      </w:r>
      <w:r>
        <w:rPr>
          <w:sz w:val="24"/>
          <w:lang w:val="en-US"/>
        </w:rPr>
        <w:t>III</w:t>
      </w:r>
      <w:r>
        <w:rPr>
          <w:sz w:val="24"/>
        </w:rPr>
        <w:t xml:space="preserve"> стадии</w:t>
      </w:r>
    </w:p>
    <w:p>
      <w:pPr>
        <w:pStyle w:val="Normal"/>
        <w:ind w:left="360" w:hanging="360"/>
        <w:rPr/>
      </w:pPr>
      <w:r>
        <w:rPr>
          <w:caps/>
          <w:sz w:val="24"/>
        </w:rPr>
        <w:t xml:space="preserve">49. При проведении велоэргометрической пробы появление косонисходящей депрессии сегмента </w:t>
      </w:r>
      <w:r>
        <w:rPr>
          <w:caps/>
          <w:sz w:val="24"/>
          <w:lang w:val="en-US"/>
        </w:rPr>
        <w:t>RS</w:t>
      </w:r>
      <w:r>
        <w:rPr>
          <w:caps/>
          <w:sz w:val="24"/>
        </w:rPr>
        <w:t>-</w:t>
      </w:r>
      <w:r>
        <w:rPr>
          <w:caps/>
          <w:sz w:val="24"/>
          <w:lang w:val="en-US"/>
        </w:rPr>
        <w:t>T</w:t>
      </w:r>
      <w:r>
        <w:rPr>
          <w:caps/>
          <w:sz w:val="24"/>
        </w:rPr>
        <w:t xml:space="preserve"> на 1,0 мм и более от исходного уровня позволяет оценить пробу как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еинформативну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трицательну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омнительну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Положительную </w:t>
      </w:r>
    </w:p>
    <w:p>
      <w:pPr>
        <w:pStyle w:val="Normal"/>
        <w:ind w:left="360" w:hanging="360"/>
        <w:rPr/>
      </w:pPr>
      <w:r>
        <w:rPr>
          <w:sz w:val="24"/>
        </w:rPr>
        <w:t xml:space="preserve">50. </w:t>
      </w:r>
      <w:r>
        <w:rPr>
          <w:caps/>
          <w:sz w:val="24"/>
        </w:rPr>
        <w:t>Когда пациент, при проведении велоэргометрической пробы, достигает максимальной и субмаксимальной возрастной ЧСС без клинических и ЭКГ признаков ишемии миокарда, проба счит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еинформативно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Отрицательной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омнительно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оложительной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51. Для стенокардии Принцметала не характер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оявление приступов стенокардии ночь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Связь приступов стенокардии с физической нагрузкой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оявление в момент приступа признаков трансмуральной ишемии на ЭК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Купирование болевых приступов нитроглицерином</w:t>
      </w:r>
    </w:p>
    <w:p>
      <w:pPr>
        <w:pStyle w:val="Normal"/>
        <w:rPr/>
      </w:pPr>
      <w:r>
        <w:rPr>
          <w:sz w:val="24"/>
        </w:rPr>
        <w:t xml:space="preserve">52. </w:t>
      </w:r>
      <w:r>
        <w:rPr>
          <w:caps/>
          <w:sz w:val="24"/>
        </w:rPr>
        <w:t>Для стенокардитических болей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Связь их с физической нагруз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тсутствие эффекта от приема нитроглицер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Иррадиация в левую руку и лопат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Давящий и сжимающий характер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53. Понятие “умеренная ” артериальная гипертензия предполагает АД (в мм рт. ст. 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АД 130 –139         ДАД 85 - 8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АД 140 – 149        ДАД 90 - 9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АД 160 – 179        ДАД 100 – 10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АД 140 – 159        ДАД 100 – 109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54. К депрессорной системе относи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патоадреналова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едсердный натрийуретический факто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енин – ангиотензин – альдостероновая систем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стема АДГ – вазопрессин</w:t>
      </w:r>
    </w:p>
    <w:p>
      <w:pPr>
        <w:pStyle w:val="Normal"/>
        <w:rPr/>
      </w:pPr>
      <w:r>
        <w:rPr>
          <w:caps/>
          <w:sz w:val="24"/>
        </w:rPr>
        <w:t xml:space="preserve">55. К эффектам ангиотензина </w:t>
      </w:r>
      <w:r>
        <w:rPr>
          <w:caps/>
          <w:sz w:val="24"/>
          <w:lang w:val="en-US"/>
        </w:rPr>
        <w:t>II</w:t>
      </w:r>
      <w:r>
        <w:rPr>
          <w:caps/>
          <w:sz w:val="24"/>
        </w:rPr>
        <w:t xml:space="preserve"> не относя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Снижение синтеза альдостерона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оцессы пролиферации в сосудистой стенке и ее утолщени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Активацию симпатоадреналовой систем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овышение инотропной функции миокарда</w:t>
      </w:r>
    </w:p>
    <w:p>
      <w:pPr>
        <w:pStyle w:val="Normal"/>
        <w:ind w:left="360" w:hanging="360"/>
        <w:rPr/>
      </w:pPr>
      <w:r>
        <w:rPr>
          <w:caps/>
          <w:sz w:val="24"/>
        </w:rPr>
        <w:t xml:space="preserve">56. В шестиосевой системе координат по Бейли оси </w:t>
      </w:r>
      <w:r>
        <w:rPr>
          <w:caps/>
          <w:sz w:val="24"/>
          <w:lang w:val="en-US"/>
        </w:rPr>
        <w:t>I</w:t>
      </w:r>
      <w:r>
        <w:rPr>
          <w:caps/>
          <w:sz w:val="24"/>
        </w:rPr>
        <w:t xml:space="preserve"> отведения перпендикулярна ось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AV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AV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AV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III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57. К ассоциированным клиническим состояниям при артериальной гипертензии не относя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тёк соска зрительного нерв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застойную сердечную недостаточност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ипертрофию левого желудочк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транзиторные ишемические атаки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58. К поражениям органов-мишеней при артериальной гипертензии не относя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отеинури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енерализованное или очаговое сужение артерий сетчатк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ипертрофию левого желудочк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сслаивающую аневризму аорты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59. К обязательным методам обследования при артериальной гипертензии не относя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электрокардиографи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уточное мониторирование артериального дав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пределение кретинина, мочевины кров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смотр глазного дна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60. Какие побочные дыхательные шумы наиболее характерны для больных с левожелудочковой сердечной недостаточностью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ухие хрип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плевроперикардиальные шум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лажные мелкопузырчатые хрип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крепитация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1.</w:t>
      </w:r>
      <w:r>
        <w:rPr>
          <w:caps/>
          <w:sz w:val="24"/>
        </w:rPr>
        <w:t xml:space="preserve"> Для какой клинической ситуации наиболее характерно клокочущее дыхание, слышимое на расстоянии, и масса влажных крупнопузырчатых незвонких хрипов над всей поверхностью лёгких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альвеолярный отёк лёгки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хроническая левожелудочковая сердечная недостаточност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ердечная астм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хроническая правожелудочковая сердечная недостаточность</w:t>
      </w:r>
    </w:p>
    <w:p>
      <w:pPr>
        <w:pStyle w:val="Normal"/>
        <w:ind w:left="360" w:hanging="360"/>
        <w:rPr>
          <w:caps/>
          <w:sz w:val="24"/>
        </w:rPr>
      </w:pPr>
      <w:r>
        <w:rPr>
          <w:caps/>
          <w:sz w:val="24"/>
        </w:rPr>
        <w:t>62. Как называются боли в области сердца вызванные коронарной недостаточностью вследствие тромбоза коронарных артерий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тенокард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ангинозный статус при инфаркте миокард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кардиалг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аорталг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63. </w:t>
      </w:r>
      <w:r>
        <w:rPr>
          <w:caps/>
          <w:sz w:val="24"/>
        </w:rPr>
        <w:t>Как меняется уровень артериального давления при выраженном атеросклерозе аорты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большей степени повышается систолическое А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увеличивается систолическое АД и уменьшается диастолическое АД</w:t>
      </w:r>
    </w:p>
    <w:p>
      <w:pPr>
        <w:pStyle w:val="Normal"/>
        <w:ind w:left="540" w:hanging="180"/>
        <w:rPr>
          <w:sz w:val="24"/>
        </w:rPr>
      </w:pPr>
      <w:r>
        <w:rPr>
          <w:sz w:val="24"/>
        </w:rPr>
        <w:t>- увеличивается систолическое и диастолическое АД, но в относительно большей степени диастолическое А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уменьшается систолическое АД и почти не изменяется диастолическое АД.</w:t>
      </w:r>
    </w:p>
    <w:p>
      <w:pPr>
        <w:pStyle w:val="Normal"/>
        <w:rPr/>
      </w:pPr>
      <w:r>
        <w:rPr>
          <w:caps/>
          <w:sz w:val="24"/>
        </w:rPr>
        <w:t xml:space="preserve">64. </w:t>
      </w:r>
      <w:r>
        <w:rPr>
          <w:caps/>
          <w:sz w:val="24"/>
          <w:lang w:val="en-US"/>
        </w:rPr>
        <w:t xml:space="preserve">Pulsus rarus </w:t>
      </w:r>
      <w:r>
        <w:rPr>
          <w:caps/>
          <w:sz w:val="24"/>
        </w:rPr>
        <w:t>определяется при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едостаточности клапана аорт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ыраженной сердечной декомпенсации</w:t>
      </w:r>
    </w:p>
    <w:p>
      <w:pPr>
        <w:pStyle w:val="Normal"/>
        <w:ind w:firstLine="36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AV</w:t>
      </w:r>
      <w:r>
        <w:rPr>
          <w:sz w:val="24"/>
        </w:rPr>
        <w:t xml:space="preserve">- блокаде 3 степени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овышение функции щитовидной железы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частная патология заболевания органов кровообращения.</w:t>
      </w:r>
    </w:p>
    <w:p>
      <w:pPr>
        <w:pStyle w:val="Normal"/>
        <w:ind w:left="-54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</w:rPr>
      </w:pPr>
      <w:r>
        <w:rPr>
          <w:caps/>
        </w:rPr>
        <w:t>1. Напряжение пульса определяетс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разностью между числом сердечных сокращений и пульсовых  волн за одну и  ту же минуту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 xml:space="preserve">- силой, с которой нужно прижимать артерию (выше расположенными пальцами), чтобы прекратилось распространение пульсовых волн ( ни-же расположенные пальцы перестанут ощущать пульсовые толчки) 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 количеством циркулирующей в артериях крови, систолическим объёмом сердца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</w:rPr>
      </w:pPr>
      <w:r>
        <w:rPr>
          <w:caps/>
        </w:rPr>
        <w:t>2. Наполнение пульса определяется</w:t>
      </w:r>
    </w:p>
    <w:p>
      <w:pPr>
        <w:pStyle w:val="Normal"/>
        <w:ind w:left="900" w:hanging="180"/>
        <w:jc w:val="both"/>
        <w:rPr>
          <w:sz w:val="24"/>
        </w:rPr>
      </w:pPr>
      <w:r>
        <w:rPr>
          <w:sz w:val="24"/>
        </w:rPr>
        <w:t>-  разностью между числом сердечных сокращений и пульсовых  волн за одну и ту же минуту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-  силой, с которой нужно прижимать артерию (выше расположенными пальцами), чтобы прекратилось распространение пульсовых волн ( ниже расположенные пальцы перестанут ощущать пульсовые толчки)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-  количеством циркулирующей в артериях крови, систолическим объёмом   сердца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3. Дефицит пульса определяется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-  разностью между числом сердечных сокращений и пульсовых  волн за одну и ту же минуту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- силой, с которой нужно прижимать артерию (выше расположенными пальцами), чтобы прекратилось распространение пульсовых волн (ниже расположенные пальцы перестанут ощущать пульсовые толчки)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количеством циркулирующей в артериях крови, систолическим объёмом сердца</w:t>
      </w:r>
    </w:p>
    <w:p>
      <w:pPr>
        <w:pStyle w:val="Normal"/>
        <w:ind w:left="540" w:hanging="540"/>
        <w:jc w:val="both"/>
        <w:rPr>
          <w:caps/>
          <w:sz w:val="24"/>
        </w:rPr>
      </w:pPr>
      <w:r>
        <w:rPr>
          <w:caps/>
          <w:sz w:val="24"/>
        </w:rPr>
        <w:t>4. При каком из приведённых значений дефицита пульса  состояние больного, как правило, тяжелее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5</w:t>
      </w:r>
    </w:p>
    <w:p>
      <w:pPr>
        <w:pStyle w:val="Normal"/>
        <w:ind w:left="1080" w:hanging="372"/>
        <w:jc w:val="both"/>
        <w:rPr/>
      </w:pPr>
      <w:r>
        <w:rPr>
          <w:sz w:val="24"/>
        </w:rPr>
        <w:t>- 10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20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30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5. По напряжению пульс различают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ритмичный и неритмичный (аритмичный)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скорый (подскакивающий) и медленный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полный и пустой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твёрдый и мягкий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6. По наполнению пульс различают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ритмичный и неритмичный (аритмичный)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скорый (подскакивающий) и медленный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полный и пустой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твёрдый и мягкий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7. Какие два свойства пульса наиболее взаимосвязаны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напряжение и наполнение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напряжение и ритм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частота и ритм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скорость и частота</w:t>
      </w:r>
    </w:p>
    <w:p>
      <w:pPr>
        <w:pStyle w:val="Normal"/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8. Два свойства пульса – напряжение и наполнение определяют новое свойство– величину пульса. Пульс по своей величине может быть большим, малым и нитевидным. При каком из них состояние больного, как правило, тяжелее?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 большом пульсе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 малом пульсе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 нитевидном пульсе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9.   От чего зависит артериальное давление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олько от частоты сокращений сердц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олько от силы сокращения сердца (то есть от систолического объёма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олько от тонуса артериальной стенк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ак от систолического объёма сердца, так и от тонуса артериальной стен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aps/>
          <w:sz w:val="24"/>
        </w:rPr>
      </w:pPr>
      <w:r>
        <w:rPr>
          <w:caps/>
          <w:sz w:val="24"/>
        </w:rPr>
        <w:t>10. Разность между систолическим и диастолическим артериальным давлением называетс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максимальным артериальным давлением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минимальным артериальным давлением</w:t>
      </w:r>
    </w:p>
    <w:p>
      <w:pPr>
        <w:pStyle w:val="Normal"/>
        <w:ind w:left="1260" w:hanging="552"/>
        <w:jc w:val="both"/>
        <w:rPr>
          <w:sz w:val="24"/>
        </w:rPr>
      </w:pPr>
      <w:r>
        <w:rPr>
          <w:sz w:val="24"/>
        </w:rPr>
        <w:t>- пульсовым давлением</w:t>
      </w:r>
    </w:p>
    <w:p>
      <w:pPr>
        <w:pStyle w:val="Normal"/>
        <w:ind w:left="1260" w:hanging="552"/>
        <w:jc w:val="both"/>
        <w:rPr>
          <w:sz w:val="24"/>
        </w:rPr>
      </w:pPr>
      <w:r>
        <w:rPr>
          <w:sz w:val="24"/>
        </w:rPr>
        <w:t>-дефицитом пульса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11.  Что такое гипертонический криз? Это – </w:t>
      </w:r>
    </w:p>
    <w:p>
      <w:pPr>
        <w:pStyle w:val="Normal"/>
        <w:tabs>
          <w:tab w:val="clear" w:pos="720"/>
          <w:tab w:val="left" w:pos="1800" w:leader="none"/>
        </w:tabs>
        <w:ind w:left="1080" w:hanging="372"/>
        <w:jc w:val="both"/>
        <w:rPr>
          <w:sz w:val="24"/>
        </w:rPr>
      </w:pPr>
      <w:r>
        <w:rPr>
          <w:sz w:val="24"/>
        </w:rPr>
        <w:t>- острая сосудистая недостаточность, характеризующаяся резким снижением артериального давления</w:t>
      </w:r>
    </w:p>
    <w:p>
      <w:pPr>
        <w:pStyle w:val="Normal"/>
        <w:ind w:left="1260" w:hanging="552"/>
        <w:jc w:val="both"/>
        <w:rPr>
          <w:sz w:val="24"/>
        </w:rPr>
      </w:pPr>
      <w:r>
        <w:rPr>
          <w:sz w:val="24"/>
        </w:rPr>
        <w:t>- резкое повышение артериального давления у больного гипертоничес-</w:t>
      </w:r>
    </w:p>
    <w:p>
      <w:pPr>
        <w:pStyle w:val="Normal"/>
        <w:ind w:left="900" w:hanging="1440"/>
        <w:jc w:val="both"/>
        <w:rPr>
          <w:sz w:val="24"/>
        </w:rPr>
      </w:pPr>
      <w:r>
        <w:rPr>
          <w:sz w:val="24"/>
        </w:rPr>
        <w:tab/>
        <w:t>кой болезнью</w:t>
      </w:r>
    </w:p>
    <w:p>
      <w:pPr>
        <w:pStyle w:val="Normal"/>
        <w:ind w:left="1260" w:hanging="552"/>
        <w:jc w:val="both"/>
        <w:rPr>
          <w:sz w:val="24"/>
        </w:rPr>
      </w:pPr>
      <w:r>
        <w:rPr>
          <w:sz w:val="24"/>
        </w:rPr>
        <w:t>- одна из форм острой сердечной (левожелудочковой) недостаточности</w:t>
      </w:r>
    </w:p>
    <w:p>
      <w:pPr>
        <w:pStyle w:val="Normal"/>
        <w:ind w:left="900" w:hanging="1800"/>
        <w:jc w:val="both"/>
        <w:rPr>
          <w:sz w:val="24"/>
        </w:rPr>
      </w:pPr>
      <w:r>
        <w:rPr>
          <w:sz w:val="24"/>
        </w:rPr>
        <w:tab/>
        <w:t>с нарастанием застоя крови в малом круге кровообращения</w:t>
      </w:r>
    </w:p>
    <w:p>
      <w:pPr>
        <w:pStyle w:val="Normal"/>
        <w:tabs>
          <w:tab w:val="clear" w:pos="720"/>
          <w:tab w:val="left" w:pos="1080" w:leader="none"/>
        </w:tabs>
        <w:ind w:left="900" w:hanging="37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страя коронарная недостаточность, развивающаяся при функциональных и органических изменениях коронарных сосудов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12.    Что такое коллапс? Это – 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острая сосудистая недостаточность, характеризующаяся резким снижением артериального давления</w:t>
      </w:r>
    </w:p>
    <w:p>
      <w:pPr>
        <w:pStyle w:val="Normal"/>
        <w:ind w:left="1260" w:hanging="552"/>
        <w:jc w:val="both"/>
        <w:rPr>
          <w:sz w:val="24"/>
        </w:rPr>
      </w:pPr>
      <w:r>
        <w:rPr>
          <w:sz w:val="24"/>
        </w:rPr>
        <w:t>- резкое повышение артериального давления у больного гипертоничес-</w:t>
      </w:r>
    </w:p>
    <w:p>
      <w:pPr>
        <w:pStyle w:val="Normal"/>
        <w:ind w:left="900" w:hanging="1440"/>
        <w:jc w:val="both"/>
        <w:rPr>
          <w:sz w:val="24"/>
        </w:rPr>
      </w:pPr>
      <w:r>
        <w:rPr>
          <w:sz w:val="24"/>
        </w:rPr>
        <w:tab/>
        <w:t>кой болезнью</w:t>
      </w:r>
    </w:p>
    <w:p>
      <w:pPr>
        <w:pStyle w:val="Normal"/>
        <w:ind w:left="1260" w:hanging="552"/>
        <w:jc w:val="both"/>
        <w:rPr>
          <w:sz w:val="24"/>
        </w:rPr>
      </w:pPr>
      <w:r>
        <w:rPr>
          <w:sz w:val="24"/>
        </w:rPr>
        <w:t>- одна из форм острой сердечной (левожелудочковой) недостаточности</w:t>
      </w:r>
    </w:p>
    <w:p>
      <w:pPr>
        <w:pStyle w:val="Normal"/>
        <w:ind w:left="900" w:hanging="1440"/>
        <w:jc w:val="both"/>
        <w:rPr>
          <w:sz w:val="24"/>
        </w:rPr>
      </w:pPr>
      <w:r>
        <w:rPr>
          <w:sz w:val="24"/>
        </w:rPr>
        <w:tab/>
        <w:t>с нарастанием застоя крови в малом круге кровообращения</w:t>
      </w:r>
    </w:p>
    <w:p>
      <w:pPr>
        <w:pStyle w:val="Normal"/>
        <w:ind w:left="900" w:hanging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страя коронарная недостаточность, развивающаяся при функциональных и органических изменениях коронарных сосудов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13. Что такое сердечная астма (удушье)? Это – 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острая сосудистая недостаточность, характеризующаяся резким снижением артериального давления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резкое повышение артериального давления у больного гипертонической болезнью</w:t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4"/>
        </w:rPr>
        <w:t>- одна из форм острой сердечной (левожелудочковой) недостаточности с нарастанием застоя крови в малом круге кровообращени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острая коронарная недостаточность, развивающаяся при функциональных и органических изменениях коронарных сосудов</w:t>
      </w:r>
    </w:p>
    <w:p>
      <w:pPr>
        <w:pStyle w:val="Normal"/>
        <w:ind w:left="-540" w:firstLine="720"/>
        <w:jc w:val="both"/>
        <w:rPr>
          <w:caps/>
          <w:sz w:val="24"/>
        </w:rPr>
      </w:pPr>
      <w:r>
        <w:rPr>
          <w:caps/>
          <w:sz w:val="24"/>
        </w:rPr>
        <w:t>14. Чем характеризуется частота пульса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числом пульсовых волн в одну минуту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авильной последовательностью следующих друг за другом пульсовых волн (равные между ними промежутки времени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коростью и характером подъема и падения пульсовых волн</w:t>
      </w:r>
    </w:p>
    <w:p>
      <w:pPr>
        <w:pStyle w:val="Normal"/>
        <w:ind w:left="-540" w:firstLine="720"/>
        <w:jc w:val="both"/>
        <w:rPr>
          <w:caps/>
          <w:sz w:val="24"/>
        </w:rPr>
      </w:pPr>
      <w:r>
        <w:rPr>
          <w:caps/>
          <w:sz w:val="24"/>
        </w:rPr>
        <w:t>15. Чем характеризуется ритм пульса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числом пульсовых волн в одну минуту</w:t>
      </w:r>
    </w:p>
    <w:p>
      <w:pPr>
        <w:pStyle w:val="21"/>
        <w:ind w:left="900" w:hanging="192"/>
        <w:jc w:val="both"/>
        <w:rPr>
          <w:sz w:val="24"/>
        </w:rPr>
      </w:pPr>
      <w:r>
        <w:rPr>
          <w:sz w:val="24"/>
        </w:rPr>
        <w:t>- правильной последовательностью следующих друг за другом пульсовых волн (равные между ними промежутки времени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коростью и характером подъема и падения пульсовых волн</w:t>
      </w:r>
    </w:p>
    <w:p>
      <w:pPr>
        <w:pStyle w:val="Normal"/>
        <w:ind w:left="720" w:hanging="720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 xml:space="preserve">16. У мужчины 35 лет, находящемся на постельном режиме  частота пульса составляет  96 в одну минуту. Это можно назвать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норма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тахикарди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брадикардия</w:t>
      </w:r>
    </w:p>
    <w:p>
      <w:pPr>
        <w:pStyle w:val="Normal"/>
        <w:ind w:left="540" w:hanging="540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 xml:space="preserve">17. У женщины 60 лет частота пульса составляет 52 удара в одну минуту. Это можно назвать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норма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тахикарди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брадикардия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 xml:space="preserve">18. В чем сущность стенокардии и инфаркта миокарда? Это –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 xml:space="preserve">- острая сосудистая недостаточность характеризующаяся резким снижением артериального давления 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резкое повышение артериального давления у больного гипертонической болезнью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одна из форм острой сердечной (левожелудочковой)  недостаточности с   нарастанием застоя крови в малом круге кровообращени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острая коронарная недостаточность, развивающаяся при функциональных и органических изменениях коронарных сосудов (сосудов, снабжающих кровью мышцу сердца)</w:t>
      </w:r>
    </w:p>
    <w:p>
      <w:pPr>
        <w:pStyle w:val="Normal"/>
        <w:ind w:left="540" w:hanging="360"/>
        <w:jc w:val="both"/>
        <w:rPr>
          <w:caps/>
          <w:sz w:val="24"/>
        </w:rPr>
      </w:pPr>
      <w:r>
        <w:rPr>
          <w:caps/>
          <w:sz w:val="24"/>
        </w:rPr>
        <w:t>19. Вместе с подругой К.  в течение 3-х дней  Вы готовились к экзамену по анатомии. Продолжали подготовку и в день экзамена, просматривая в лаборантской кабинета анатомии кости, макропрепараты, планшеты. Войдя вслед за вами в экзаменационную аудиторию, Г. внезапно побледнела, потеряв сознание, упала на пол. Вы начнёте оказывать подруге помощь, как при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гипертоническом кризе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ступе стенокардии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ступе сердечной астмы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обмороке</w:t>
      </w:r>
    </w:p>
    <w:p>
      <w:pPr>
        <w:pStyle w:val="Normal"/>
        <w:ind w:left="-540" w:firstLine="720"/>
        <w:jc w:val="both"/>
        <w:rPr>
          <w:caps/>
          <w:sz w:val="24"/>
        </w:rPr>
      </w:pPr>
      <w:r>
        <w:rPr>
          <w:caps/>
          <w:sz w:val="24"/>
        </w:rPr>
        <w:t xml:space="preserve">20. Каков пульс при коллапсе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большой, с урежение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малый нитевидный, с учащение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вердый, напряженны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корый (подскакивающий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</w:rPr>
        <w:t>21. Главным проявлением сердечной астмы являетс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ступ удушья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ступ болей за грудиной, сжимающего характера, иррадиирующих в левую руку вплоть до мизинц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незапные усиления головной боли, особенно в области затылк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ратковременная потеря сознания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jc w:val="both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</w:rPr>
        <w:t>22. В поликлинике проходя мимо мужчины 55 лет, ожидавшего приема к терапевту, вы увидели, что  ему стало плохо: внезапно возникли боли за грудиной сжимающего характера, отдающие в левую руку.  Больной принял таблетку под язык, через 2 минуты боли прошли. Как вы думаете, что это было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гипертонический криз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ступ сердечной астмы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обморок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ступ стенокардии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23. слышимые на расстоянии хрипы и клокочущие дыхание, розовая пенистая  мокрота свидетельствуют 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ступ сердечной астмы</w:t>
      </w:r>
    </w:p>
    <w:p>
      <w:pPr>
        <w:pStyle w:val="Normal"/>
        <w:ind w:left="552" w:firstLine="156"/>
        <w:jc w:val="both"/>
        <w:rPr>
          <w:sz w:val="24"/>
        </w:rPr>
      </w:pPr>
      <w:r>
        <w:rPr>
          <w:sz w:val="24"/>
        </w:rPr>
        <w:t>- обмороке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коллапсе</w:t>
      </w:r>
    </w:p>
    <w:p>
      <w:pPr>
        <w:pStyle w:val="Normal"/>
        <w:ind w:left="540" w:hanging="540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 xml:space="preserve">24. Нужно уложить больного в горизонтальное положение, без подушки, при необходимости даже опустив голову и подняв ноги при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гипертоническом криз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коллапс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приступе сердечной астм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фаркте миокарда</w:t>
      </w:r>
    </w:p>
    <w:p>
      <w:pPr>
        <w:pStyle w:val="Normal"/>
        <w:tabs>
          <w:tab w:val="left" w:pos="720" w:leader="none"/>
        </w:tabs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25. При сердечной астме надо придать больному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лусидячие положение в постели, можно с опущенными голенями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 горизонтальное положение без подушки, при необходимости – с опущенной и приподнятыми ногам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оленно-локтевое положение</w:t>
      </w:r>
    </w:p>
    <w:p>
      <w:pPr>
        <w:pStyle w:val="3"/>
        <w:tabs>
          <w:tab w:val="clear" w:pos="720"/>
          <w:tab w:val="left" w:pos="360" w:leader="none"/>
        </w:tabs>
        <w:ind w:left="540" w:hanging="540"/>
        <w:jc w:val="both"/>
        <w:rPr>
          <w:caps/>
        </w:rPr>
      </w:pPr>
      <w:r>
        <w:rPr>
          <w:caps/>
        </w:rPr>
        <w:t xml:space="preserve">   </w:t>
      </w:r>
      <w:r>
        <w:rPr>
          <w:caps/>
        </w:rPr>
        <w:t>26. С целью образования депо крови в конечностях следует поочерёдно на правую и левую ноги и руки накладывать  на 15-20 минут венозные жгуты больному</w:t>
      </w:r>
    </w:p>
    <w:p>
      <w:pPr>
        <w:pStyle w:val="Normal"/>
        <w:tabs>
          <w:tab w:val="clear" w:pos="720"/>
          <w:tab w:val="left" w:pos="180" w:leader="none"/>
        </w:tabs>
        <w:ind w:left="12" w:firstLine="708"/>
        <w:jc w:val="both"/>
        <w:rPr>
          <w:sz w:val="24"/>
        </w:rPr>
      </w:pPr>
      <w:r>
        <w:rPr>
          <w:sz w:val="24"/>
        </w:rPr>
        <w:t>- в обмороке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в коллапсе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 приступе стенокардии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при приступе сердечной астмы с начинающимся отёком лёгких</w:t>
      </w:r>
    </w:p>
    <w:p>
      <w:pPr>
        <w:pStyle w:val="Normal"/>
        <w:ind w:left="540" w:hanging="360"/>
        <w:jc w:val="both"/>
        <w:rPr>
          <w:caps/>
          <w:sz w:val="24"/>
        </w:rPr>
      </w:pPr>
      <w:r>
        <w:rPr>
          <w:caps/>
          <w:sz w:val="24"/>
        </w:rPr>
        <w:t>27.самым ранним проявлением начинающихся (скрытых) отёков являетс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сци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гидроторакс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ямка, остающаяся на передней поверхности голени от надавливания пальцем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sz w:val="24"/>
        </w:rPr>
        <w:t>- уменьшение образования и выделения мочи с одновременным увеличением веса больного</w:t>
      </w:r>
    </w:p>
    <w:p>
      <w:pPr>
        <w:pStyle w:val="3"/>
        <w:tabs>
          <w:tab w:val="clear" w:pos="720"/>
          <w:tab w:val="left" w:pos="180" w:leader="none"/>
        </w:tabs>
        <w:ind w:left="540" w:hanging="540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28. Как называется скопление отечной жидкости в полости плевры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гидроторакс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гидроперикард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сци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насарха</w:t>
      </w:r>
    </w:p>
    <w:p>
      <w:pPr>
        <w:pStyle w:val="3"/>
        <w:ind w:left="540" w:hanging="540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29. Как называется массивный распространенный на все тело отек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гидроторакс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гидроперикард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сци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анасарка</w:t>
      </w:r>
    </w:p>
    <w:p>
      <w:pPr>
        <w:pStyle w:val="2"/>
        <w:ind w:left="540" w:hanging="540"/>
        <w:jc w:val="both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</w:rPr>
        <w:t>30. Применять оксигенотерапию с пеногасителями, пропуская кислород через 96 ˚ этиловый спирт или через 10% спиртовой раствор антифомсилана, следует при уходе за больны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обморок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коллапс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 приступе стенокарди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 приступе сердечной астмы с начинающимся отёком лёгких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ЗАБОЛЕВАНИЙ ОРГАНОВ ДЫХАНИЯ. МЕТОДЫ ИССЛЕДОВАНИЯ</w:t>
      </w:r>
    </w:p>
    <w:p>
      <w:pPr>
        <w:pStyle w:val="Heading3"/>
        <w:jc w:val="center"/>
        <w:rPr/>
      </w:pPr>
      <w:r>
        <w:rPr/>
        <w:t>ХРОНИЧЕСКИЙ БРОНХИТ, ЭМФИЗЕМА ЛЕГКИХ, ЛЕГОЧНОЕ СЕРДЦ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У МОЛОДЫХ ЛЮДЕЙ (ДО 30-35 ЛЕТ) НАИБОЛЕЕ ЧАСТОЙ ПРИЧИНОЙ ХРОНИЧЕСКОГО БРОНХИТА ЯВЛЯЕТСЯ: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торная вирусно- бактериальная инфекция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здействие промышленных газов и аэрозолей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урение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рожденная функциональная недостаточность мукоциллиарного аппарата воздухоносных путей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У ЛЮДЕЙ В ВОЗРАСТЕ СТАРШЕ 40 ЛЕТ НАИБОЛЕЕ ЧАСТОЙ ПРИЧИНОЙ ВОЗНИКНОВЕНИЯ ХРОНИЧЕСКОГО БРОНХИТА ЯВЛЯЕТСЯ: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торная вирусно- бактериальная инфекция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здействие промышленных газов</w:t>
      </w:r>
    </w:p>
    <w:p>
      <w:pPr>
        <w:pStyle w:val="3"/>
        <w:numPr>
          <w:ilvl w:val="0"/>
          <w:numId w:val="393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>курение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рожденная функциональная недостаточность мукоциллиарного аппарата воздухоносных путей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ХРОНИЧЕСКИМ БРОНХИТОМ ЧАЩЕ БОЛЕЮТ: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евушки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юноши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мужчины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женщины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ХРОНИЧЕСКИЙ БРОНХИТ, ПРОТЕКАЮЩИЙ С ПРОГРЕССИРУЮЩИМИ УХУДШЕНИЕМ БРОНХИАЛЬНОЙ ПРОХОДИМОСТИ, НАЗЫВАЕТСЯ: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стым бронхитом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нойным бронхитом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структивным бронхитом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обструктивным гнойным бронхитом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ХРОНИЧЕСКИЙ БРОНХИТ, ПРОТЕКАЮЩИЙ С ПЕРИОДИЧЕСКИМИ ОБОСТРЕНИЯМИ, НО БЕЗ СИНДРОМА ОБСТРУКЦИИ НАЗЫВАЕТСЯ: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стым бронхитом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нойным бронхитом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тарактным бронхитом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структивным бронхитом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ОБРАТИМАЯ ОБСТРУКЦИЯ БРОНХОВ ОБУСЛОВЛЕНА ВСЕМ, КРОМЕ: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азма бронхов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ека слизистой бронхов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рибронхиального фиброза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иальной слиз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РИЧИНОЙ НЕОБРАТИМОЙ ОБСТРУКЦИИ ЯВЛЯЕТСЯ ВСЕ, КРОМЕ:</w:t>
      </w:r>
    </w:p>
    <w:p>
      <w:pPr>
        <w:pStyle w:val="3"/>
        <w:numPr>
          <w:ilvl w:val="0"/>
          <w:numId w:val="206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>перибронхиального фиброза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таплазии эпителия бронхов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ека слизистой бронхов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мфиземы легких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ХРОНИЧЕСКИЙ БРОНХИТ, ПРОЯВЛЯЮЩИЙСЯ ВЛАЖНЫМИ РАЗНОКАЛИБЕРНЫМИ ХРИПАМИ И ОТДЕЛЕНИЕМ БОЛЬШОГО КОЛИЧЕСТВА ГНОЙНОЙ МОКРОТЫ, НАЗЫВАЮТ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остым катаральным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остым гнойным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катаральным обструктивным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гнойным обструктивным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КАКОЙ ИЗ НИЖЕ ПЕРЕЧИСЛЕННЫХ РЕНГЕНОЛОГИЧЕСКИХ ПРИЗНАКОВ НЕ ХАРАКТЕРЕН ДЛЯ ЭМФИЗЕМЫ ЛЕГКИХ: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изкое расположение диафрагмы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ная воздушность легочных полей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жение сердечной тени ( капельное сердце)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подвижности диафрагмы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КАКОЙ ИЗ НИЖЕ ПЕРЕЧИСЛЕННЫХ СИМПТОМОВ НЕ ХАРАКТЕРЕН ДЛЯ ЭМФИЗЕМЫ ЛЕГКИХ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ратимая обструкция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обратимая обструкция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эластичности ткани легких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меньшение диффузионной способности легких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ДЛЯ ВТОРИЧНОЙ ЭМФИЗЕМЫ ХАРАКТЕРНО ВСЕ, КРОМ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массы тел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зникновения в возрасте 25-30 лет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иффузного цианоз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шля с обильным выделением мокроты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ИЗМЕНЕНИЯ В РАСШИРЕННЫХ БРОНХИОЛАХ, РАСПОЛОЖЕННЫХ ПРОКСИМАЛЬНЕЕ АЦИНУСА, ХАРАКТЕРНЫ ДЛЯ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нацинарной эмфиземы легких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ррегулярной эфиземы легких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ксимальной ацинарной  эфиземы легких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истальной ацинарной эфиземы легких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РИЧИНОЙ ОСТРОГО ЛЕГОЧНОГО СЕРДЦА ЯВЛЯЕТСЯ ВСЕ КРОМЕ: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стматического состояния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омбоэмболии легочной артерии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обструктивного бронхит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онтанного пневмоторакса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ЭТИОЛОГИЕЙ ХРОНИЧЕСКОГО ЛЕГОЧНОГО СЕРДЦА ЯВЛЯЕТСЯ ВСЕ, КРОМЕ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обструктивного бронхита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мфиземы легких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ифосколиоза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упозной пневмони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О НАРУШЕНИИ ФУНКЦИИ ВЕНТИЛЯЦИИ ПО РЕСТРИКТИВНОМУ ТИПУ БУДЕТ СВИДЕТЕЛЬСТВОВ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снижение ОФВ</w:t>
      </w:r>
      <w:r>
        <w:rPr>
          <w:sz w:val="24"/>
          <w:vertAlign w:val="sub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ЖЕ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ФЖЕ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ЖЕЛ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О НАРУШЕНИИ ФУНКЦИИ ВЕНТИЛЯЦИИ ПО ОБСТРУКТИВНОМУ ТИПУ БУДЕТ СВИДЕТЕЛЬСТВОВАТЬ ВСЕ, КРОМЕ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снижения ОФ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индекса Тифно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ЖЕЛ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ФЖЕЛ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САМЫМИ ЧАСТЫМИ ИНФЕКЦИОННЫМИ АГЕНТАМИ, ВЫЗЫВАЮЩИМИ ОБОСТРЕНИЕ ХРОНИЧЕСКОГО БРОНХИТА, ЯВЛЯЮТСЯ: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тафилококк и стрептококк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невмококк и гемофильная палочка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наэробные микроорганизмы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рибы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КЛИНИЧЕСКИМИ ПРИЗНАКАМИ ОБОСТРЕНИЯ ХРОНИЧЕСКОГО БРОНХИТА ЯВЛЯЮТСЯ ВСЕ, КРОМЕ: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я количества мокроты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явления лейкоцитоза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личия мокроты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явления СРБ, увеличения серомукоида и сиаловых кислот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СПИРОГРАФИЧЕСКИМИ ПРИЗНАКАМИ ОБСТРУКТИВНОГО СИНДРОМА ЯВЛЯЮТСЯ ВСЕ, КРОМЕ: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ЖЕЛ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ФЖЕЛ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ОФВ1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индекса Тифно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ЛЕЧЕНИЕ БОЛЬНЫХ С ХРОНИЧЕСКИМ ОБСТРУКТИВНЫМ БРОНХИТОМ НЕ ПРЕДПОЛАГАЕТ: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екращение курения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нтибактериальную терапию в период обострения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улучшение проходимости бронхов 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граничение приема жидкост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ХРОНИЧЕСКИЙ БРОНХИТ – ЭТО ЗАБОЛЕВАНИЕ, КОТОРОЕ СОПРОВОЖДАЕТСЯ КАШЛЕМ С ОТДЕЛЕНИЕМ МОКРОТЫ НА ПРОТЯЖЕНИИ: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дного месяца в году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шести месяцев в году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трех месяцев в году и более в течение 2 лет 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вух месяцев в году в течение 5 лет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ДЫХАТЕЛЬНУЮ НЕДОСТАТОЧНОСТЬ ДИАГНОСТИРОВАТЬ ПРАВИЛЬНЕЕ ВСЕГО НА  ОСНОВАНИИ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анных анамнеза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анных бронхоскопического исследования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анных спирографического исследования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езультатов исследования газового состава кров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ЛЕЧИТЬ АНТИБИОТИКАМИ  ХРОНИЧЕСКИЙ БРОНХИТ СЛЕДУЕТ: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лительно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есной и осенью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обострении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нтибиотики не следует применять вообще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ТЯЖЕСТЬ ХРОНИЧЕСКОГО ОБСТРУКТИВНОГО БРОНХИТА ОПРЕДЕЛЯЮТ ОБЪЕКТИВНО НА ОСНОВАНИИ: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ускультации легких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числа дыхательных движений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анных исследования функции вентиляции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езультатов бронхоскопи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ДЛЯ ДИФФЕРЕНЦИАЦИИ ХРОНИЧЕСКОГО ОБСТРУКТИВНОГО БРОНХИТА И БРОНХИАЛЬНОЙ АСТМЫ ИСПОЛЬЗУЮТ ВСЕ КРИТЕРИИ, КРОМЕ: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личие аллергии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личие эозинофиллии в мокроте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ратимость бронхиальной обструкции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личие кашля с мокротой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РИ НЕОБСТРУКТИВНОМ ХРОНИЧЕСКОМ БРОНХИТЕ В КЛИНИЧЕСКОЙ КАРТИНЕ НА ПЕРВЫЙ ПЛАН ВСТУПАЮТ ПРИЗНАКИ: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спазма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спаления слизистой оболочки бронхов и нарушения мукоцилиарного транспорта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фекционного процесса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ыхательной недостаточност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БРОНХОЭКТАТИЧЕСКАЯ БОЛЕЗНЬ ПРОЯВЛЯЕТСЯ ВСЕМ, КРОМЕ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лихорадки, боли в груд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кашля с легко отделяющейся мокротой, особенно по  утрам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кровохарканья, одышк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риступов удушья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РИ АУСКУЛЬТАЦИИ ЛЕГКИХ У ПАЦИЕНТОВ С БРОНХОЭКТАТИЧЕСКОЙ БОЛЕЗНЬЮ ОБЫЧНО ВЫЯВЛЯЮТСЯ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постоянные сухие хрипы в зоне поражения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епитация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шум трения плевры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локальные крупно- и среднепузырчатые хрипы, иногда в сочетании с сухими                                    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РЕШАЮЩЕЕ ЗНАЧЕНИЕ В ДИАГНОСТИКЕ БРОНХОЭКТАТИЧЕСКОЙ БОЛЕЗНИ ПРИНАДЛЕЖИТ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скопии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зорной рентгенографии легких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графии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сследованию функции  вентиляци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 xml:space="preserve">НА БРОНХОГРАММЕ ПРИ БРОНХОЭКТАТИЧЕСКОЙ БОЛЕЗНИ ОБЫЧНО ВЫЯВЛЯЕТСЯ:  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диффузная деформация бронхов        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чаговая деформация бронхов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мешотчатое, цилиндрическое или смешанного типа регионарное расширение бронхов 3-5 порядка 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пространенные изменения (расширение, деформация) мелких бронхов и бронхиол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ЭМФИЗЕМА ЛЕГКИХ ЭТО: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тологическое состояние, характеризующееся расширением воздушных пространств, расположенных дистальнее терминальных бронхиол и сопровождающееся деструктивными изменениями стенок альвеол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заболевание, характеризующееся хроническим диффузным воспалением бронхов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воздушности легочной ткани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чаг инфильтрации в легком</w:t>
      </w:r>
    </w:p>
    <w:p>
      <w:pPr>
        <w:pStyle w:val="Normal"/>
        <w:numPr>
          <w:ilvl w:val="0"/>
          <w:numId w:val="505"/>
        </w:numPr>
        <w:rPr/>
      </w:pPr>
      <w:r>
        <w:rPr>
          <w:sz w:val="24"/>
        </w:rPr>
        <w:t>ВРОЖДЕННЫЙ ДЕФИЦИТ ά</w:t>
      </w:r>
      <w:r>
        <w:rPr>
          <w:sz w:val="24"/>
          <w:vertAlign w:val="subscript"/>
        </w:rPr>
        <w:t>1</w:t>
      </w:r>
      <w:r>
        <w:rPr>
          <w:sz w:val="24"/>
        </w:rPr>
        <w:t>-АНТИТРИПСИНА ПРИВОДИТ К РАЗВИТИЮ: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телектаза легкого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ист в легких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фаркта легкого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мфиземы легких</w:t>
      </w:r>
    </w:p>
    <w:p>
      <w:pPr>
        <w:pStyle w:val="Normal"/>
        <w:numPr>
          <w:ilvl w:val="0"/>
          <w:numId w:val="505"/>
        </w:numPr>
        <w:rPr/>
      </w:pPr>
      <w:r>
        <w:rPr>
          <w:sz w:val="24"/>
        </w:rPr>
        <w:t>ά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АНТИТРИПСИН ЯВЛЯЕТСЯ:</w:t>
      </w:r>
    </w:p>
    <w:p>
      <w:pPr>
        <w:pStyle w:val="3"/>
        <w:numPr>
          <w:ilvl w:val="0"/>
          <w:numId w:val="240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>провоспалительным медиатором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тивовоспалительным цитокином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гибитором протеаз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еществом, уменьшающим силу поверхностного натяжения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РИЧИНОЙ ПРИОБРЕТЕННОЙ ЭМФИЗЕМЫ ЛЕГКИХ ЯВЛЯЕТСЯ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невмония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бсцесс легкого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леврит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ий обструктивный бронхит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ОД ТЕРМИНОМ «ДЫХАТЕЛЬНАЯ НЕДОСТАТОЧНОСТЬ» ПОНИМАЮТ: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арушение тканевого метаболизма кислорода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остояние, при котором нарушается газовый состав крови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арушение функции вентиляции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арушение газотранспортной функции крови</w:t>
      </w:r>
    </w:p>
    <w:p>
      <w:pPr>
        <w:pStyle w:val="Normal"/>
        <w:numPr>
          <w:ilvl w:val="0"/>
          <w:numId w:val="505"/>
        </w:numPr>
        <w:rPr/>
      </w:pPr>
      <w:r>
        <w:rPr>
          <w:sz w:val="24"/>
        </w:rPr>
        <w:t xml:space="preserve">ДЛЯ КАКОЙ МОРФОЛОГИЧЕСКОЙ ФОРМЫ ЭМФИЗЕМЫ ЛЕГКИХ НАИБОЛЕЕ ХАРАКТЕРНО </w:t>
      </w:r>
      <w:r>
        <w:rPr>
          <w:caps/>
          <w:sz w:val="24"/>
        </w:rPr>
        <w:t>развитие спонтанного пневмоторакса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ксимальной ацинарн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нацинарн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дистальной ацинарно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уллезной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КЛИНИЧЕСКАЯ КАРТИНА ЭМФИЗЕМЫ ЛЕГКИХ ХАРАКТЕРИЗУЕТСЯ ВСЕМ, КРОМЕ: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чкообразной формы грудной клетки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робочного перкуторного звука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сткого дыхания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лабленного дыхания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ДЛЯ ПЕРВИЧНОЙ ЭМФИЗЕМЫ ЛЕГКИХ ХАРАКТЕРНО ВСЕ, КРОМЕ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дышк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ьшого количества мокроты слизисто-гнойного характер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ущения нижних границ легких на 1-2 ребр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граничения подвижности грудной клетки при дыхани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 xml:space="preserve">ВЕДУЩИМ СИМПТОМОМ ХРОНИЧЕСКОГО БРОНХИТА С ПРЕИМУЩЕСТВЕННЫМ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РАЖЕНИЕМ КРУПНЫХ БРОНХОВ ЯВЛЯЕТСЯ: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ильный сухой кашель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шель с мокротой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дышка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ердцебиение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 xml:space="preserve">ОСНОВНЫМ ПРОЯВЛЕНИЕМ ХРОНИЧЕСКОГО БРОНХИТА, ПРОТЕКАЮЩЕГО С ПРЕИМУЩЕСТВЕННЫМ </w:t>
      </w:r>
      <w:r>
        <w:rPr>
          <w:caps/>
          <w:sz w:val="24"/>
        </w:rPr>
        <w:t>ПОРАЖЕНИЕМ  мелких бронхов является: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ильный надсадный кашель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шель с мокротой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дышка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и в грудной клетке при вдохе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БРОНХИАЛЬНАЯ ОБСТРУКЦИЯ ВЫЯВЛЯЕТСЯ С ПОМОЩЬЮ: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ентгенографического исследования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скопии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ирографии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сследования газов крови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КЛИНИЧЕСКИМИ ПРОЯВЛЕНИЯМИ БРОНХООБСТРУКТИВНОГО СИНДРОМА ЯВЛЯЮТСЯ ВСЕ, КРОМЕ: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дышки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хих свистящих хрипов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асовых сухих хрипов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продуктивного кашля с отделением вязкой мокроты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>ПРОСТЕЙШИМ ПРИБОРОМ ДЛЯ ОПРЕДЕЛЕНИЯ БРОНХИАЛЬНОЙ ОБСТРУКЦИИ ЯВЛЯЕТСЯ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ирограф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невмотахометр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азовый анализатор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скоп</w:t>
      </w:r>
    </w:p>
    <w:p>
      <w:pPr>
        <w:pStyle w:val="Normal"/>
        <w:numPr>
          <w:ilvl w:val="0"/>
          <w:numId w:val="50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РОВЕДЕНИИ СПИРОГРАФИЧЕСКОГО ИССЛЕДОВАНИЯ С ЦЕЛЬЮ ВЫЯВЛЕНИЯ ОБРАТИМОГО КОМПОНЕНТА БРОНХООБСТРУКТИВНОГО СИНДРОМА ПРОВОДЯТ ПРОБУ С :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физической нагрузкой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дилятаторами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уколитиками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нтибиотиками</w:t>
      </w:r>
    </w:p>
    <w:p>
      <w:pPr>
        <w:pStyle w:val="Normal"/>
        <w:ind w:left="900" w:hanging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. ОСЛОЖНЕНИЯМИ ХРОНИЧЕСКОГО БРОНХИТА ЯВЛЯЮТСЯ ВСЕ ПЕРЕЧИСЛЕННЫЕ, КРОМЕ: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овохарканья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гочного кровотечения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пневмании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ателектаза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.ОСЛОЖНЕНИЯМИ ХРОНИЧЕСКОГО ОБСТРУКТИВНОГО БРОНХИТА ЯВЛЯЮТСЯ ВСЕ ПЕРЕЧИСЛЕННЫЕ, КРОМЕ: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мфиземы легких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легочного сердца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гочной гипертензии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дроторакса</w:t>
      </w:r>
    </w:p>
    <w:p>
      <w:pPr>
        <w:pStyle w:val="Heading3"/>
        <w:jc w:val="center"/>
        <w:rPr/>
      </w:pPr>
      <w:r>
        <w:rPr/>
        <w:t>БРОНХИАЛЬНАЯ АСТ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БРОНХИАЛЬНАЯ АСТМА ЭТО ЗАБОЛЕВАНИЕ ХАРАКТЕРИЗУЮЩЕЕСЯ: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обратимой обструкцией дыхательных путей, 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грессирующей  обструкцией дыхательных путей, обусловленной ингаляцией раздражающих веществ в анамнезе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еструкцией стенок альвеол и патологическим увеличением воздушных пространств дистальнее конечных респираторных бронхиол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чрезмерный секрецией слизи в бронхиальном дереве, ведущей к продуктивному кашлю в течение минимум 3 месяцев за 2 последовательных года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ПРИ БРОНХИАЛЬНОЙ АСТМЕ ВОСПАЛЕНИЕ ОБУСЛОВЛЕНО: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недостаточностью  α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- антитрипсина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ирусной инфекцией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бросом тучными клетками, эозинофилами медиаторов воспаления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ктивацией нейтрофилов, лимфоцитов и  недостатком сурфактанта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НАРУШЕНИЕ  ВЕНТИЛЯЦИИ ЛЕГКИХ, ПРИ БРОНХИАЛЬНОЙ АСТМЕ РАЗВИВАЕТСЯ В РЕЗУЛЬТАТЕ: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ека слизистой бронхов, слущивания цилиндрического эпителия, секреции слизи с последующих образованием эпителиально- слизистых пробок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онхоспазма, гипертрофии мышц бронхов, перибронхиального фиброза, скопления слизи в просвете бронхов и бронхиол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го бронхоспазма, отека стенки бронха, формирования слизистых пробок, перестройки стенки бронха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я мукоцилиарного транспорта, образования гнойных пробок в просвете бронхиол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БРОНХИАЛЬНАЯ АСТМА ОТНОСИТСЯ К ЗАБОЛЕВАНИЯМ,В ОСНОВЕ КОТОРЫХ ЛЕЖИТ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 xml:space="preserve">иммунокомплексный механизм с циркулирующими в крови комплексами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 + </w:t>
      </w:r>
      <w:r>
        <w:rPr>
          <w:sz w:val="24"/>
          <w:lang w:val="en-US"/>
        </w:rPr>
        <w:t>A</w:t>
      </w:r>
      <w:r>
        <w:rPr>
          <w:sz w:val="24"/>
        </w:rPr>
        <w:t>Г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цитотоксический механизм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 xml:space="preserve">реагиновый механизм, связаный с выработкой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 – лежащий в основе атопических заболеваний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 xml:space="preserve">анафилактический механизм, обусловленный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антителами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МЕДИАТОРЫ ВОСПАЛЕНИЯ, ОСВОБОЖДАЮЩИЕСЯ ПРИ БРОНХИАЛЬНОЙ АСТМЕ ВО ВРЕМЯ ПРИСТУПА, СПОСОБСТВУЮТ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азму мышц бронхов, формированию слизистых пробок в бронхах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слаблению мышц бронхов, формированию слизистых пробок в бронхах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азму мышц бронхов, формированию слизисто- гнойных пробок в бронхах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азму мышц бронхов, нарушению питания цилиндрического эпителия, слущиванию эпителия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НЕСПЕЦИФИЧЕСКАЯ БРОНХИАЛЬНАЯ ГИПЕРРЕАКТИВНОСТЬ – ЭТО СВОЙСТВО ДЫХАТЕЛЬНЫХ ПУТЕЙ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вечать бронхоспастической реакцией на широкий спектр неспецифических стимулов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вечать  бронходилятацией на действие неспецифических стимулов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вечать нарушением перфузии газов на действие неспецифических стимулов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вечать накоплением экссудата в альвеолах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К КЛИНИЧЕСКИМ ПРОЯВЛЕНИЯМ БРОНХИАЛЬНОЙ АСТМЫ ОТНОСЯТСЯ ВСЕ, КРОМЕ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шля со  скудноотделяемой слизистой мокротой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душь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кспираторной одышки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шля с пенистой мокротой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В АНАЛИЗЕ МОКРОТЫ ПРИ БРОНХИАЛЬНОЙ АСТМЕ ОБНАРУЖИВАЮТ: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озинофилы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икробактерии Коха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лочки Фридлендера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невмококки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ПРИ МИКРОСКОПИИ МОКРОТЫ БОЛЬНЫХ БРОНХИАЛЬНОЙ АСТМЫ ВЫЯВЛЯЮТ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ластические волокн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ирали Куршман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львеолярные макрофаг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рузы  актиномицетов</w:t>
      </w:r>
    </w:p>
    <w:p>
      <w:pPr>
        <w:pStyle w:val="Normal"/>
        <w:rPr>
          <w:sz w:val="24"/>
        </w:rPr>
      </w:pPr>
      <w:r>
        <w:rPr>
          <w:sz w:val="24"/>
        </w:rPr>
        <w:t>10.ВО ВРЕМЯ ОСТРОГО ПРИСТУПА БРОНХИАЛЬНОЙ АСТМЫ ПРИ АУСКУЛЬТАЦИИ ОПРЕДЕЛЯЮТСЯ: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лажные срезнепузырчатые хрипы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сткое дыхание и сухие хрипы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хие свистящие хрипы на фоне ослабленного везикулярного дыхания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ослабленное везикулярное дыхание и крепитация </w:t>
      </w:r>
    </w:p>
    <w:p>
      <w:pPr>
        <w:pStyle w:val="Normal"/>
        <w:numPr>
          <w:ilvl w:val="0"/>
          <w:numId w:val="482"/>
        </w:numPr>
        <w:rPr>
          <w:sz w:val="24"/>
        </w:rPr>
      </w:pPr>
      <w:r>
        <w:rPr>
          <w:sz w:val="24"/>
        </w:rPr>
        <w:t>ПРИ ОПРЕДЕЛЕНИИ ГОЛОСОВОГО ДРОЖАНИЯ У БОЛЬНЫХ БРОНХИАЛЬНОЙ АСТМОЙ ,ОСЛОЖНЕННОЙ ЭМФИЗЕМОЙ ,ВЫЯВЛЯЕТСЯ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силение голосового дрожания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лабление голосового дрожания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ормальное голосовое дрожание</w:t>
      </w:r>
    </w:p>
    <w:p>
      <w:pPr>
        <w:pStyle w:val="Normal"/>
        <w:numPr>
          <w:ilvl w:val="0"/>
          <w:numId w:val="482"/>
        </w:numPr>
        <w:rPr>
          <w:sz w:val="24"/>
        </w:rPr>
      </w:pPr>
      <w:r>
        <w:rPr>
          <w:sz w:val="24"/>
        </w:rPr>
        <w:t>У БОЛЬНЫХ БРОНХИАЛЬНОЙ АСТМОЙ,ОСЛОЖНЕННОЙ ЭМФИЗЕМОЙ, ПРИ ПЕРКУССИИ НАД ОБЛАСТЬЮ ЛЕГКИХ ОПРЕДЕЛЯЕТСЯ: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робочный перкуторный звук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импанический перкуторный звук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короченный перкуторный звук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туплено – тимпанический звук</w:t>
      </w:r>
    </w:p>
    <w:p>
      <w:pPr>
        <w:pStyle w:val="Normal"/>
        <w:numPr>
          <w:ilvl w:val="0"/>
          <w:numId w:val="482"/>
        </w:numPr>
        <w:rPr>
          <w:sz w:val="24"/>
        </w:rPr>
      </w:pPr>
      <w:r>
        <w:rPr>
          <w:sz w:val="24"/>
        </w:rPr>
        <w:t>ИССЛЕДОВАНИЕ ПОКАЗАТЕЛЕЙ ЛЕГОЧНОЙ ВЕНТИЛЯЦИИ ПРИ БРОНХИАЛЬНОЙ АСТМЕ ВЫЯВЛЯЕТ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индекса Тиффно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меньшение остаточного объема легких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объема форсированного выдоха за первую секунду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жизненной емкости легких</w:t>
      </w:r>
    </w:p>
    <w:p>
      <w:pPr>
        <w:pStyle w:val="Normal"/>
        <w:numPr>
          <w:ilvl w:val="0"/>
          <w:numId w:val="482"/>
        </w:numPr>
        <w:rPr>
          <w:sz w:val="24"/>
        </w:rPr>
      </w:pPr>
      <w:r>
        <w:rPr>
          <w:sz w:val="24"/>
        </w:rPr>
        <w:t>ДЛЯ ОЦЕНКИ ГИПЕРРЕАКТИВНОСТИ БРОНХОВ ПРОВОДЯТ ПРОВОКАЦИОННЫЕ ПРОБЫ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 инталом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тахолином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альбутамалом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клометазоном</w:t>
      </w:r>
    </w:p>
    <w:p>
      <w:pPr>
        <w:pStyle w:val="Normal"/>
        <w:numPr>
          <w:ilvl w:val="0"/>
          <w:numId w:val="482"/>
        </w:numPr>
        <w:rPr/>
      </w:pPr>
      <w:r>
        <w:rPr>
          <w:sz w:val="24"/>
        </w:rPr>
        <w:t>У БОЛЬНЫХ БРОНХИАЛЬНОЙ АСТМОЙ В ПЕРИОД ОБОСТРЕНИЯ ПРОБА С ПРИМЕНЕНИЕМ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АДРЕНОСТИМУЛЯТОРОВ КОРОТКОГО ДЕЙСТВИЯ (САЛЬБУТАМОЛ, БЕРОТЕК) ПРИВОДИТ: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 увеличению объема форсированного выдоха за первую секунду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 снижению объема форсированного выдоха за первую секунду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меняет объем форсированного выдоха за первую секунду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снижает форсированную жизненную емкость легких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 </w:t>
      </w:r>
      <w:r>
        <w:rPr>
          <w:caps/>
          <w:sz w:val="24"/>
        </w:rPr>
        <w:t>На каких клетках находятся антитела, запускающие аллергическую реакцию при бронхиальной астме:</w:t>
      </w:r>
    </w:p>
    <w:p>
      <w:pPr>
        <w:pStyle w:val="Normal"/>
        <w:ind w:left="372" w:firstLine="336"/>
        <w:rPr>
          <w:sz w:val="24"/>
        </w:rPr>
      </w:pPr>
      <w:r>
        <w:rPr>
          <w:sz w:val="24"/>
        </w:rPr>
        <w:t>-  тучные клетки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Лимфоцит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Эозинофил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Эпителий бронхов</w:t>
      </w:r>
    </w:p>
    <w:p>
      <w:pPr>
        <w:pStyle w:val="Normal"/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17. </w:t>
      </w:r>
      <w:r>
        <w:rPr>
          <w:caps/>
          <w:sz w:val="24"/>
        </w:rPr>
        <w:t xml:space="preserve">Какое изменение </w:t>
      </w:r>
      <w:r>
        <w:rPr>
          <w:caps/>
          <w:sz w:val="24"/>
          <w:lang w:val="en-US"/>
        </w:rPr>
        <w:t xml:space="preserve">II </w:t>
      </w:r>
      <w:r>
        <w:rPr>
          <w:caps/>
          <w:sz w:val="24"/>
        </w:rPr>
        <w:t>тока характерно для приступа бронхиальной астме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Усиление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 xml:space="preserve">II </w:t>
      </w:r>
      <w:r>
        <w:rPr>
          <w:sz w:val="24"/>
        </w:rPr>
        <w:t>тока в справа от грудин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sz w:val="24"/>
        </w:rPr>
        <w:t xml:space="preserve">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ка слева от грудин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Ослаблены</w:t>
      </w:r>
    </w:p>
    <w:p>
      <w:pPr>
        <w:pStyle w:val="Normal"/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18. </w:t>
      </w:r>
      <w:r>
        <w:rPr>
          <w:caps/>
          <w:sz w:val="24"/>
        </w:rPr>
        <w:t>Какой из признаков не является критерием перехода приступа бронхиальной астмы в астматический статусе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родолжение приступа более 12 часов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Не эффективность симпатомиметиков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Отхождение стекловидной мокрот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Появление зон </w:t>
      </w:r>
      <w:r>
        <w:rPr>
          <w:sz w:val="24"/>
          <w:lang w:val="en-US"/>
        </w:rPr>
        <w:t>“</w:t>
      </w:r>
      <w:r>
        <w:rPr>
          <w:sz w:val="24"/>
        </w:rPr>
        <w:t>немого легкого</w:t>
      </w:r>
      <w:r>
        <w:rPr>
          <w:sz w:val="24"/>
          <w:lang w:val="en-US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9. </w:t>
      </w:r>
      <w:r>
        <w:rPr>
          <w:caps/>
          <w:sz w:val="24"/>
        </w:rPr>
        <w:t xml:space="preserve">Наличие зон </w:t>
      </w:r>
      <w:r>
        <w:rPr>
          <w:caps/>
          <w:sz w:val="24"/>
          <w:lang w:val="en-US"/>
        </w:rPr>
        <w:t>“</w:t>
      </w:r>
      <w:r>
        <w:rPr>
          <w:caps/>
          <w:sz w:val="24"/>
        </w:rPr>
        <w:t>немого легкого</w:t>
      </w:r>
      <w:r>
        <w:rPr>
          <w:caps/>
          <w:sz w:val="24"/>
          <w:lang w:val="en-US"/>
        </w:rPr>
        <w:t>’’ при астматическом  статусе объясняется</w:t>
      </w:r>
      <w:r>
        <w:rPr>
          <w:caps/>
          <w:sz w:val="24"/>
        </w:rPr>
        <w:t>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Снижением амплитуды дыхательных экскурсий грудной клетки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Обтурацией отдельных бронхов  вязкой слизью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Наличием изолированного бронхоспазма бронхов, вентилирующих эту зону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Угнетением дыхательного центра в результате гипервентиляции</w:t>
      </w:r>
    </w:p>
    <w:p>
      <w:pPr>
        <w:pStyle w:val="Normal"/>
        <w:ind w:left="720" w:hanging="360"/>
        <w:rPr/>
      </w:pPr>
      <w:r>
        <w:rPr>
          <w:sz w:val="24"/>
        </w:rPr>
        <w:t xml:space="preserve">20. </w:t>
      </w:r>
      <w:r>
        <w:rPr>
          <w:caps/>
          <w:sz w:val="24"/>
        </w:rPr>
        <w:t>Какой из признаков не имеет отношения к аспириновой триаде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риступы удушья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Инспираторная одышка после приема аспирин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олипоз нос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Непереносимость аспирина</w:t>
      </w:r>
    </w:p>
    <w:p>
      <w:pPr>
        <w:pStyle w:val="Normal"/>
        <w:ind w:left="720" w:hanging="360"/>
        <w:rPr/>
      </w:pPr>
      <w:r>
        <w:rPr>
          <w:sz w:val="24"/>
        </w:rPr>
        <w:t xml:space="preserve">21. </w:t>
      </w:r>
      <w:r>
        <w:rPr>
          <w:caps/>
          <w:sz w:val="24"/>
        </w:rPr>
        <w:t xml:space="preserve">Главный отличительный признак </w:t>
      </w:r>
      <w:r>
        <w:rPr>
          <w:caps/>
          <w:sz w:val="24"/>
          <w:lang w:val="en-US"/>
        </w:rPr>
        <w:t>II</w:t>
      </w:r>
      <w:r>
        <w:rPr>
          <w:caps/>
          <w:sz w:val="24"/>
        </w:rPr>
        <w:t xml:space="preserve"> стадии астматического статуса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Затруднение отхождения мокроты 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Экспираторная одышк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родолжительность приступа более 12 часов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Зоны </w:t>
      </w:r>
      <w:r>
        <w:rPr>
          <w:sz w:val="24"/>
          <w:lang w:val="en-US"/>
        </w:rPr>
        <w:t>“немого легкого”</w:t>
      </w:r>
    </w:p>
    <w:p>
      <w:pPr>
        <w:pStyle w:val="Normal"/>
        <w:ind w:left="284" w:firstLine="76"/>
        <w:rPr/>
      </w:pPr>
      <w:r>
        <w:rPr>
          <w:sz w:val="24"/>
          <w:lang w:val="en-US"/>
        </w:rPr>
        <w:t xml:space="preserve">22. </w:t>
      </w:r>
      <w:r>
        <w:rPr>
          <w:caps/>
          <w:sz w:val="24"/>
          <w:lang w:val="en-US"/>
        </w:rPr>
        <w:t>Основной механизм развития астмы физического усилия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 xml:space="preserve">Аутоиммунный 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  <w:lang w:val="en-US"/>
        </w:rPr>
        <w:t>Инфекционно-аллергический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  <w:lang w:val="en-US"/>
        </w:rPr>
        <w:t>Первично измененная реактивность бронхов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  <w:lang w:val="en-US"/>
        </w:rPr>
        <w:t>Адренэргический дисбаланс</w:t>
      </w:r>
    </w:p>
    <w:p>
      <w:pPr>
        <w:pStyle w:val="Normal"/>
        <w:ind w:left="900" w:hanging="900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23. </w:t>
      </w:r>
      <w:r>
        <w:rPr>
          <w:caps/>
          <w:sz w:val="24"/>
          <w:lang w:val="en-US"/>
        </w:rPr>
        <w:t xml:space="preserve">Для клинической картины классического приступа </w:t>
      </w:r>
      <w:r>
        <w:rPr>
          <w:caps/>
          <w:sz w:val="24"/>
        </w:rPr>
        <w:t>бронхиальной астмы не характерно наличие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Дистанционных хрипов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Обильной мокрот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оложения ортопноэ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Экспираторной одышки</w:t>
      </w:r>
    </w:p>
    <w:p>
      <w:pPr>
        <w:pStyle w:val="Normal"/>
        <w:ind w:left="72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24. </w:t>
      </w:r>
      <w:r>
        <w:rPr>
          <w:caps/>
          <w:sz w:val="24"/>
        </w:rPr>
        <w:t>Главным при вынужденн0м положении  больного во время приступа бронхиальной астмы является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ограничение притока венозной крови к сердцу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фиксация плечевого пояса с вовлечением дополнительной мускулатуры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улучшение оттока крови от сердц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такое положение способствует ликвидации компонентов бронхообструкции</w:t>
      </w:r>
    </w:p>
    <w:p>
      <w:pPr>
        <w:pStyle w:val="TextBodyIndent"/>
        <w:tabs>
          <w:tab w:val="clear" w:pos="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5. К КОМПОНЕНТАМ БРОНХООБСТРУКТИВНОГО СИНДРОМА ПРИ  БРОНХИАЛЬНОЙ АСТМЕ НЕ ИМЕЕТ ОТНОШЕНИЯ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спазм крупных бронхов 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спазм мелких бронхов 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гиперсекреция слизи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отек слизистой бронхо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6. ТРИАДА ПРИ БРОНХИАЛЬНОЙ АСТМЕ НЕ ВКЛЮЧАЕТ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кристаллы Шарно-Лейден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спирали Куршман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эластические волокн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эозинофи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ПНЕВМОНИИ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1. ДЛЯ ДИАГНОСТИКИ ПНЕВМОНИИ В ПЕРВУЮ ОЧЕРЕДЬ НЕОБХОДИМО ПРОВЕСТИ: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исследование общего анализа крови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исследование микроскопии мокроты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обзорную рентгенографию легких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осев мокроты на чувствительность к антибиотикам</w:t>
      </w:r>
    </w:p>
    <w:p>
      <w:pPr>
        <w:pStyle w:val="Normal"/>
        <w:numPr>
          <w:ilvl w:val="0"/>
          <w:numId w:val="195"/>
        </w:numPr>
        <w:rPr>
          <w:sz w:val="24"/>
        </w:rPr>
      </w:pPr>
      <w:r>
        <w:rPr>
          <w:sz w:val="24"/>
        </w:rPr>
        <w:t>Наиболее частым возбудителем внебольничных пневмоний является: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714" w:leader="none"/>
        </w:tabs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Streptococcus pneumoniae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714" w:leader="none"/>
        </w:tabs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Haemophilus influenzae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714" w:leader="none"/>
        </w:tabs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Moraxella catarrhalis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714" w:leader="none"/>
        </w:tabs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Chlamydia pneumoniae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СОВРЕМЕННАЯ КЛАССИФИКАЦИЯ ПНЕВМОНИЙ ВКЛЮЧАЕТ: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эозинофильную пневмонию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инфаркт-пневмонию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острую, затяжную, хроническую пневмонию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аспирационную пневмонию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бензиновую пневмонию</w:t>
      </w:r>
    </w:p>
    <w:p>
      <w:pPr>
        <w:pStyle w:val="Normal"/>
        <w:numPr>
          <w:ilvl w:val="0"/>
          <w:numId w:val="114"/>
        </w:numPr>
        <w:rPr>
          <w:sz w:val="24"/>
        </w:rPr>
      </w:pPr>
      <w:r>
        <w:rPr>
          <w:sz w:val="24"/>
        </w:rPr>
        <w:t xml:space="preserve">НАИБОЛЕЕ ЧАСТЫЙ ПАТОГЕНЕТИЧЕСКИЙ МЕХАНИЗМ, ОБУСЛАВЛИВАЮЩИЙ РАЗВИТИЕ </w:t>
      </w:r>
      <w:r>
        <w:rPr>
          <w:caps/>
          <w:sz w:val="24"/>
        </w:rPr>
        <w:t>внебольничной пневмонии: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аспирация секрета носоглотки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 xml:space="preserve">гематогенный путь распространения инфекции 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инфицирование, вследствие медицинских манипуляций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инфицирование в эпидемическом очаге</w:t>
      </w:r>
    </w:p>
    <w:p>
      <w:pPr>
        <w:pStyle w:val="Normal"/>
        <w:numPr>
          <w:ilvl w:val="0"/>
          <w:numId w:val="175"/>
        </w:numPr>
        <w:rPr>
          <w:sz w:val="24"/>
        </w:rPr>
      </w:pPr>
      <w:r>
        <w:rPr>
          <w:sz w:val="24"/>
        </w:rPr>
        <w:t>ПО РАСПРОСТРАНЕННОСТИ И ЛОКАЛИЗАЦИИ ПНЕВМОНИЙ ВЫДЕЛЯЮТ ВСЕ КРОМЕ: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двухсторонняя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крупозная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егментарная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долевая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лобурярная</w:t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>ТЯЖЕСТЬ ТЕЧЕНИЯ ПНЕВМОНИИ В НАИБОЛЬШЕ СТЕПЕНИ ОПРЕДЕЛЯЕТ: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тахикардия  &gt; 125 уд/мин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714" w:leader="none"/>
        </w:tabs>
        <w:ind w:left="714" w:hanging="357"/>
        <w:rPr/>
      </w:pPr>
      <w:r>
        <w:rPr>
          <w:sz w:val="24"/>
        </w:rPr>
        <w:t>Р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60 мм.рт.ст.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гипергликемия &gt; 13,9 ммоль/л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РН крови &lt; 7,35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. БОЛЕЕ ВЫСОКИЙ РИСК ЛЕТАЛЬНОГО ИСХОДА У БОЛЬНОГО ПНЕВМОНИЕЙ,  ИМЕЮЩЕГО СОЧЕТАНИЕ СЛЕДУЮЩИХ ПРИЗНАКОВ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 xml:space="preserve">мужчина 68 лет, ЧД 32 в мин, </w:t>
      </w:r>
      <w:r>
        <w:rPr>
          <w:sz w:val="24"/>
          <w:lang w:val="en-US"/>
        </w:rPr>
        <w:t>t</w:t>
      </w:r>
      <w:r>
        <w:rPr>
          <w:sz w:val="24"/>
        </w:rPr>
        <w:t xml:space="preserve"> – 40,5º С, АД 80/60 мм.рт.ст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нщина 32 лет, ЧСС 130 в мин, страдает диабетом (глюкоза крови&gt;13 ммоль/л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мужчина 49 лет, алкоголик с циррозом печени, в сопоре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женщина 57 лет, страдает почечной гипертонией, ранее перенесла инсульт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8. ПРЕПАРАТЫ ВЫБОРА ДЛЯ ЛЕЧЕНИЯ ВНЕБОЛЬНИЧНОЙ ПНЕВМОНИИ У МУЖЧИНЫ 67 ЛЕТ: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ензилпенициллин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ентамицин + бензилпенициллин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мпициннин +/- макролид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 xml:space="preserve">цефалоспорин </w:t>
      </w:r>
      <w:r>
        <w:rPr>
          <w:sz w:val="24"/>
          <w:lang w:val="en-US"/>
        </w:rPr>
        <w:t>I</w:t>
      </w:r>
      <w:r>
        <w:rPr>
          <w:sz w:val="24"/>
        </w:rPr>
        <w:t xml:space="preserve"> поколения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9. ПРИ КРУПОЗНОЙ ПНЕВМОНИИ ''РЖАВАЯ МОКРОТА'' ОТКАШЛИВАЕТСЯ В СТАДИЮ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зрешения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асного опеченения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ерого опеченения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лив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. ХАРАКТЕРНЫЙ ДЛЯ ОЧАГОВОЙ ПНЕВМОНИИ ТИП ТЕМПЕРАТУРНОЙ КРИВОЙ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7" w:leader="none"/>
        </w:tabs>
        <w:ind w:left="717" w:hanging="357"/>
        <w:rPr>
          <w:sz w:val="24"/>
          <w:lang w:val="en-US"/>
        </w:rPr>
      </w:pPr>
      <w:r>
        <w:rPr>
          <w:sz w:val="24"/>
          <w:lang w:val="en-US"/>
        </w:rPr>
        <w:t>febris contin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7" w:leader="none"/>
        </w:tabs>
        <w:ind w:left="717" w:hanging="357"/>
        <w:rPr>
          <w:sz w:val="24"/>
          <w:lang w:val="en-US"/>
        </w:rPr>
      </w:pPr>
      <w:r>
        <w:rPr>
          <w:sz w:val="24"/>
          <w:lang w:val="en-US"/>
        </w:rPr>
        <w:t>febris remitte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7" w:leader="none"/>
        </w:tabs>
        <w:ind w:left="717" w:hanging="357"/>
        <w:rPr>
          <w:sz w:val="24"/>
          <w:lang w:val="en-US"/>
        </w:rPr>
      </w:pPr>
      <w:r>
        <w:rPr>
          <w:sz w:val="24"/>
          <w:lang w:val="en-US"/>
        </w:rPr>
        <w:t>febris intermitte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7" w:leader="none"/>
        </w:tabs>
        <w:ind w:left="717" w:hanging="357"/>
        <w:rPr>
          <w:sz w:val="24"/>
          <w:lang w:val="en-US"/>
        </w:rPr>
      </w:pPr>
      <w:r>
        <w:rPr>
          <w:sz w:val="24"/>
          <w:lang w:val="en-US"/>
        </w:rPr>
        <w:t>febris hectic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  <w:lang w:val="en-US"/>
        </w:rPr>
        <w:t>febris</w:t>
      </w:r>
      <w:r>
        <w:rPr>
          <w:sz w:val="24"/>
        </w:rPr>
        <w:t xml:space="preserve"> </w:t>
      </w:r>
      <w:r>
        <w:rPr>
          <w:sz w:val="24"/>
          <w:lang w:val="en-US"/>
        </w:rPr>
        <w:t>inversu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. ВЫНУЖДЕННОЕ ПОЛОЖЕНИЕ БОЛЬНОГО С ПНЕВМОНИЕЙ НА БОКУ УКАЗЫВАЕТ НА :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егментарную пневмонию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ежнедолевую пневмонию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левропневмонию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типичную пневмонию</w:t>
      </w:r>
    </w:p>
    <w:p>
      <w:pPr>
        <w:pStyle w:val="Normal"/>
        <w:numPr>
          <w:ilvl w:val="0"/>
          <w:numId w:val="253"/>
        </w:numPr>
        <w:rPr>
          <w:sz w:val="24"/>
        </w:rPr>
      </w:pPr>
      <w:r>
        <w:rPr>
          <w:sz w:val="24"/>
        </w:rPr>
        <w:t>ЦИАНОЗ У БОЛЬНЫХ КРУПОЗНОЙ ПНЕВМОНИЕЙ НОСИТ ХАРАКТЕР: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ффузного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''теплого''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 xml:space="preserve">акроцианоза 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''холодного'' в сочетании с румянцем на щеках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3. ЦИАНОЗ У БОЛЬНЫХ С ПЛЕВРОПНЕВМОНИЕЙ ОСЛАБЕВАЕТ И ИСЧЕЗАЕТ ВСЛЕДСТВИЕ: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ерехода в стадию прилива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граничения кровотока в зоне пневмонии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копления восстановленного гемоглобина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броса крови по артерио-венозным шунтам в артериальное русло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4. АССИМЕТРИЧНОСТЬ ГРУДНОЙ КЛЕТКИ У БОЛЬНОГО ПНЕВМОНИЕЙ ВОЗНИКАЕТ ПРИ РАЗВИТИИ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экссудативного плеврита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копления транссудата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понтанного пневмоторакса из-за разрыва буллы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рригулярной эмфиземы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5. УСИЛЕНИЕ ГОЛОСОВОГО ДРОЖАНИЯ В СОЧЕТАНИИ С ТУПЫМ ПЕРКУТОРНЫМ ЗВУКОМ И УСИЛЕНИЕМ БРОНХОФОНИИ НАИБОЛЕЕ ХАРАКТЕРНО ДЛЯ: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бсцедирующей пневмонии с образованием крупной полости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убсегментарной очаговой пневмонии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упноочаговой пневмонии в стадию опеченения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невмонии, осложнившейся плевритом, над областю ниже линии Дамуазо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6. ПРИ КРУПОЗНОЙ ПНЕВМОНИИ ХАРАКТЕРНА СЛЕДУЮЩАЯ ОЧЕРЕДНОСТЬ АУСКУЛЬТАТИВНОЙ КАРТИНЫ: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ронхиальное дыхание, жесткое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ларинготрахеальное дыхание, ослабленное везикулярное, жесткое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слабленное везикулярное, жесткое, бронхиальное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аккадирующее, ослабленное везикулярное, жесткое</w:t>
      </w:r>
    </w:p>
    <w:p>
      <w:pPr>
        <w:pStyle w:val="Normal"/>
        <w:numPr>
          <w:ilvl w:val="0"/>
          <w:numId w:val="199"/>
        </w:numPr>
        <w:rPr/>
      </w:pPr>
      <w:r>
        <w:rPr>
          <w:sz w:val="24"/>
        </w:rPr>
        <w:t xml:space="preserve">ВОЗМОЖНО ЛИ СОЧЕТАНИЕ ШУМА ТРЕНИЯ ПЛЕВРЫ С </w:t>
      </w:r>
      <w:r>
        <w:rPr>
          <w:sz w:val="24"/>
          <w:lang w:val="en-US"/>
        </w:rPr>
        <w:t>CREPITACIO</w:t>
      </w:r>
      <w:r>
        <w:rPr>
          <w:sz w:val="24"/>
        </w:rPr>
        <w:t xml:space="preserve"> </w:t>
      </w:r>
      <w:r>
        <w:rPr>
          <w:sz w:val="24"/>
          <w:lang w:val="en-US"/>
        </w:rPr>
        <w:t>INDUX</w:t>
      </w:r>
      <w:r>
        <w:rPr>
          <w:sz w:val="24"/>
        </w:rPr>
        <w:t>: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экссудативном плеврите у больной со злокачественным новообразованием в легких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тотальной сердечной недостаточности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бактериальной пневмонии в стадию разрешения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пневмококковой пневмонии в стадию прилива</w:t>
      </w:r>
    </w:p>
    <w:p>
      <w:pPr>
        <w:pStyle w:val="Normal"/>
        <w:numPr>
          <w:ilvl w:val="0"/>
          <w:numId w:val="565"/>
        </w:numPr>
        <w:rPr>
          <w:sz w:val="24"/>
        </w:rPr>
      </w:pPr>
      <w:r>
        <w:rPr>
          <w:sz w:val="24"/>
        </w:rPr>
        <w:t>ХАРАКТЕРНАЯ ДЛЯ СТАДИИ РАЗРЕШЕНИЯ ПЛЕВРОПНЕВМОНИИ АУСКУЛЬТАТИВНАЯ КАРТИНА: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  <w:lang w:val="en-US"/>
        </w:rPr>
        <w:t xml:space="preserve">crepitacio indux </w:t>
      </w:r>
      <w:r>
        <w:rPr>
          <w:sz w:val="24"/>
        </w:rPr>
        <w:t>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глухие</w:t>
      </w:r>
      <w:r>
        <w:rPr>
          <w:sz w:val="24"/>
          <w:lang w:val="en-US"/>
        </w:rPr>
        <w:t xml:space="preserve"> </w:t>
      </w:r>
      <w:r>
        <w:rPr>
          <w:sz w:val="24"/>
        </w:rPr>
        <w:t>чем</w:t>
      </w:r>
      <w:r>
        <w:rPr>
          <w:sz w:val="24"/>
          <w:lang w:val="en-US"/>
        </w:rPr>
        <w:t xml:space="preserve"> crepitacio redux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  <w:lang w:val="en-US"/>
        </w:rPr>
        <w:t xml:space="preserve">crepitacio redux </w:t>
      </w:r>
      <w:r>
        <w:rPr>
          <w:sz w:val="24"/>
        </w:rPr>
        <w:t>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звонкие</w:t>
      </w:r>
      <w:r>
        <w:rPr>
          <w:sz w:val="24"/>
          <w:lang w:val="en-US"/>
        </w:rPr>
        <w:t xml:space="preserve"> </w:t>
      </w:r>
      <w:r>
        <w:rPr>
          <w:sz w:val="24"/>
        </w:rPr>
        <w:t>чем</w:t>
      </w:r>
      <w:r>
        <w:rPr>
          <w:sz w:val="24"/>
          <w:lang w:val="en-US"/>
        </w:rPr>
        <w:t xml:space="preserve"> crepitacio indux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езикулярное дыхание в сочетании с шумом трения плевры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рупнопузырчатые влажные хрипы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скантные хрипы</w:t>
      </w:r>
    </w:p>
    <w:p>
      <w:pPr>
        <w:pStyle w:val="Normal"/>
        <w:numPr>
          <w:ilvl w:val="0"/>
          <w:numId w:val="442"/>
        </w:numPr>
        <w:rPr>
          <w:sz w:val="24"/>
        </w:rPr>
      </w:pPr>
      <w:r>
        <w:rPr>
          <w:sz w:val="24"/>
        </w:rPr>
        <w:t>ПРИ ВНЕЗАПНОМ ПОЯВЛЕНИИ У БОЛЬНОГО ПОСЛЕ ПЕРЕОХЛАЖДЕНИЯ СУХОГО КАШЛЯ, СМЕШАННОЙ ОДЫШКИ, БОЛЕЙ В ГРУДНОЙ КЛЕТКЕ НА ВДОХЕ СЛЕДУЕТ ДУМАТЬ О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спирационной пневмони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оспитальной пневмони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левропневмони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чаговой пневмони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острении хронического бронхита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ДЛЯ БРОНХОПНЕВМОНИИ ХАРАКТЕРНА СЛЕДУЮЩАЯ РЕНТГЕНОЛОГИЧЕСКАЯ КАРТИНА: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омогенное затемнение с нечеткими контурами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круглое просветление с горизонтальным уровнем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нтенсивное равномерное затемнение с верхним косым уровнем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чаговое, нерезкое затемнение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К СИНОНИМАМ КРУПОЗНОЙ ПНЕВМОНИИ НЕ ИМЕЕТ ОТНОШЕНИЯ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долевая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лобарн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левропневмо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чаговая пневмония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ДЛЯ СТАДИИ ПРИЛИВА ПРИ КРУПОЗНОЙ ПНЕВМОНИИ ХАРАКТЕРНА МОКРОТА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нойн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еморрагическ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лизист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ерозная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ДЛЯ СТАДИИ СЕРОГО ОПЕЧЕНЕНИЯ ХАРАКТЕРНА МОКРОТА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еморрагическ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лизисто-гнойн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ерозн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лизистая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ДЛЯ БРОНХОПНЕВМОНИИ НЕ ХАРАКТЕРНО НАЛИЧИЕ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ипертерм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шума трения плевр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кашля с мокрото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оспалительных изменений в крови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БОЛИ В ГРУДНОЙ КЛЕТКЕ ПРИ КРУПОЗНОЙ ПНЕВМОНИИ ОБУСЛОВЛЕНЫ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ормированием абсцесс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ереходом воспаления на плевру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ольшой зоной поражения легочной ткан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исоединением особо патогенной микрофлоры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НАИБОЛЕЕ ТЯЖЕЛО ПОДДАЕТСЯ ЛЕЧЕНИЕ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небольничная пневмо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оспитальная пневмо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аспирационная пневмо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инфаркт-пневмония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К ТИПИЧНЫМ ВОЗБУДИТЕЛЯМ ВНЕБОЛЬНИЧНОЙ ПНЕВМОНИИ НЕЛЬЗЯ ОТНЕСТИ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трептококк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емофильную палочку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икоплазм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инегнойную палочку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В ПЛЕВРАЛЬНОЙ ЖИДКОСТИ У БОЛЬНЫХ КРУПОЗНОЙ ПНЕВМОНИЕЙ ТИПИЧНО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дельный вес менее 1015, реакция Ривальта - отрицательн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елок более 25 г/л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лейкоциты менее 10 в п/з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елок 2%</w:t>
      </w:r>
    </w:p>
    <w:p>
      <w:pPr>
        <w:pStyle w:val="Normal"/>
        <w:numPr>
          <w:ilvl w:val="0"/>
          <w:numId w:val="341"/>
        </w:numPr>
        <w:rPr>
          <w:sz w:val="24"/>
        </w:rPr>
      </w:pPr>
      <w:r>
        <w:rPr>
          <w:sz w:val="24"/>
        </w:rPr>
        <w:t>НАЛИЧИЕ ЭЛАСТИЧЕСКИХ ВОЛОКОН В МОКРОТЕ У БОЛЬНОГО С КРУПОЗНОЙ ПНЕВМОНИЕЙ ГОВОРИТ О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завершающей стадии воспал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звитии деструкции легочной ткан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исоединении бронхообструктивного синдром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диагносцированном туберкулезе легких</w:t>
      </w:r>
    </w:p>
    <w:p>
      <w:pPr>
        <w:pStyle w:val="Normal"/>
        <w:numPr>
          <w:ilvl w:val="0"/>
          <w:numId w:val="341"/>
        </w:numPr>
        <w:rPr/>
      </w:pPr>
      <w:r>
        <w:rPr>
          <w:sz w:val="24"/>
        </w:rPr>
        <w:t xml:space="preserve">КРЕПИТАЦИЯ </w:t>
      </w:r>
      <w:r>
        <w:rPr>
          <w:sz w:val="24"/>
          <w:lang w:val="en-US"/>
        </w:rPr>
        <w:t>REDUX</w:t>
      </w:r>
      <w:r>
        <w:rPr>
          <w:sz w:val="24"/>
        </w:rPr>
        <w:t xml:space="preserve"> ХАРАКТЕРНА ДЛЯ СТАДИИ ПНЕВМОНИИ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илив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ерого опечен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красного опечен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зре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ПЛЕВРИТЫ, АТЕЛЕКТАЗЫ, ПНЕВМОТОРАК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ТРАНССУДАТ НАКАПЛИВАЕТСЯ В ПЛЕВРАЛЬНОЙ ПОЛОСТИ ДО ТЕХ ПОР ПОКА: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не увеличится капиллярное давление в сосудистом русле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не увеличится проницаемость плевральной полости для белка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не наступит разрешение плевропневмонии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уравновесятся объёмы абсорбируемой и образующейся жидкости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2. СНИЖЕНИЕ ОНКОТИЧЕСКОГО ДАВЛЕНИЯ ПЛАЗМЫ МОЖЕТ ПРИВЕСТИ К ПОЯВЛЕНИЮ: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транссудата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эозинофильного экссудата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хилезного экссудата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геморрагического экссудат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ОДНОЙ ИЗ ВОЗМОЖНЫХ ПРИЧИН ЭКССУДАТИВНЫХПЛЕВРИТОВ ЯВЛЯЕТСЯ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онкотического давления плазмы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проницаемости плевры для белка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нижение лимфооттока из плевральной полости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вышение давления в плевральной полости</w:t>
      </w:r>
    </w:p>
    <w:p>
      <w:pPr>
        <w:pStyle w:val="Normal"/>
        <w:numPr>
          <w:ilvl w:val="0"/>
          <w:numId w:val="279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 НАИБОЛЕЕ ЧАСТЫМ ПРИЧИНАМ ТРАНССУДАТИВНОГО ПЛЕВРАЛЬНОГО ВЫПОТА НЕ ОТНОСИТС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застойная сердечная недостаточност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нефротический синдром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цирроз печени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туберкулез легких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К НАИБОЛЕЕ ЧАСТЫМ ПРИЧИНАМ ЭКССУДАТИВНОГО ПЛЕВРАЛЬНОГО ВЫПОТА НЕ ОТНОСИ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невмококковая пневмо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локачественные новообразования легки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ефротический синдром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ирусная пневмо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уберкулез легких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РИ ПЛЕВРИТЕ ДИАГНОСТИЧЕСКИЙ ТОРАКОЦЕНТЕЗ ПОКАЗАН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если толщина слоя жидкости в положении на боку = 5 мм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если толщина слоя жидкости в положении на боку &gt; 10 мм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 подозрении на туберкулез легких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если больной страдает застойной сердечной недостаточностью</w:t>
      </w:r>
    </w:p>
    <w:p>
      <w:pPr>
        <w:pStyle w:val="Normal"/>
        <w:numPr>
          <w:ilvl w:val="0"/>
          <w:numId w:val="279"/>
        </w:numPr>
        <w:tabs>
          <w:tab w:val="left" w:pos="720" w:leader="none"/>
        </w:tabs>
        <w:ind w:left="420" w:hanging="360"/>
        <w:rPr>
          <w:sz w:val="24"/>
        </w:rPr>
      </w:pPr>
      <w:r>
        <w:rPr>
          <w:sz w:val="24"/>
        </w:rPr>
        <w:t>ИССЛЕДОВАНИЕ ТРАНССУДАТА У БОЛЬНОГО С ЦИРРОЗОМ ПЕЧЕНИ МОЖЕТ ВЫЯВИТЬ: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относительную плотность плевральной жидкости 1,028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белок в плевральной жидкости 32 г/л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положительную пробу Ривальта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777" w:leader="none"/>
        </w:tabs>
        <w:ind w:left="777" w:hanging="357"/>
        <w:rPr>
          <w:sz w:val="24"/>
        </w:rPr>
      </w:pPr>
      <w:r>
        <w:rPr>
          <w:sz w:val="24"/>
        </w:rPr>
        <w:t>отношение - белок плевральной жидкости/белок в сыворотке крови 0,35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РИ СИНДРОМЕ СКОПЛЕНИЯ ЖИДКОСТИ В ПЛЕВРАЛЬНОЙ ПОЛОСТИ: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зистентность грудной клетки повышена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еркуссия над областью экссудата даёт притупленно-коробочный звук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олосовое дрожание в области скопления жидкости не изменено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ьной занимает вынужденное положение на здоровой стороне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ВЕРХНЯЯ ГРАНИЦА ЭКССУДАТИВНОГО ВЫПОТА В ВИДЕ ПАРАБОЛЫ (ЛИНИЯ ДАМУАЗО) ФОРМИРУЕТСЯ ВСЛЕДСТВИЕ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омпрессии легкого из-за нарушения эластической тяги нижней доли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копления жидкости в плевральном и реберно-диафрагмальных синусах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копления жидкости в альвеолах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мещения средостения в здоровую сторону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РЕУГОЛЬНИКЕ ГАРЛЯНДА НАХОДИТСЯ: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джатое легкое при экссудативном плеврите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ласть обтурационного ателектаза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оздух при клапанном пневмотораксе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редостение, сместившееся в здоровую сторону при экссудативном плеврите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ТРЕУГОЛЬНИК РАУХФУСА-ГРОККО РАСПОЛАГАЕТСЯ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иже линии Дамуазо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ыше линии Дамуазо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 здоровой стороне симметрично треугольнику Гарлянда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 здоровой стороне над диафрагмой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РИ АУСКУЛЬТАЦИИ В ТРЕУГОЛЬНИКЕ ГАРЛЯНДА ВЫСЛУШИВАЕТСЯ: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ихое бронхиальное дыхание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слабленное везикулярное дыхание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скантные хрипы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''немое'' легкое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УЗИ ПРИ ПЛЕВРИТАХ ИСПОЛЬЗУЮТ ДЛЯ: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точнения этиологии плеврального выпота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агностики осумкованных плевритов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фференциации экссудатов и транссудатов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диагностики легочной эмболии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ЭКССУДАТИВНЫЕ ПЛЕВРИТЫ ПО ХАРАКТЕРУ ВЫПОТА НЕ ВКЛЮЧАЮТ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нилостные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еморрагические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севдохилёзные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лизистые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ерозно-фибринозные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АДЕНИЕ ВНУТРИПЛЕВРАЛЬНОГО ДАВЛЕНИЯ И СУЖЕНИЕ МЕЖРЕБЕРИЙ ХАРАКТЕРНО ДЛЯ: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ранссудативного выпота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экссудативного выпота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турационного ателектаза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эмфиземы легких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крытого пневмоторакса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ОЯВЛЕНИЕ КАКОГО СИНДРОМА ХАРАКТЕРНО ДЛЯ БРОНХОГЕННОГО РАКА ЛЕГКОГО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турационного ателектаз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омпрессионного ателектаз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идропневмоторакс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крытого пневмоторакса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РИ ТОПОГРАФИЧЕСКОЙ ПЕРКУССИИ НЕВОЗМОЖНО ОПРЕДЕЛИТЬ ИСТИННУЮ ГРАНИЦУ ЛЕГКОГО У БОЛЬНОГО: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 транссудативным выпотом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 обтурационным ателектазом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 плевропневмонией и экссудативным плевритом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 пневмотораксом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У БОЛЬНОГО С БУЛЛЁЗНОЙ ЭМФИЗЕМОЙ ЛЕГКИХ ПРИСТУП СИЛЬНОГО КАШЛЯ МОЖЕТ СПРОВОЦИРОВАТЬ ВНЕЗАПНОЕ РАЗВИТИЕ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ткрытого пневмоторакс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лапанного пневмоторакс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оллапса мелких бронхов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акрытого пневмоторакса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ПОЛОСТЬ В ЛЕГКОМ МОЖНО ВЫЯВИТЬ ФИЗИКАЛЬНЫМИ МЕТОДАМИ ЕСЛИ: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её размеры 2-4 см в диаметре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тенки полости плотные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лость располагается не глубже 7 см от поверхности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кружающая полость легочная ткань не изменена</w:t>
      </w:r>
    </w:p>
    <w:p>
      <w:pPr>
        <w:pStyle w:val="Normal"/>
        <w:numPr>
          <w:ilvl w:val="0"/>
          <w:numId w:val="279"/>
        </w:numPr>
        <w:rPr>
          <w:sz w:val="24"/>
        </w:rPr>
      </w:pPr>
      <w:r>
        <w:rPr>
          <w:sz w:val="24"/>
        </w:rPr>
        <w:t>В РАЗВИТИИ АБСЦЕССА ЛЕГКИХ ВЫДЕЛЯЮТ: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тадию диффузии жидкости в полость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тадию воздушной полости, сообщающейся с бронхом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тадию эмболизации, содержимым полости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тадию локальной гиперемии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ЗАБОЛЕВАНИЙ ОРГАНОВ ПИЩЕВАРЕНИЯ. МЕТОДЫ ИССЛЕД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СТРОЭНТЕРОЛОГИЯ И ГЕПАТОЛОГ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1. Дисфагия может наблюдаться при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грыже пищеводного отверстия диафрагмы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ахалазии пищевода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раке пищевода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кардиомегали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всех перечисленных состояниях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2. Гепатомегалия выявляется при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острых гепатитах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хронических гепатитах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циррозах печен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болезнях кров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при всех вышеперечисленных состояниях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3. Для печеночной желтухи наиболее характерно:</w:t>
      </w:r>
    </w:p>
    <w:p>
      <w:pPr>
        <w:pStyle w:val="Normal"/>
        <w:numPr>
          <w:ilvl w:val="0"/>
          <w:numId w:val="60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вышение уровня только непрямого билирубина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повышение уровня только прямого билирубина</w:t>
      </w:r>
    </w:p>
    <w:p>
      <w:pPr>
        <w:pStyle w:val="Normal"/>
        <w:ind w:left="540" w:hanging="114"/>
        <w:jc w:val="both"/>
        <w:rPr>
          <w:sz w:val="24"/>
        </w:rPr>
      </w:pPr>
      <w:r>
        <w:rPr>
          <w:sz w:val="24"/>
        </w:rPr>
        <w:t>- повышение уровня обеих фракций в зависимости от преобладания механизма обмена билирубина в печени</w:t>
      </w:r>
    </w:p>
    <w:p>
      <w:pPr>
        <w:pStyle w:val="TextBody"/>
        <w:ind w:left="426" w:hanging="426"/>
        <w:jc w:val="left"/>
        <w:rPr>
          <w:b w:val="false"/>
          <w:b w:val="false"/>
          <w:caps/>
        </w:rPr>
      </w:pPr>
      <w:r>
        <w:rPr>
          <w:b w:val="false"/>
          <w:caps/>
        </w:rPr>
        <w:t>4. Основным методом, позволяющим верифицировать диагноз хронического гастрита, является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исследование желудочного сока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рентгенография желудка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гастроскопия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гастроскопия с морфологическим исследованием слизистой оболочки желудка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5. Запоры при язвенной болезни возникают вследствие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щадящей диеты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постельного режима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повышения тонуса  блуждающего нерва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всего перечисленного*</w:t>
      </w:r>
    </w:p>
    <w:p>
      <w:pPr>
        <w:pStyle w:val="Normal"/>
        <w:ind w:left="426" w:hanging="426"/>
        <w:jc w:val="both"/>
        <w:rPr>
          <w:caps/>
          <w:sz w:val="24"/>
        </w:rPr>
      </w:pPr>
      <w:r>
        <w:rPr>
          <w:caps/>
          <w:sz w:val="24"/>
        </w:rPr>
        <w:t>6. Укажите «эталонный» метод диагностики опухолей поджелудочной железы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компьютерная томография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ультразвуковое исследование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ангиография</w:t>
      </w:r>
    </w:p>
    <w:p>
      <w:pPr>
        <w:pStyle w:val="Normal"/>
        <w:ind w:left="426" w:hanging="426"/>
        <w:jc w:val="both"/>
        <w:rPr>
          <w:caps/>
          <w:sz w:val="24"/>
        </w:rPr>
      </w:pPr>
      <w:r>
        <w:rPr>
          <w:caps/>
          <w:sz w:val="24"/>
        </w:rPr>
        <w:t>7. При каком из перечисленных заболеваний печени уровень сывороточного церулоплазмина играет ключевую роль в правильной постановке диагноза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болезнь Вильсона-Коновалова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гемохроматоз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первичный билиарный цирроз печени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аутоиммунный гепатит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8. Для надпеченочной желтухи наиболее характерно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вышение непрямого билирубина и увеличение стеркобилина в кале и моче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вышение только непрямого билирубин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вышение прямого билирубина и увеличение стеркобилина в кале и моче</w:t>
      </w:r>
    </w:p>
    <w:p>
      <w:pPr>
        <w:pStyle w:val="TextBody"/>
        <w:ind w:left="360" w:hanging="360"/>
        <w:jc w:val="left"/>
        <w:rPr>
          <w:b w:val="false"/>
          <w:b w:val="false"/>
          <w:caps/>
        </w:rPr>
      </w:pPr>
      <w:r>
        <w:rPr>
          <w:b w:val="false"/>
          <w:caps/>
        </w:rPr>
        <w:t>9. максимальная продолжительность инкубационного периода при гепатите     В  -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120 дней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90 дней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180 дней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40 дней</w:t>
      </w:r>
    </w:p>
    <w:p>
      <w:pPr>
        <w:pStyle w:val="TextBody"/>
        <w:ind w:left="426" w:hanging="426"/>
        <w:jc w:val="left"/>
        <w:rPr>
          <w:b w:val="false"/>
          <w:b w:val="false"/>
          <w:caps/>
        </w:rPr>
      </w:pPr>
      <w:r>
        <w:rPr>
          <w:b w:val="false"/>
          <w:caps/>
        </w:rPr>
        <w:t>10. Какое из перечисленных веществ является стимуляторами кислотности?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гастрин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гистамин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все перечисленное</w:t>
      </w:r>
    </w:p>
    <w:p>
      <w:pPr>
        <w:pStyle w:val="TextBody"/>
        <w:ind w:left="426" w:hanging="426"/>
        <w:jc w:val="left"/>
        <w:rPr>
          <w:b w:val="false"/>
          <w:b w:val="false"/>
          <w:caps/>
          <w:highlight w:val="yellow"/>
        </w:rPr>
      </w:pPr>
      <w:r>
        <w:rPr>
          <w:b w:val="false"/>
          <w:caps/>
          <w:highlight w:val="yellow"/>
        </w:rPr>
        <w:t>11. Ведущим фактором в возникновении язвенной болезни двенадцатиперстной кишки является:</w:t>
      </w:r>
    </w:p>
    <w:p>
      <w:pPr>
        <w:pStyle w:val="TextBody"/>
        <w:ind w:firstLine="426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гиперсекреция соляной кислоты</w:t>
      </w:r>
    </w:p>
    <w:p>
      <w:pPr>
        <w:pStyle w:val="TextBody"/>
        <w:ind w:firstLine="426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дуоденит</w:t>
      </w:r>
    </w:p>
    <w:p>
      <w:pPr>
        <w:pStyle w:val="TextBody"/>
        <w:ind w:firstLine="426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хеликобактерная инфекция</w:t>
      </w:r>
    </w:p>
    <w:p>
      <w:pPr>
        <w:pStyle w:val="TextBody"/>
        <w:ind w:firstLine="426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курение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  <w:highlight w:val="yellow"/>
        </w:rPr>
        <w:t>- все перечисленное</w:t>
      </w:r>
    </w:p>
    <w:p>
      <w:pPr>
        <w:pStyle w:val="TextBody"/>
        <w:jc w:val="left"/>
        <w:rPr>
          <w:b w:val="false"/>
          <w:b w:val="false"/>
          <w:caps/>
        </w:rPr>
      </w:pPr>
      <w:r>
        <w:rPr>
          <w:b w:val="false"/>
          <w:caps/>
        </w:rPr>
        <w:t>12.  Что из перечисленного  свидетельствует о пенетрации язвы?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наличие ночных болей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голодные боли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усиление болей и изменение их характерного ритма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мелена</w:t>
      </w:r>
    </w:p>
    <w:p>
      <w:pPr>
        <w:pStyle w:val="TextBody"/>
        <w:jc w:val="left"/>
        <w:rPr>
          <w:b w:val="false"/>
          <w:b w:val="false"/>
          <w:caps/>
        </w:rPr>
      </w:pPr>
      <w:r>
        <w:rPr>
          <w:b w:val="false"/>
          <w:caps/>
        </w:rPr>
        <w:t>13. Перечислите  симптом, не характерный для мальабсорбции: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потеря веса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сухость кожи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дерматиты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тенезмы</w:t>
      </w:r>
    </w:p>
    <w:p>
      <w:pPr>
        <w:pStyle w:val="TextBody"/>
        <w:ind w:left="426" w:hanging="426"/>
        <w:jc w:val="left"/>
        <w:rPr>
          <w:b w:val="false"/>
          <w:b w:val="false"/>
          <w:caps/>
        </w:rPr>
      </w:pPr>
      <w:r>
        <w:rPr>
          <w:b w:val="false"/>
          <w:caps/>
        </w:rPr>
        <w:t>14. Какой из нижеперечисленных синдромов не характерен для хронического панкреатита?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абдоминальные боли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стеаторея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мелена</w:t>
      </w:r>
    </w:p>
    <w:p>
      <w:pPr>
        <w:pStyle w:val="TextBody"/>
        <w:ind w:firstLine="426"/>
        <w:jc w:val="left"/>
        <w:rPr>
          <w:b w:val="false"/>
          <w:b w:val="false"/>
        </w:rPr>
      </w:pPr>
      <w:r>
        <w:rPr>
          <w:b w:val="false"/>
        </w:rPr>
        <w:t>- водная диарея</w:t>
      </w:r>
    </w:p>
    <w:p>
      <w:pPr>
        <w:pStyle w:val="TextBody"/>
        <w:jc w:val="left"/>
        <w:rPr>
          <w:b w:val="false"/>
          <w:b w:val="false"/>
          <w:caps/>
        </w:rPr>
      </w:pPr>
      <w:r>
        <w:rPr>
          <w:b w:val="false"/>
          <w:caps/>
        </w:rPr>
        <w:t>15. Гиперамилаземия характерна для: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язвы желудка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инфаркта селезенки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панкреатита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</w:rPr>
      </w:pPr>
      <w:r>
        <w:rPr>
          <w:b w:val="false"/>
        </w:rPr>
        <w:t>- острого гепатита</w:t>
      </w:r>
    </w:p>
    <w:p>
      <w:pPr>
        <w:pStyle w:val="TextBody"/>
        <w:ind w:left="360" w:hanging="360"/>
        <w:jc w:val="left"/>
        <w:rPr>
          <w:b w:val="false"/>
          <w:b w:val="false"/>
          <w:caps/>
        </w:rPr>
      </w:pPr>
      <w:r>
        <w:rPr>
          <w:b w:val="false"/>
          <w:caps/>
        </w:rPr>
        <w:t>16. Наиболее частым исходом хронического панкреатита является: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экзокринная недостаточность поджелудочной железы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эндокринная недостаточность поджелудочной железы</w:t>
      </w:r>
    </w:p>
    <w:p>
      <w:pPr>
        <w:pStyle w:val="TextBody"/>
        <w:ind w:firstLine="360"/>
        <w:jc w:val="left"/>
        <w:rPr>
          <w:b w:val="false"/>
          <w:b w:val="false"/>
        </w:rPr>
      </w:pPr>
      <w:r>
        <w:rPr>
          <w:b w:val="false"/>
        </w:rPr>
        <w:t>- псевдокисты поджелудочной железы</w:t>
      </w:r>
    </w:p>
    <w:p>
      <w:pPr>
        <w:pStyle w:val="TextBody"/>
        <w:ind w:firstLine="360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все перечисленное</w:t>
      </w:r>
    </w:p>
    <w:p>
      <w:pPr>
        <w:pStyle w:val="TextBody"/>
        <w:jc w:val="left"/>
        <w:rPr>
          <w:b w:val="false"/>
          <w:b w:val="false"/>
          <w:caps/>
          <w:highlight w:val="yellow"/>
        </w:rPr>
      </w:pPr>
      <w:r>
        <w:rPr>
          <w:b w:val="false"/>
          <w:caps/>
          <w:highlight w:val="yellow"/>
        </w:rPr>
        <w:t>17. К критериям, характеризующим гастрит типа В, не относится: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антральная локализация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фундальная локализация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повышение секреторной функции</w:t>
      </w:r>
    </w:p>
    <w:p>
      <w:pPr>
        <w:pStyle w:val="TextBody"/>
        <w:numPr>
          <w:ilvl w:val="0"/>
          <w:numId w:val="601"/>
        </w:numPr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все перечисленное</w:t>
      </w:r>
    </w:p>
    <w:p>
      <w:pPr>
        <w:pStyle w:val="TextBody"/>
        <w:ind w:left="567" w:hanging="567"/>
        <w:jc w:val="left"/>
        <w:rPr>
          <w:b w:val="false"/>
          <w:b w:val="false"/>
          <w:caps/>
          <w:highlight w:val="yellow"/>
        </w:rPr>
      </w:pPr>
      <w:r>
        <w:rPr>
          <w:b w:val="false"/>
          <w:caps/>
          <w:highlight w:val="yellow"/>
        </w:rPr>
        <w:t>18. К критериям, характеризующим фундальный гастрит с секреторной недостаточностью, не относится:</w:t>
      </w:r>
    </w:p>
    <w:p>
      <w:pPr>
        <w:pStyle w:val="TextBody"/>
        <w:ind w:firstLine="567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может быть тип А</w:t>
      </w:r>
    </w:p>
    <w:p>
      <w:pPr>
        <w:pStyle w:val="TextBody"/>
        <w:ind w:left="567" w:hanging="0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ассоциирован с Hp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  <w:highlight w:val="yellow"/>
        </w:rPr>
        <w:t>- последствие воздействия эндогенных факторов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аутоиммунный характер поражения</w:t>
      </w:r>
    </w:p>
    <w:p>
      <w:pPr>
        <w:pStyle w:val="TextBody"/>
        <w:ind w:left="426" w:hanging="426"/>
        <w:jc w:val="left"/>
        <w:rPr>
          <w:b w:val="false"/>
          <w:b w:val="false"/>
          <w:caps/>
        </w:rPr>
      </w:pPr>
      <w:r>
        <w:rPr>
          <w:b w:val="false"/>
          <w:caps/>
        </w:rPr>
        <w:t>19. У больной А. в течение 5 лет отмечается упорный кожный зуд, стойкая жултуха, пальмарная эритема, ксантомы, гепато- и спленомегалия. Определите характер желтухи у больной А.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механическа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гемолитическа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печеночно-клеточна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печеночно-холестатическая</w:t>
      </w:r>
    </w:p>
    <w:p>
      <w:pPr>
        <w:pStyle w:val="TextBody"/>
        <w:ind w:left="360" w:hanging="360"/>
        <w:jc w:val="left"/>
        <w:rPr>
          <w:b w:val="false"/>
          <w:b w:val="false"/>
          <w:caps/>
        </w:rPr>
      </w:pPr>
      <w:r>
        <w:rPr>
          <w:b w:val="false"/>
          <w:caps/>
        </w:rPr>
        <w:t>20. К маркерам нарушения синтетической функции печени относится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АЛТ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АСТ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ЛДГ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щелочная фосфатаза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холинэстераза</w:t>
      </w:r>
    </w:p>
    <w:p>
      <w:pPr>
        <w:pStyle w:val="TextBody"/>
        <w:ind w:left="426" w:hanging="426"/>
        <w:jc w:val="left"/>
        <w:rPr/>
      </w:pPr>
      <w:r>
        <w:rPr>
          <w:b w:val="false"/>
          <w:caps/>
        </w:rPr>
        <w:t>21. У больного с циррозом печени гинекомастия, импотенция. Дополните клинику выявленного</w:t>
      </w:r>
      <w:r>
        <w:rPr>
          <w:b w:val="false"/>
        </w:rPr>
        <w:t xml:space="preserve"> синдрома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анорекси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общая слабость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энцефалопати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нарушение вторичного оволосения</w:t>
      </w:r>
    </w:p>
    <w:p>
      <w:pPr>
        <w:pStyle w:val="TextBody"/>
        <w:ind w:left="360" w:hanging="360"/>
        <w:jc w:val="left"/>
        <w:rPr>
          <w:b w:val="false"/>
          <w:b w:val="false"/>
          <w:caps/>
        </w:rPr>
      </w:pPr>
      <w:r>
        <w:rPr>
          <w:b w:val="false"/>
          <w:caps/>
        </w:rPr>
        <w:t>22. Синдром, отличающий хронический гепатит от цирроза печени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гепатомегали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внепеченочные знаки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диспепси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портальная гипертензия</w:t>
      </w:r>
    </w:p>
    <w:p>
      <w:pPr>
        <w:pStyle w:val="TextBody"/>
        <w:ind w:left="426" w:hanging="426"/>
        <w:jc w:val="left"/>
        <w:rPr>
          <w:b w:val="false"/>
          <w:b w:val="false"/>
          <w:caps/>
        </w:rPr>
      </w:pPr>
      <w:r>
        <w:rPr>
          <w:b w:val="false"/>
          <w:caps/>
        </w:rPr>
        <w:t>23. Наиболее характерный начальный симптом первичного билиарного цирроза печени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гепатомегали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внепеченочные знаки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спленомегали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кожный зуд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желтуха</w:t>
      </w:r>
    </w:p>
    <w:p>
      <w:pPr>
        <w:pStyle w:val="TextBody"/>
        <w:jc w:val="left"/>
        <w:rPr>
          <w:b w:val="false"/>
          <w:b w:val="false"/>
          <w:caps/>
        </w:rPr>
      </w:pPr>
      <w:r>
        <w:rPr>
          <w:b w:val="false"/>
          <w:caps/>
        </w:rPr>
        <w:t>24. Застою желчи в желчном пузыре не способствует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беременность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малоподвижный образ жизни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ожирение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все перечисленное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частые приемы пищи</w:t>
      </w:r>
    </w:p>
    <w:p>
      <w:pPr>
        <w:pStyle w:val="TextBody"/>
        <w:numPr>
          <w:ilvl w:val="0"/>
          <w:numId w:val="541"/>
        </w:numPr>
        <w:jc w:val="left"/>
        <w:rPr>
          <w:b w:val="false"/>
          <w:b w:val="false"/>
          <w:caps/>
        </w:rPr>
      </w:pPr>
      <w:r>
        <w:rPr>
          <w:b w:val="false"/>
          <w:caps/>
        </w:rPr>
        <w:t>Причиной застоя желчи в желчном пузыре может быть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сдавления и перегибы желчных протоков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дискинезии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анатомические особенности строения желчного пузыря и протоков</w:t>
      </w:r>
    </w:p>
    <w:p>
      <w:pPr>
        <w:pStyle w:val="TextBody"/>
        <w:ind w:firstLine="567"/>
        <w:jc w:val="left"/>
        <w:rPr>
          <w:b w:val="false"/>
          <w:b w:val="false"/>
        </w:rPr>
      </w:pPr>
      <w:r>
        <w:rPr>
          <w:b w:val="false"/>
        </w:rPr>
        <w:t>- все перечисленно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6. Этиологический фактор хронического холецистита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бактерии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лямблии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токсические факторы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все перечисленное</w:t>
      </w:r>
    </w:p>
    <w:p>
      <w:pPr>
        <w:pStyle w:val="TextBody"/>
        <w:numPr>
          <w:ilvl w:val="0"/>
          <w:numId w:val="189"/>
        </w:numPr>
        <w:jc w:val="left"/>
        <w:rPr>
          <w:b w:val="false"/>
          <w:b w:val="false"/>
          <w:caps/>
        </w:rPr>
      </w:pPr>
      <w:r>
        <w:rPr>
          <w:b w:val="false"/>
          <w:caps/>
        </w:rPr>
        <w:t xml:space="preserve"> </w:t>
      </w:r>
      <w:r>
        <w:rPr>
          <w:b w:val="false"/>
          <w:caps/>
        </w:rPr>
        <w:t>больного желтуха с лимонным оттенком. Общий билирубин – 42,8 мкмоль/л, непрямой – 38,4 мкмоль/л, прямой – 4,4 мкмоль/л. Укажите вид желтухи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надпеченочна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печеночная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подпеченочная</w:t>
      </w:r>
    </w:p>
    <w:p>
      <w:pPr>
        <w:pStyle w:val="TextBody"/>
        <w:numPr>
          <w:ilvl w:val="0"/>
          <w:numId w:val="189"/>
        </w:numPr>
        <w:jc w:val="left"/>
        <w:rPr>
          <w:b w:val="false"/>
          <w:b w:val="false"/>
          <w:caps/>
        </w:rPr>
      </w:pPr>
      <w:r>
        <w:rPr>
          <w:b w:val="false"/>
          <w:caps/>
        </w:rPr>
        <w:t>Обострение бескаменного хронического холецистита подтверждают данные: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общий билирубин 78 мкмоль/л за счет прямого</w:t>
      </w:r>
    </w:p>
    <w:p>
      <w:pPr>
        <w:pStyle w:val="TextBody"/>
        <w:ind w:left="567" w:hanging="0"/>
        <w:jc w:val="left"/>
        <w:rPr>
          <w:b w:val="false"/>
          <w:b w:val="false"/>
        </w:rPr>
      </w:pPr>
      <w:r>
        <w:rPr>
          <w:b w:val="false"/>
        </w:rPr>
        <w:t>- лейкоциты – 18,5 х 10</w:t>
      </w:r>
      <w:r>
        <w:rPr>
          <w:b w:val="false"/>
          <w:vertAlign w:val="superscript"/>
        </w:rPr>
        <w:t xml:space="preserve">9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наличие большого количества лейкоцитов в порции А желчи</w:t>
      </w:r>
    </w:p>
    <w:p>
      <w:pPr>
        <w:pStyle w:val="Normal"/>
        <w:numPr>
          <w:ilvl w:val="0"/>
          <w:numId w:val="189"/>
        </w:numPr>
        <w:jc w:val="both"/>
        <w:rPr>
          <w:caps/>
          <w:sz w:val="24"/>
        </w:rPr>
      </w:pPr>
      <w:r>
        <w:rPr>
          <w:caps/>
          <w:sz w:val="24"/>
        </w:rPr>
        <w:t>Основной этиологический механизм хронического  панкреатита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заболевания желчных путей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хроническая алкогольная интоксикаци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токсические и аллергические  воздействи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Normal"/>
        <w:numPr>
          <w:ilvl w:val="0"/>
          <w:numId w:val="189"/>
        </w:numPr>
        <w:jc w:val="both"/>
        <w:rPr>
          <w:caps/>
          <w:sz w:val="24"/>
        </w:rPr>
      </w:pPr>
      <w:r>
        <w:rPr>
          <w:caps/>
          <w:sz w:val="24"/>
        </w:rPr>
        <w:t>В приемное отделение доставлен больной с обострением хронического панкреатита. Для уточнения  диагноза врач приемного отделения должен провести исследовани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определение амилазы крови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анализ крови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УЗИ поджелудочной железы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СОЧЕТАНИЕ УРОБИЛИНОГЕНУРИИ С БИЛИРУБИНЕМИЕЙ ХАРАКТЕРНО ДЛЯ: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дпеченочной желтухи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ченочной желтухи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дпеченочной желтухи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индрома портальной гипертензии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ВЫРАЖЕННОЕ УВЕЛИЧЕНИЕ СТЕРКОБИЛИНА В КАЛЕ ХАРАКТЕРНО ДЛЯ: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дпеченочной желтухи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ченочной желтухи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дпеченочной желтухи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чнокаменной болезн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ВЫРАЖЕННАЯ БИЛИРУБИНУРИЯ ХАРАКТЕРНА ДЛЯ: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одпеченочной желтухи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печеночной желтухи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надпеченочной желтухи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застойной печен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ВНУТРИВЕННАЯ ХОЛЕЦИСТОГРАФИЯ (ХОЛЕГРАФИЯ) ЯВЛЯЕТСЯ ИНФОРМАТИВНЫМ МЕТОДОМ ДИАГНОСТИКИ ВСЕГО КРОМЕ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калькулезного холецистита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активного гепатита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ширения общего желчного протока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ко некалькулезного холецистит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 ПОМОЩЬЮ СКАНИРОВАНИЯ ПЕЧЕНИ МОЖНО ВСЕ, КРОМЕ: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ить размеры печени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ить размеры селезенки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опухоли печени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определить активность хронического гепатита 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РАДИОИЗОТОПНАЯ ГЕПАТОГРАФИЯ НЕ ПОЗВОЛЯЕТ: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ценить кровообращение печени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ценить поглотительно- выделительную функцию печени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ценить проходимость желчевыводящих путей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очаговое поражение печен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МЕТОД СПЛЕНОПОРТОГРАФИИ НЕ ПОЗВОЛЯЕТ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печеночные и внепеченочные причины портальной гипертензии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иагностировать калькулезный холецистит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дить о степени развития коллатерального кровообращения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дить о характере патологического процесса в печени (цирроз, рак, кисты).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НА ПОЛУЧЕНИЕ ТЕНИ ЖЕЛЧНОГО ПУЗЫРЯ ПРИ ПРОВЕДЕНИИ ПЕРОРАЛЬНОЙ ХОЛЕЦИСТОГРАФИИ ВЛИЯЕТ ВСЕ, КРОМЕ: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всасывания контраста в кишечнике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я функции печени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личия камней в желчном пузыре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концентрационной функции желчного пузыря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МЕТОД ЭНДОСКОПИЧЕСКОЙ (РЕТРОГРАДНОЙ) ХОЛАНГИОПАНКРЕАТОГРАФИИ НЕ ПОЗВОЛЯЕТ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камни в общем желчном и пакреатическом протоках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сдавливание протоков извне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причины портальной гипертензии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стриктуры протоков.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НАСЛЕДСТВЕННАЯ ПРЕДРАСПОЛОЖЕННОСТЬ НЕ ОТМЕЧАЕТСЯ ПРИ СЛЕДУЮЩИХ ЗАБОЛЕВАНИЯХ: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ий гепатит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язвенная болезнь 12п кишки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чно-каменная болезнь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рожденная гипербилирубинемия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ЖЕЛЧНЫЙ ПУЗЫРЬ СОКРАЩАЕТСЯ ПОД ВЛИЯНИЕМ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нкреатического сок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астрин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цистокинин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сех перечисленных факторов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АМИЛАЗА СЕКРЕТИРУЕТСЯ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кишечнике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в желудке 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печени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поджелудочной железе*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АМИЛАЗА КАТАЛИЗИРУЕТ ГИДРОЛИЗ: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ахмала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люкозы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клетчатки 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лк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АКТИВНОСТЬ ТРИПСИНА В СЫВОРОТКЕ КРОВИ ПОВЫШАЕТСЯ ПРИ: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язвенной болезни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цистите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патите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острении хронического панкреатит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ВЯЗАННЫЙ БИЛИРУБИН ОБРАЗУЕТСЯ: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сыворотке крови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гепатоцитах с помощью глюкуронилтрансферазы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желчевыводящих путях с помощью глюкуронилтрансферазы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кишечнике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ОВЫШЕНИЕ СОДЕРЖАНИЯ В СЫВОРОТКЕ КРОВИ ТОЛЬКО СВОБОДНОГО БИЛИРУБИНА ХАРАКТЕРНО ДЛЯ: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чно-каменной болезни с обтурацией общего желчного протока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молитической желтухи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активного гепатита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некалькулезного холецистит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ОВЫШЕНИЕ В СЫВОРОТКЕ КРОВИ СВОБОДНОГО БИЛИРУБИНА ХАРАКТЕРНО ДЛЯ ВСЕХ ПЕРЕЧИСЛЕННЫХ НАРУШЕНИЙ, КРОМЕ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гемолиза  эритроцитов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захвата непрямого билирубина печенью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я экскреции билирубина гепатоцитом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е связывания свободного билирубина с глюкуроновой кислотой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УРОБИЛИНОГЕН ОБРАЗУЕТСЯ: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печени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прямой кишке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желчном пузыре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желчевыводящих путях и верхних отделах кишечник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ТЕРКОБИЛИН ОТСУТСТВУЕТ В КАЛЕ ПРИ: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дпеченочной желтухе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печеночной желтухе 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дпеченочной желтухе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м гепатите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ГИПЕРХОЛИЯ  КАЛА ОТМЕЧАЕТСЯ ПРИ: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дпеченочной желтухе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ченочной желтухе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дпеченочной желтухе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желчнокаменной болезн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ЗНАЧИТЕЛЬНОЕ ПОВЫШЕНИЕ УРОВНЯ УРОБИЛИНА В МОЧЕ ХАРАКТЕРНО ДЛЯ: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дпеченочной желтухи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ченочной желтухи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дпеченочной желтухи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снижении захвата непрямого билирубина гепатоцитом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ЗУД КОЖНЫХ ПОКРОВОВ ПРИ ЗАБОЛЕВАНИЯХ ПЕЧЕНИ И ЖЕЛЧЕВЫВОДЯЩИХ ПУТЕЙ СВЯЗАН С ПОВЫШЕНИЕМ В КРОВИ УРОВНЯ: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илирубина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стерина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чных кислот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щелочной фосфотазы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ОЯВЛЕНИЕ ЖЕЛТУШНОСТИ КОЖНЫХ ПОКРОВОВ ОБУСЛОВЛЕНО ПОВЫШЕНИЕМ В СЫВОРОТКЕ КРОВИ ВСЕГО, КРОМЕ: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ямого билирубина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чных кислот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прямого билирубина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ротин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УВЕЛИЧЕНИЕ АКТИВНОСТИ ЩЕЛОЧНОЙ ФОСФАТАЗЫ ХАРАКТЕРНО ДЛЯ СИНДРОМА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цитолиза гепатоцитов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стаза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ммуновоспалительного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ченочноклеточной недостаточност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СИНДРОМА ЦИТОЛИЗА ХАРАКТЕРНО: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сыворотке крови уровня щелочной фосфатазы и глутамилтранспептидазы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сыворотке крови уровня холестерина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в сыворотке крови протромбинового индекса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сыворотке крови уровня АСТ и АЛТ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 xml:space="preserve">ДЛЯ СИНДРОМА ПЕЧЕНОЧНОКЛЕТОЧНОЙ НЕДОСТАТОЧНОСТИ ХАРАКТЕРНО: 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уровня АСТ, АЛТ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уровня щелочной фосфатазы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уровня γ-глобулина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содержания альбуминов в сыворотке кров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ИММУНОВОСПАЛИТЕЛЬНОГО СИНДРОМА ХАРАКТЕРНО ВСЕ, КРОМЕ: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уровня γ-глобулинов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изменения белковых осадочных проб 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в крови альдолазы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содержания иммуноглобулинов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СИНДРОМА ХОЛЕСТАЗА ХАРАКТЕРНО ВСЕ, КРОМЕ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крови уровня щелочной фосфатазы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крови уровня желчных кислот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холестеринемия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уровня холестерина в сыворотке крови.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СИНДРОМА  ПЕЧЕНОЧНОКЛЕТОЧНОЙ НЕДОСТАТОЧНОСТИ ХАРАКТЕРНО ВСЕ, КРОМЕ: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меньшение в сыворотке крови уровня общего белка, альбуминов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содержания в сыворотке крови аммиака, фенолов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уровня фибриногена, холестерина, протромбинового индекса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задержка выделений бромсульфалеин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РАЗВИТИЕ НАДПЕЧЕНОЧНОЙ ПОРТАЛЬНОЙ ГИПЕРТЕНЗИИ МОЖЕТ БЫТЬ ОБУСЛОВЛЕНО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циррозом печени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ухолью печени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омбозом печеночных вен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ухолью селезенк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АМОЙ ЧАСТОЙ ПРИЧИНОЙ ПЕЧЕНОЧНОЙ ПОРТАЛЬНОЙ ГИПЕРТЕНЗИИ ЯВЛЯЕТСЯ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нстриктивный перикардит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омбоз воротной вены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цирроз печени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давление воротной вены извне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РИЧИНАМИ ПОДПЕЧЕНОЧНОЙ ПОРТАЛЬНОЙ ГИПЕРТЕНЕЗИИ ЯВЛЯЕТСЯ ВСЕ, КРОМЕ: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омбоза воротной вены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давления воротной вены извне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омбоза селезеночной вены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цирроза печен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СИНДРОМА ПОРТАЛЬНОЙ ГИПЕРТЕНЗИИ НЕ ХАРАКТЕРНО: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печени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селезенки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ширение вен пищевода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итие асцит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ГЕПАТОЛИЕНАЛЬНОГО СИНДРОМА НЕ ХАРАКТЕРН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печен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селезенк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ития асцит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явление гиперспленизм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ГИПЕРСПЛЕНИЗМА ХАРАКТЕРНО ВСЕ, КРОМЕ: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уменьшения в крови тромбоцитов 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меньшения в крови гранулоцитов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меньшения в крови эритроцитов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меньшения в крови  лимфоцитов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ВНУТРИПЕЧЕНОЧНЫЙ ХОЛЕСТАЗ ХАРАКТЕРИЗУЮТ ВСЕ ПЕРЕЧИСЛЕННЫЕ ПОКАЗАТЕЛИ, КРОМЕ: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я в сыворотке крови свободного билирубина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илирубинурии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я в крови щелочной фосфатазы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явления желчных кислот в моче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ОЯВЛЕНИЯ БИЛИРУБИНА В МОЧЕ УКАЗЫВАЕТ НА: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ий гломерулонофрит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дпеченочную желтуху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молитическую желтуху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ую почечную недостаточность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ТЕАТОРЕЯ В ВИДЕ НЕЙТРАЛЬНОГО ЖИРА ХАРАКТЕРНА ДЛЯ: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ханической желтухи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ренхиматозной желтухи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ого панкреатита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ля всего перечисленного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ЛОХО ВЫЯВЛЯЮТСЯ ПРИ УЛЬТРАЗВУКОВОМ ИССЛЕДОВАНИИ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чаговые процессы в печени (рак, киста, абсцесс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литиаз (камни в желчном пузыре и желчевыводящих путях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исты и абсцесс поджелудочной железы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к большого дуоденального сосочк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ЕРЕХОД ХРОНИЧЕСКОГО АКТИВНОГО ГЕПАТИТА В ЦИРРОЗ ПЕЧЕНИ ХАРАКТЕРИЗУЕТ ВСЕМ КРОМЕ: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арикозного расширения вен пищевода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тухи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леномегалии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сцит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В РАЗВИТИИ АСЦИТА ПРИ ЦИРРОЗЕ ПЕЧЕНИ НЕ ИМЕЮТ ПАТОГЕНЕТИЧЕСКОГО ЗНАЧЕНИЯ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ртальная гипертенезия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спаление брюшины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альбуминемия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продукции вазопрессина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БОЛЬШОЕ КОЛИЧЕСТВО АММОНИЯ ПРЕВРАЩАЕТСЯ ПЕЧЕНЬЮ В: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лютамин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чевину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ркаптан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еатинин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БОЛЕВОЙ СИНДРОМ ПРИ ХОЛЕЦИСТИТАХ ВЫЗЫВАЕТСЯ: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азмом мускулатуры желчного пузыря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тяжением стенки желчного пузыря или протоков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м давления в желчевыводящей системе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сем перечисленным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ХРОНИЧЕСКИЙ ХОЛЕЦИСТИТ МОЖЕТ ОСЛОЖНЯТЬСЯ ВСЕМ, КРОМЕ: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ангита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литиаза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бсцесса желчного пузыря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ития портальной гипертензи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РИЧИНОЙ РАЗВИТИЯ ХРОНИЧЕСКОГО ГЕПАТИТА ЯВЛЯЕТСЯ ВСЕ, КРОМЕ: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AV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BV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CV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DV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ВЕДУЩАЯ РОЛЬ В РАЗВИТИИ ХРОНИЧЕСКОГО ГЕПАТИТА И ЦИРРОЗА ПЕЧЕНИ ПРИНАДЛЕЖИТ: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лкоголю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патотропным ядам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патотропным вирусам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гепатотропным вирусам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ОВРЕМЕННАЯ КЛАССИФИКАЦИЯ ГЕПАТИТОВ (ЛОС-АНДЖЕЛЕС, 1994)УЧИТЫВАЕТ ВСЕ КРИТЕРИИ ОЦЕНКИ, КРОМЕ: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 xml:space="preserve">этиологии 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тепени активности процесса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стадии  хронического процесса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лительности заболевания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 xml:space="preserve">ПРИ ВЕРИФИЦИРОВАНОМ ХРОНИЧЕСКОМ ВИРУСНОМ ГЕПАТИТЕ ДЛЯ ПРОВЕДЕНИЯ АДЕКВАТНОГО ЛЕЧЕНИЯ СЛЕДУЕТ: 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снить пути передачи инфекции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явить источник заражения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ить фазу развития вируса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золировать больного  от окружающих</w:t>
      </w:r>
    </w:p>
    <w:p>
      <w:pPr>
        <w:pStyle w:val="Normal"/>
        <w:numPr>
          <w:ilvl w:val="0"/>
          <w:numId w:val="73"/>
        </w:numPr>
        <w:ind w:left="720" w:hanging="360"/>
        <w:rPr/>
      </w:pPr>
      <w:r>
        <w:rPr>
          <w:sz w:val="24"/>
        </w:rPr>
        <w:t xml:space="preserve">СЫВОРОТОЧНЫМИ МАРКЕРАМИ ФАЗЫ РЕПЛИКАЦИИ </w:t>
      </w:r>
      <w:r>
        <w:rPr>
          <w:sz w:val="24"/>
          <w:lang w:val="en-US"/>
        </w:rPr>
        <w:t>HBV</w:t>
      </w:r>
      <w:r>
        <w:rPr>
          <w:sz w:val="24"/>
        </w:rPr>
        <w:t xml:space="preserve"> ЯВЛЯЮТСЯ ВСЕ, КРОМЕ: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Bs Ag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Be Ag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  <w:lang w:val="en-US"/>
        </w:rPr>
        <w:t>HBc</w:t>
      </w:r>
      <w:r>
        <w:rPr>
          <w:sz w:val="24"/>
        </w:rPr>
        <w:t xml:space="preserve"> </w:t>
      </w:r>
      <w:r>
        <w:rPr>
          <w:sz w:val="24"/>
          <w:lang w:val="en-US"/>
        </w:rPr>
        <w:t>Ab</w:t>
      </w:r>
      <w:r>
        <w:rPr>
          <w:sz w:val="24"/>
        </w:rPr>
        <w:t xml:space="preserve"> класса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  <w:lang w:val="en-US"/>
        </w:rPr>
        <w:t>HBV</w:t>
      </w:r>
      <w:r>
        <w:rPr>
          <w:sz w:val="24"/>
        </w:rPr>
        <w:t>- ДНК</w:t>
      </w:r>
    </w:p>
    <w:p>
      <w:pPr>
        <w:pStyle w:val="Normal"/>
        <w:numPr>
          <w:ilvl w:val="0"/>
          <w:numId w:val="73"/>
        </w:numPr>
        <w:ind w:left="720" w:hanging="360"/>
        <w:rPr/>
      </w:pPr>
      <w:r>
        <w:rPr>
          <w:sz w:val="24"/>
        </w:rPr>
        <w:t xml:space="preserve">ПУТИ ПЕРЕДАЧИ  </w:t>
      </w:r>
      <w:r>
        <w:rPr>
          <w:sz w:val="24"/>
          <w:lang w:val="en-US"/>
        </w:rPr>
        <w:t>HBV</w:t>
      </w:r>
      <w:r>
        <w:rPr>
          <w:sz w:val="24"/>
        </w:rPr>
        <w:t xml:space="preserve"> ВСЕ, КРОМЕ: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рентерального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ринатального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ексуальных контактов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здушно-капельного</w:t>
      </w:r>
    </w:p>
    <w:p>
      <w:pPr>
        <w:pStyle w:val="Normal"/>
        <w:numPr>
          <w:ilvl w:val="0"/>
          <w:numId w:val="73"/>
        </w:numPr>
        <w:ind w:left="720" w:hanging="360"/>
        <w:rPr/>
      </w:pPr>
      <w:r>
        <w:rPr>
          <w:sz w:val="24"/>
        </w:rPr>
        <w:t xml:space="preserve">ГРУППЫ ВЫСОКОГО РИСКА  ИНФИЦИРОВАНИЯ  </w:t>
      </w:r>
      <w:r>
        <w:rPr>
          <w:sz w:val="24"/>
          <w:lang w:val="en-US"/>
        </w:rPr>
        <w:t>HBV</w:t>
      </w:r>
      <w:r>
        <w:rPr>
          <w:sz w:val="24"/>
        </w:rPr>
        <w:t xml:space="preserve"> И </w:t>
      </w:r>
      <w:r>
        <w:rPr>
          <w:sz w:val="24"/>
          <w:lang w:val="en-US"/>
        </w:rPr>
        <w:t>HCV</w:t>
      </w:r>
      <w:r>
        <w:rPr>
          <w:sz w:val="24"/>
        </w:rPr>
        <w:t xml:space="preserve"> СОСТАВЛЯЮТ ВСЕ, КРОМЕ: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циентов с множественными гемотрансфузиями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команов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ьных гемофилией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ьных с инсулинозависимым сахарным диабетом</w:t>
      </w:r>
    </w:p>
    <w:p>
      <w:pPr>
        <w:pStyle w:val="Normal"/>
        <w:numPr>
          <w:ilvl w:val="0"/>
          <w:numId w:val="73"/>
        </w:numPr>
        <w:ind w:left="720" w:hanging="360"/>
        <w:rPr/>
      </w:pPr>
      <w:r>
        <w:rPr>
          <w:sz w:val="24"/>
        </w:rPr>
        <w:t xml:space="preserve">О ФАЗЕ РЕПЛИКАЦИИ </w:t>
      </w:r>
      <w:r>
        <w:rPr>
          <w:sz w:val="24"/>
          <w:lang w:val="en-US"/>
        </w:rPr>
        <w:t>HCV</w:t>
      </w:r>
      <w:r>
        <w:rPr>
          <w:sz w:val="24"/>
        </w:rPr>
        <w:t xml:space="preserve"> БУДЕТ СВИДЕТЕЛЬСТВОВАТЬ: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крови уровня холестерина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крови уровня щелочной фосфатазы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в крови уровня АТЛ и АСТ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появление в крови маркеров стадии репликации </w:t>
      </w:r>
      <w:r>
        <w:rPr>
          <w:sz w:val="24"/>
          <w:lang w:val="en-US"/>
        </w:rPr>
        <w:t>HCV</w:t>
      </w:r>
    </w:p>
    <w:p>
      <w:pPr>
        <w:pStyle w:val="Normal"/>
        <w:numPr>
          <w:ilvl w:val="0"/>
          <w:numId w:val="73"/>
        </w:numPr>
        <w:ind w:left="720" w:hanging="360"/>
        <w:rPr/>
      </w:pPr>
      <w:r>
        <w:rPr>
          <w:sz w:val="24"/>
        </w:rPr>
        <w:t xml:space="preserve">СТАДИЯ ИНТЕГРАЦИИ ВИРУСА </w:t>
      </w:r>
      <w:r>
        <w:rPr>
          <w:sz w:val="24"/>
          <w:lang w:val="en-US"/>
        </w:rPr>
        <w:t>HBV</w:t>
      </w:r>
      <w:r>
        <w:rPr>
          <w:sz w:val="24"/>
        </w:rPr>
        <w:t xml:space="preserve"> ХАРАКТЕРИЗУЕТСЯ НАЛИЧИЕМ В КРОВИ  ТОЛЬКО:  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1065" w:leader="none"/>
        </w:tabs>
        <w:ind w:left="1065" w:hanging="357"/>
        <w:rPr>
          <w:sz w:val="24"/>
          <w:lang w:val="en-US"/>
        </w:rPr>
      </w:pPr>
      <w:r>
        <w:rPr>
          <w:sz w:val="24"/>
          <w:lang w:val="en-US"/>
        </w:rPr>
        <w:t>HBs Ag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  <w:lang w:val="en-US"/>
        </w:rPr>
        <w:t>H</w:t>
      </w:r>
      <w:r>
        <w:rPr>
          <w:sz w:val="24"/>
        </w:rPr>
        <w:t>В</w:t>
      </w:r>
      <w:r>
        <w:rPr>
          <w:sz w:val="24"/>
          <w:lang w:val="en-US"/>
        </w:rPr>
        <w:t>e Ag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  <w:lang w:val="en-US"/>
        </w:rPr>
        <w:t>HBc</w:t>
      </w:r>
      <w:r>
        <w:rPr>
          <w:sz w:val="24"/>
        </w:rPr>
        <w:t xml:space="preserve"> </w:t>
      </w:r>
      <w:r>
        <w:rPr>
          <w:sz w:val="24"/>
          <w:lang w:val="en-US"/>
        </w:rPr>
        <w:t>Ab</w:t>
      </w:r>
      <w:r>
        <w:rPr>
          <w:sz w:val="24"/>
        </w:rPr>
        <w:t xml:space="preserve"> класса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  <w:lang w:val="en-US"/>
        </w:rPr>
        <w:t>HBV</w:t>
      </w:r>
      <w:r>
        <w:rPr>
          <w:sz w:val="24"/>
        </w:rPr>
        <w:t>- ДНК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ОСНОВНЫМИ ЭТИОЛОГИЧЕСКИМИ ФАКТОРАМИ ЖЕЛЧНОКАМЕННОЙ БОЛЕЗНИ ЯВЛЯЮТСЯ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следственная предрасположенность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личественные и качественные отклонения в режиме питания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торно-секреторные нарушения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се перечисленное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ЖЕЛЧНЫЕ КАМНИ ЧАЩЕ ВСЕГО СОСТОЯТ ИЗ: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олей желчных кислот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олестерина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илирубина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ксалатов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РИ ЖЕЛЧНОКАМЕННОЙ БОЛЕЗНИ ИМЕЕТ МЕСТО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уровня билирубина желчи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уровня  желчных кислот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уровня фосфолипидов в печени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соотношение желчных кислот и холестерина в печен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ПРИ ПОДОЗРЕНИИ НА ХРОНИЧЕСКИЙ КАЛЬКУЛЕЗНЫЙ ХОЛЕЦИСТИТ С ЦЕЛЬЮ УТОЧНЕНИЯ ДИАГНОЗА СЛЕДУЕТ ПРОВЕСТИ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уоденальное зондирование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сследование кала на стеркобилин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льтразвуковое исследование желчного пузыря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определение уровня билирубина крови  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ПРИСТУПА ЖЕЛЧНОЙ КОЛИКИ ХАРАКТЕРНО ВСЕ, КРОМЕ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й боли в правом подреберье или эпигастрии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воты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ихорадки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интенсивной,  ноющего характера боли в правом подреберье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НАИБОЛЕЕ ИНФОРМАТИВНЫМ МЕТОДОМ ДИАГНОСТИКИ ПАТОЛОГИИ ПОДЖЕЛУДОЧНОЙ ЖЕЛЕЗЫ ЯВЛЯЕТСЯ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льтразвуковой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абораторный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ентгенологический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мпьютерной томографии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СРЕДИ КЛИНИЧЕСКИХ ФОРМ ХРОНИЧЕСКОГО ПАНКРЕАТИТА ВЫДЕЛЯЮТ: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болевую 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ую рецидивирующую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зболевую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все перечисленые  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ХАРАКТЕРНЫМ КЛИНИЧЕСКИМ ПРИЗНАКОМ ХРОНИЧЕСКОГО ПАНКРЕАТИТА ЯВЛЯЕТСЯ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итие сахарного диабета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функции внешней секреции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туха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патомегалия</w:t>
      </w:r>
    </w:p>
    <w:p>
      <w:pPr>
        <w:pStyle w:val="Normal"/>
        <w:numPr>
          <w:ilvl w:val="0"/>
          <w:numId w:val="73"/>
        </w:numPr>
        <w:ind w:left="720" w:hanging="360"/>
        <w:rPr>
          <w:sz w:val="24"/>
        </w:rPr>
      </w:pPr>
      <w:r>
        <w:rPr>
          <w:sz w:val="24"/>
        </w:rPr>
        <w:t>ДЛЯ БОЛЕЙ ПРИ ПАНКРЕАТИТЕ ХАРАКТЕРНО ВСЕ, КРОМЕ: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чаще локализуется под правой лопаткой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кализуется в левом подреберье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осят опоясывающий характер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окализуются в эпигастрии</w:t>
      </w:r>
    </w:p>
    <w:p>
      <w:pPr>
        <w:pStyle w:val="Normal"/>
        <w:numPr>
          <w:ilvl w:val="0"/>
          <w:numId w:val="73"/>
        </w:numPr>
        <w:ind w:left="360" w:hanging="0"/>
        <w:rPr>
          <w:sz w:val="24"/>
        </w:rPr>
      </w:pPr>
      <w:r>
        <w:rPr>
          <w:sz w:val="24"/>
        </w:rPr>
        <w:t xml:space="preserve">СЛЕДСТВИЕМ ХРОНИЧЕСКОГО ПАНКРЕАТИТА ЯВЛЯЕТСЯ ВСЕ, КРОМЕ: 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кзокринной недостаточности поджелудочной железы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ндокринной недостаточности поджелудочной железы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ития кист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перитонита </w:t>
      </w:r>
    </w:p>
    <w:p>
      <w:pPr>
        <w:pStyle w:val="Normal"/>
        <w:numPr>
          <w:ilvl w:val="0"/>
          <w:numId w:val="73"/>
        </w:numPr>
        <w:rPr>
          <w:caps/>
          <w:sz w:val="24"/>
        </w:rPr>
      </w:pPr>
      <w:r>
        <w:rPr>
          <w:caps/>
          <w:sz w:val="24"/>
        </w:rPr>
        <w:t>Метод эндосонографии применяемый при исследовании пищевода – это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ентгеноконтрастное исследование пищевод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З исследование пищевод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зновидность ФГДС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дин из вариантов радиоизотопного исследования</w:t>
      </w:r>
    </w:p>
    <w:p>
      <w:pPr>
        <w:pStyle w:val="Normal"/>
        <w:numPr>
          <w:ilvl w:val="0"/>
          <w:numId w:val="73"/>
        </w:numPr>
        <w:rPr>
          <w:caps/>
          <w:sz w:val="24"/>
        </w:rPr>
      </w:pPr>
      <w:r>
        <w:rPr>
          <w:caps/>
          <w:sz w:val="24"/>
        </w:rPr>
        <w:t>Какую патологию наиболее достоверно можно диагностировать  при ФГДС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ирусный гепатит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спленомегалию        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пухоль илюцекального угл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язвенную болезнь 12 п к </w:t>
      </w:r>
    </w:p>
    <w:p>
      <w:pPr>
        <w:pStyle w:val="Normal"/>
        <w:numPr>
          <w:ilvl w:val="0"/>
          <w:numId w:val="73"/>
        </w:numPr>
        <w:rPr>
          <w:caps/>
          <w:sz w:val="24"/>
        </w:rPr>
      </w:pPr>
      <w:r>
        <w:rPr>
          <w:caps/>
          <w:sz w:val="24"/>
        </w:rPr>
        <w:t>Какое вещество из перечисленных используется для стимуляции желудочной секрец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холецистокинин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эогометрин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атропин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истамин</w:t>
      </w:r>
    </w:p>
    <w:p>
      <w:pPr>
        <w:pStyle w:val="Normal"/>
        <w:numPr>
          <w:ilvl w:val="0"/>
          <w:numId w:val="73"/>
        </w:numPr>
        <w:rPr>
          <w:caps/>
          <w:sz w:val="24"/>
        </w:rPr>
      </w:pPr>
      <w:r>
        <w:rPr>
          <w:caps/>
          <w:sz w:val="24"/>
        </w:rPr>
        <w:t>Методика двойного контрастирования желудка подразумевает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ием двойной дозы бар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использование в качестве дополнительного контраста воздуха</w:t>
      </w:r>
    </w:p>
    <w:p>
      <w:pPr>
        <w:pStyle w:val="Normal"/>
        <w:numPr>
          <w:ilvl w:val="0"/>
          <w:numId w:val="576"/>
        </w:numPr>
        <w:rPr/>
      </w:pPr>
      <w:r>
        <w:rPr>
          <w:sz w:val="24"/>
        </w:rPr>
        <w:t xml:space="preserve">сочетание приема бария    </w:t>
      </w:r>
      <w:r>
        <w:rPr>
          <w:sz w:val="24"/>
          <w:lang w:val="en-US"/>
        </w:rPr>
        <w:t xml:space="preserve">per os c </w:t>
      </w:r>
      <w:r>
        <w:rPr>
          <w:sz w:val="24"/>
        </w:rPr>
        <w:t xml:space="preserve"> дополнительным зондовым введением контраста в желуд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98. </w:t>
      </w:r>
      <w:r>
        <w:rPr>
          <w:caps/>
          <w:sz w:val="24"/>
        </w:rPr>
        <w:t xml:space="preserve"> Какая методика не находит широкого применения для выявления</w:t>
      </w:r>
      <w:r>
        <w:rPr>
          <w:caps/>
          <w:sz w:val="24"/>
          <w:lang w:val="en-US"/>
        </w:rPr>
        <w:t xml:space="preserve"> Helico bacnet Pilori</w:t>
      </w:r>
      <w:r>
        <w:rPr>
          <w:caps/>
          <w:sz w:val="24"/>
        </w:rPr>
        <w:t xml:space="preserve"> из-за большой трудоемко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ерологический метод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реазный тест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орфологический метод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икробиологический метод</w:t>
      </w:r>
    </w:p>
    <w:p>
      <w:pPr>
        <w:pStyle w:val="Normal"/>
        <w:rPr/>
      </w:pPr>
      <w:r>
        <w:rPr>
          <w:sz w:val="24"/>
        </w:rPr>
        <w:t xml:space="preserve">99. </w:t>
      </w:r>
      <w:r>
        <w:rPr>
          <w:caps/>
          <w:sz w:val="24"/>
        </w:rPr>
        <w:t>Что понимают под термином стеаторе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переваренные мышечные волокна в кал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расщепленные полисахарид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большое количество жиров кала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элементы  десквамированного  эпителия тонкого кишечника</w:t>
      </w:r>
    </w:p>
    <w:p>
      <w:pPr>
        <w:pStyle w:val="Normal"/>
        <w:rPr/>
      </w:pPr>
      <w:r>
        <w:rPr>
          <w:sz w:val="24"/>
        </w:rPr>
        <w:t xml:space="preserve">100. </w:t>
      </w:r>
      <w:r>
        <w:rPr>
          <w:caps/>
          <w:sz w:val="24"/>
        </w:rPr>
        <w:t xml:space="preserve"> Что понимают под термином креаторе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переваренные мышечные волокна в кал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расщепленные полисахарид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большое количество жиров кала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элементы десквамированного  эпителия тонкого кишечника</w:t>
      </w:r>
    </w:p>
    <w:p>
      <w:pPr>
        <w:pStyle w:val="Normal"/>
        <w:rPr/>
      </w:pPr>
      <w:r>
        <w:rPr>
          <w:sz w:val="24"/>
        </w:rPr>
        <w:t xml:space="preserve">101. </w:t>
      </w:r>
      <w:r>
        <w:rPr>
          <w:caps/>
          <w:sz w:val="24"/>
        </w:rPr>
        <w:t xml:space="preserve"> Что понимают под термином амилоре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переваренные мышечные волокна в кал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расщепленные полисахарид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большое количество жиров кала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менты     десквамированного  эпителия тонкого кишечника</w:t>
      </w:r>
    </w:p>
    <w:p>
      <w:pPr>
        <w:pStyle w:val="Normal"/>
        <w:rPr/>
      </w:pPr>
      <w:r>
        <w:rPr>
          <w:sz w:val="24"/>
        </w:rPr>
        <w:t xml:space="preserve">102. </w:t>
      </w:r>
      <w:r>
        <w:rPr>
          <w:caps/>
          <w:sz w:val="24"/>
        </w:rPr>
        <w:t xml:space="preserve"> Реакция Грегерсена позволяет выявить в кал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агоцитирующие макрофаг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крытую примись кров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овышенное содержание бактери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пухолевые клетки</w:t>
      </w:r>
    </w:p>
    <w:p>
      <w:pPr>
        <w:pStyle w:val="Normal"/>
        <w:rPr/>
      </w:pPr>
      <w:r>
        <w:rPr>
          <w:sz w:val="24"/>
        </w:rPr>
        <w:t xml:space="preserve">103. </w:t>
      </w:r>
      <w:r>
        <w:rPr>
          <w:caps/>
          <w:sz w:val="24"/>
        </w:rPr>
        <w:t xml:space="preserve"> Ахоличный кал имеет цвет</w:t>
      </w:r>
    </w:p>
    <w:p>
      <w:pPr>
        <w:pStyle w:val="Header"/>
        <w:numPr>
          <w:ilvl w:val="0"/>
          <w:numId w:val="576"/>
        </w:numPr>
        <w:tabs>
          <w:tab w:val="clear" w:pos="4153"/>
          <w:tab w:val="clear" w:pos="8306"/>
        </w:tabs>
        <w:rPr/>
      </w:pPr>
      <w:r>
        <w:rPr/>
        <w:t>серовато-белы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«кофейной гущи»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черны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цвет определяется употребляемой пищей</w:t>
      </w:r>
    </w:p>
    <w:p>
      <w:pPr>
        <w:pStyle w:val="Normal"/>
        <w:ind w:left="540" w:hanging="540"/>
        <w:rPr/>
      </w:pPr>
      <w:r>
        <w:rPr>
          <w:sz w:val="24"/>
        </w:rPr>
        <w:t xml:space="preserve">104. </w:t>
      </w:r>
      <w:r>
        <w:rPr>
          <w:caps/>
          <w:sz w:val="24"/>
        </w:rPr>
        <w:t xml:space="preserve"> Употребление каких групп препаратов обычно не дает черного окрашивания кал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епаратов желез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стероидных противовоспалительных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епаратов висмут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активированного угля</w:t>
      </w:r>
    </w:p>
    <w:p>
      <w:pPr>
        <w:pStyle w:val="Normal"/>
        <w:rPr/>
      </w:pPr>
      <w:r>
        <w:rPr>
          <w:sz w:val="24"/>
        </w:rPr>
        <w:t xml:space="preserve">105. </w:t>
      </w:r>
      <w:r>
        <w:rPr>
          <w:caps/>
          <w:sz w:val="24"/>
        </w:rPr>
        <w:t xml:space="preserve"> Ректороманоскопия  позволяет провести осмотр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илеоцекального угла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прямой кишки и части сигмовидной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селезеночного угла поперечной ободочной кишки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слизистую всей поперечной ободочной кишки</w:t>
      </w:r>
    </w:p>
    <w:p>
      <w:pPr>
        <w:pStyle w:val="Normal"/>
        <w:rPr/>
      </w:pPr>
      <w:r>
        <w:rPr>
          <w:sz w:val="24"/>
        </w:rPr>
        <w:t xml:space="preserve">106. </w:t>
      </w:r>
      <w:r>
        <w:rPr>
          <w:caps/>
          <w:sz w:val="24"/>
        </w:rPr>
        <w:t xml:space="preserve"> В чем заключается недостаток метода </w:t>
      </w:r>
      <w:r>
        <w:rPr>
          <w:caps/>
          <w:sz w:val="24"/>
          <w:lang w:val="en-US"/>
        </w:rPr>
        <w:t>ph</w:t>
      </w:r>
      <w:r>
        <w:rPr>
          <w:caps/>
          <w:sz w:val="24"/>
        </w:rPr>
        <w:t>-метр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 предоставляет данных об объеме секрец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ысокая трудоемкость и травматичность метода</w:t>
      </w:r>
    </w:p>
    <w:p>
      <w:pPr>
        <w:pStyle w:val="Normal"/>
        <w:numPr>
          <w:ilvl w:val="0"/>
          <w:numId w:val="576"/>
        </w:numPr>
        <w:rPr/>
      </w:pPr>
      <w:r>
        <w:rPr>
          <w:sz w:val="24"/>
        </w:rPr>
        <w:t xml:space="preserve">не позволяет регистрировать избирательно </w:t>
      </w:r>
      <w:r>
        <w:rPr>
          <w:sz w:val="24"/>
          <w:lang w:val="en-US"/>
        </w:rPr>
        <w:t>pH</w:t>
      </w:r>
      <w:r>
        <w:rPr>
          <w:sz w:val="24"/>
        </w:rPr>
        <w:t xml:space="preserve"> в различных отделах желудк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ызывает рефлекторно значительное повышение кислотности желудочного сока</w:t>
      </w:r>
    </w:p>
    <w:p>
      <w:pPr>
        <w:pStyle w:val="Normal"/>
        <w:ind w:left="540" w:hanging="540"/>
        <w:rPr/>
      </w:pPr>
      <w:r>
        <w:rPr>
          <w:sz w:val="24"/>
        </w:rPr>
        <w:t xml:space="preserve">107. </w:t>
      </w:r>
      <w:r>
        <w:rPr>
          <w:caps/>
          <w:sz w:val="24"/>
        </w:rPr>
        <w:t xml:space="preserve"> Противопоказанием для проведения ФГДС являются все состояния кро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езкое сужение пищевод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желудочно-кишечное кровотечение неуточнённой этиологии и локализации источник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аневризма аорт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стрый инфаркт миокарда</w:t>
      </w:r>
    </w:p>
    <w:p>
      <w:pPr>
        <w:pStyle w:val="Normal"/>
        <w:ind w:left="540" w:hanging="540"/>
        <w:rPr/>
      </w:pPr>
      <w:r>
        <w:rPr>
          <w:sz w:val="24"/>
        </w:rPr>
        <w:t xml:space="preserve">108. </w:t>
      </w:r>
      <w:r>
        <w:rPr>
          <w:caps/>
          <w:sz w:val="24"/>
        </w:rPr>
        <w:t xml:space="preserve"> Какой из методов позволяет определить чувствительность </w:t>
      </w:r>
      <w:r>
        <w:rPr>
          <w:caps/>
          <w:sz w:val="24"/>
          <w:lang w:val="en-US"/>
        </w:rPr>
        <w:t>Helicobacnet Pilori</w:t>
      </w:r>
      <w:r>
        <w:rPr>
          <w:caps/>
          <w:sz w:val="24"/>
        </w:rPr>
        <w:t xml:space="preserve"> к антибиотикам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ерологически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реазны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икробиологически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орфологический</w:t>
      </w:r>
    </w:p>
    <w:p>
      <w:pPr>
        <w:pStyle w:val="Normal"/>
        <w:ind w:left="540" w:hanging="540"/>
        <w:rPr/>
      </w:pPr>
      <w:r>
        <w:rPr>
          <w:sz w:val="24"/>
        </w:rPr>
        <w:t xml:space="preserve">109. </w:t>
      </w:r>
      <w:r>
        <w:rPr>
          <w:caps/>
          <w:sz w:val="24"/>
        </w:rPr>
        <w:t xml:space="preserve"> Лапароскопия показана при подозрении на все указанные заболевания кро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оддиафрагмальный абсцесс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зрыв кисты яичник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канцерогматоз брюшины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язвенная болезнь двенадцатиперстной кишки</w:t>
      </w:r>
    </w:p>
    <w:p>
      <w:pPr>
        <w:pStyle w:val="Normal"/>
        <w:ind w:left="540" w:hanging="540"/>
        <w:rPr/>
      </w:pPr>
      <w:r>
        <w:rPr>
          <w:sz w:val="24"/>
        </w:rPr>
        <w:t xml:space="preserve">110. </w:t>
      </w:r>
      <w:r>
        <w:rPr>
          <w:caps/>
          <w:sz w:val="24"/>
        </w:rPr>
        <w:t xml:space="preserve"> Какой метод наиболее широко используется для диагностики заболеваний поджелудочной желез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ГДС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етроградная панкреатограф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З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дуоденальное зондирование</w:t>
      </w:r>
    </w:p>
    <w:p>
      <w:pPr>
        <w:pStyle w:val="Normal"/>
        <w:ind w:left="540" w:hanging="540"/>
        <w:rPr/>
      </w:pPr>
      <w:r>
        <w:rPr>
          <w:sz w:val="24"/>
        </w:rPr>
        <w:t xml:space="preserve">111. </w:t>
      </w:r>
      <w:r>
        <w:rPr>
          <w:caps/>
          <w:sz w:val="24"/>
        </w:rPr>
        <w:t xml:space="preserve"> Какой метод наиболее информативен для диагностики органических заболеваний поджелудочной желез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бзорная рентгенография органов брюшной поло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етод двойного контрастирования желудк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компьютерная томограф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нутривенная холецистография</w:t>
      </w:r>
    </w:p>
    <w:p>
      <w:pPr>
        <w:pStyle w:val="Normal"/>
        <w:ind w:left="540" w:hanging="540"/>
        <w:rPr/>
      </w:pPr>
      <w:r>
        <w:rPr>
          <w:sz w:val="24"/>
        </w:rPr>
        <w:t xml:space="preserve">112. </w:t>
      </w:r>
      <w:r>
        <w:rPr>
          <w:caps/>
          <w:sz w:val="24"/>
        </w:rPr>
        <w:t xml:space="preserve"> Повышение активности какого фермента поджелудочной железы закномерно диагностируется у больных с острым панкреатитом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липаза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амилаза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трипсин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антитрипс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ЧАСТНАЯ ПАТОЛОГИЯ ЗАБОЛЕВАНИЯ ОРГАНОВ ПИЩЕВАР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260" w:leader="none"/>
        </w:tabs>
        <w:ind w:left="360" w:hanging="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1. Укажите показание для промывания желудка: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стрый аппендицит.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ищеводное кровотечение.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ищевое отравление.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гастралгическая форма инфаркта миокарда.</w:t>
      </w:r>
    </w:p>
    <w:p>
      <w:pPr>
        <w:pStyle w:val="Heading"/>
        <w:numPr>
          <w:ilvl w:val="0"/>
          <w:numId w:val="377"/>
        </w:numPr>
        <w:tabs>
          <w:tab w:val="clear" w:pos="720"/>
          <w:tab w:val="left" w:pos="1260" w:leader="none"/>
        </w:tabs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Укажите противопоказание для промывания желудка:</w:t>
      </w:r>
    </w:p>
    <w:p>
      <w:pPr>
        <w:pStyle w:val="Heading"/>
        <w:tabs>
          <w:tab w:val="clear" w:pos="720"/>
          <w:tab w:val="left" w:pos="12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травление грибами.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желудочное кровотечение.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отравление алкоголем.</w:t>
      </w:r>
    </w:p>
    <w:p>
      <w:pPr>
        <w:pStyle w:val="Normal"/>
        <w:ind w:left="900" w:hanging="192"/>
        <w:rPr>
          <w:sz w:val="24"/>
        </w:rPr>
      </w:pPr>
      <w:r>
        <w:rPr>
          <w:sz w:val="24"/>
        </w:rPr>
        <w:t>- эндогенная интоксикация азотистыми шлаками при почечной недостаточности (уремия).</w:t>
      </w:r>
    </w:p>
    <w:p>
      <w:pPr>
        <w:pStyle w:val="Heading"/>
        <w:numPr>
          <w:ilvl w:val="0"/>
          <w:numId w:val="377"/>
        </w:numPr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При дуоденальном зондировании после введения дуоденального зонда на 45 – 50 см, и отсасывания содержимого желудка укладывают больного: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на левый бок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на правый бок.</w:t>
      </w:r>
    </w:p>
    <w:p>
      <w:pPr>
        <w:pStyle w:val="Heading"/>
        <w:tabs>
          <w:tab w:val="clear" w:pos="720"/>
          <w:tab w:val="left" w:pos="5310" w:leader="none"/>
          <w:tab w:val="center" w:pos="555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на живот</w:t>
        <w:tab/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не знаю.</w:t>
      </w:r>
    </w:p>
    <w:p>
      <w:pPr>
        <w:pStyle w:val="Normal"/>
        <w:ind w:left="54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4. </w:t>
      </w:r>
      <w:r>
        <w:rPr>
          <w:caps/>
          <w:sz w:val="24"/>
        </w:rPr>
        <w:t>В питании человека важным источником поступления в   организм калия являетс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Тыкв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гурцы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епчатый лук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Зелёный лук.</w:t>
      </w:r>
    </w:p>
    <w:p>
      <w:pPr>
        <w:pStyle w:val="Normal"/>
        <w:ind w:left="360" w:hanging="0"/>
        <w:rPr/>
      </w:pPr>
      <w:r>
        <w:rPr>
          <w:sz w:val="24"/>
        </w:rPr>
        <w:t xml:space="preserve">5. </w:t>
      </w:r>
      <w:r>
        <w:rPr>
          <w:caps/>
          <w:sz w:val="24"/>
        </w:rPr>
        <w:t xml:space="preserve">Высокое содержание витамина А в виде его провитамина в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Чёрном хлеб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Белом хлеб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Морков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Гречневой каше.</w:t>
      </w:r>
    </w:p>
    <w:p>
      <w:pPr>
        <w:pStyle w:val="Normal"/>
        <w:ind w:firstLine="360"/>
        <w:rPr/>
      </w:pPr>
      <w:r>
        <w:rPr>
          <w:sz w:val="24"/>
          <w:highlight w:val="yellow"/>
        </w:rPr>
        <w:t>6</w:t>
      </w:r>
      <w:r>
        <w:rPr>
          <w:caps/>
          <w:sz w:val="24"/>
          <w:highlight w:val="yellow"/>
        </w:rPr>
        <w:t>. Витамин В1 (тиамин) больше содержится в</w:t>
      </w:r>
    </w:p>
    <w:p>
      <w:pPr>
        <w:pStyle w:val="Normal"/>
        <w:ind w:left="360" w:firstLine="348"/>
        <w:rPr>
          <w:sz w:val="24"/>
          <w:highlight w:val="yellow"/>
        </w:rPr>
      </w:pPr>
      <w:r>
        <w:rPr>
          <w:sz w:val="24"/>
          <w:highlight w:val="yellow"/>
        </w:rPr>
        <w:t>- помидорах.</w:t>
      </w:r>
    </w:p>
    <w:p>
      <w:pPr>
        <w:pStyle w:val="Normal"/>
        <w:ind w:left="360" w:firstLine="348"/>
        <w:rPr>
          <w:sz w:val="24"/>
          <w:highlight w:val="yellow"/>
        </w:rPr>
      </w:pPr>
      <w:r>
        <w:rPr>
          <w:sz w:val="24"/>
          <w:highlight w:val="yellow"/>
        </w:rPr>
        <w:t>- моркови.</w:t>
      </w:r>
    </w:p>
    <w:p>
      <w:pPr>
        <w:pStyle w:val="Normal"/>
        <w:ind w:left="360" w:firstLine="348"/>
        <w:rPr>
          <w:sz w:val="24"/>
          <w:highlight w:val="yellow"/>
        </w:rPr>
      </w:pPr>
      <w:r>
        <w:rPr>
          <w:sz w:val="24"/>
          <w:highlight w:val="yellow"/>
        </w:rPr>
        <w:t>- белом хлебе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  <w:highlight w:val="yellow"/>
        </w:rPr>
        <w:t>- чёрном хлебе.</w:t>
      </w:r>
    </w:p>
    <w:p>
      <w:pPr>
        <w:pStyle w:val="Normal"/>
        <w:ind w:left="540" w:hanging="180"/>
        <w:rPr/>
      </w:pPr>
      <w:r>
        <w:rPr>
          <w:sz w:val="24"/>
        </w:rPr>
        <w:t xml:space="preserve">7. </w:t>
      </w:r>
      <w:r>
        <w:rPr>
          <w:caps/>
          <w:sz w:val="24"/>
        </w:rPr>
        <w:t>Суточная потребность взрослого человека в аскорбиновой кислоте (витамин С ) составляет в среднем 50-75 мг. Какова эта потребность при беременности и кормлении ребёнка грудью?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25 мг.</w:t>
      </w:r>
    </w:p>
    <w:p>
      <w:pPr>
        <w:pStyle w:val="TextBody"/>
        <w:ind w:left="360" w:firstLine="180"/>
        <w:jc w:val="left"/>
        <w:rPr>
          <w:b w:val="false"/>
          <w:b w:val="false"/>
        </w:rPr>
      </w:pPr>
      <w:r>
        <w:rPr>
          <w:b w:val="false"/>
        </w:rPr>
        <w:t>- 50 мг.</w:t>
      </w:r>
    </w:p>
    <w:p>
      <w:pPr>
        <w:pStyle w:val="Normal"/>
        <w:ind w:left="360" w:firstLine="180"/>
        <w:rPr>
          <w:sz w:val="24"/>
        </w:rPr>
      </w:pPr>
      <w:r>
        <w:rPr>
          <w:sz w:val="24"/>
        </w:rPr>
        <w:t>- 100 мг</w:t>
      </w:r>
    </w:p>
    <w:p>
      <w:pPr>
        <w:pStyle w:val="Normal"/>
        <w:ind w:left="540" w:hanging="180"/>
        <w:rPr>
          <w:sz w:val="24"/>
          <w:highlight w:val="yellow"/>
        </w:rPr>
      </w:pPr>
      <w:r>
        <w:rPr>
          <w:sz w:val="24"/>
          <w:highlight w:val="yellow"/>
        </w:rPr>
        <w:t>8</w:t>
      </w:r>
      <w:r>
        <w:rPr>
          <w:caps/>
          <w:sz w:val="24"/>
          <w:highlight w:val="yellow"/>
        </w:rPr>
        <w:t>. Овощи, фрукты, зелень, ягоды- являются источником витамина С (аскорбиновой кислоты) , много его и в смородине, но особенно в</w:t>
      </w:r>
    </w:p>
    <w:p>
      <w:pPr>
        <w:pStyle w:val="Normal"/>
        <w:ind w:left="360" w:hanging="360"/>
        <w:rPr>
          <w:sz w:val="24"/>
          <w:highlight w:val="yellow"/>
        </w:rPr>
      </w:pPr>
      <w:r>
        <w:rPr>
          <w:sz w:val="24"/>
          <w:highlight w:val="yellow"/>
        </w:rPr>
        <w:tab/>
        <w:tab/>
        <w:t>- белой.</w:t>
      </w:r>
    </w:p>
    <w:p>
      <w:pPr>
        <w:pStyle w:val="Normal"/>
        <w:ind w:left="360" w:hanging="360"/>
        <w:rPr>
          <w:sz w:val="24"/>
          <w:highlight w:val="yellow"/>
        </w:rPr>
      </w:pPr>
      <w:r>
        <w:rPr>
          <w:sz w:val="24"/>
          <w:highlight w:val="yellow"/>
        </w:rPr>
        <w:tab/>
        <w:tab/>
        <w:t>- красной.</w:t>
      </w:r>
    </w:p>
    <w:p>
      <w:pPr>
        <w:pStyle w:val="Normal"/>
        <w:ind w:left="360" w:hanging="360"/>
        <w:rPr>
          <w:sz w:val="24"/>
        </w:rPr>
      </w:pPr>
      <w:r>
        <w:rPr>
          <w:sz w:val="24"/>
          <w:highlight w:val="yellow"/>
        </w:rPr>
        <w:tab/>
        <w:tab/>
        <w:t>- чёрной.</w:t>
      </w:r>
    </w:p>
    <w:p>
      <w:pPr>
        <w:pStyle w:val="Normal"/>
        <w:ind w:left="540" w:hanging="180"/>
        <w:rPr>
          <w:sz w:val="24"/>
        </w:rPr>
      </w:pPr>
      <w:r>
        <w:rPr>
          <w:sz w:val="24"/>
        </w:rPr>
        <w:t xml:space="preserve">9. </w:t>
      </w:r>
      <w:r>
        <w:rPr>
          <w:caps/>
          <w:sz w:val="24"/>
        </w:rPr>
        <w:t>Исключение из пищи экстрактивных веществ и блюд, усиливающих секреторную и двигательную функцию желудка и кишечника (крепкие мясные бульоны, жареные блюда, острые подливы и соусы, солёные и маринованные овощи), является основой</w:t>
      </w:r>
    </w:p>
    <w:p>
      <w:pPr>
        <w:pStyle w:val="31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- термического щажения желудочно-кишечного трак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механического щажения желудочно-кишечного трак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химического щажения желудочно-кишечного трак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корригирующего (исправляющего) принципа в лечебном питании</w:t>
      </w:r>
    </w:p>
    <w:p>
      <w:pPr>
        <w:pStyle w:val="Normal"/>
        <w:ind w:left="540" w:hanging="540"/>
        <w:rPr/>
      </w:pPr>
      <w:r>
        <w:rPr>
          <w:sz w:val="24"/>
        </w:rPr>
        <w:t xml:space="preserve">    </w:t>
      </w:r>
      <w:r>
        <w:rPr>
          <w:sz w:val="24"/>
          <w:highlight w:val="yellow"/>
        </w:rPr>
        <w:t xml:space="preserve">10. </w:t>
      </w:r>
      <w:r>
        <w:rPr>
          <w:caps/>
          <w:sz w:val="24"/>
          <w:highlight w:val="yellow"/>
        </w:rPr>
        <w:t>При хроническом гастрите с сохранённой и повышенной секрецией, при язвенной болезни желудка и 12-перстной кишки назначается</w:t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  <w:highlight w:val="yellow"/>
        </w:rPr>
        <w:t>- диета 1</w:t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  <w:highlight w:val="yellow"/>
        </w:rPr>
        <w:t>- диета 2</w:t>
      </w:r>
    </w:p>
    <w:p>
      <w:pPr>
        <w:pStyle w:val="Normal"/>
        <w:ind w:firstLine="708"/>
        <w:rPr>
          <w:sz w:val="24"/>
          <w:highlight w:val="yellow"/>
        </w:rPr>
      </w:pPr>
      <w:r>
        <w:rPr>
          <w:sz w:val="24"/>
          <w:highlight w:val="yellow"/>
        </w:rPr>
        <w:t>- диета 5</w:t>
      </w:r>
    </w:p>
    <w:p>
      <w:pPr>
        <w:pStyle w:val="Normal"/>
        <w:ind w:firstLine="708"/>
        <w:rPr>
          <w:sz w:val="24"/>
        </w:rPr>
      </w:pPr>
      <w:r>
        <w:rPr>
          <w:sz w:val="24"/>
          <w:highlight w:val="yellow"/>
        </w:rPr>
        <w:t>- диета 7</w:t>
      </w:r>
    </w:p>
    <w:p>
      <w:pPr>
        <w:pStyle w:val="Normal"/>
        <w:ind w:left="-360" w:first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11. </w:t>
      </w:r>
      <w:r>
        <w:rPr>
          <w:caps/>
          <w:sz w:val="24"/>
        </w:rPr>
        <w:t>Диета 10 назначается больным пр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запора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болезнях почек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ахарном диабете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болезнях сердечно-сосудистой системы</w:t>
      </w:r>
    </w:p>
    <w:p>
      <w:pPr>
        <w:pStyle w:val="Normal"/>
        <w:ind w:left="720" w:hanging="360"/>
        <w:rPr/>
      </w:pPr>
      <w:r>
        <w:rPr>
          <w:sz w:val="24"/>
        </w:rPr>
        <w:t xml:space="preserve">12. </w:t>
      </w:r>
      <w:r>
        <w:rPr>
          <w:caps/>
          <w:sz w:val="24"/>
        </w:rPr>
        <w:t>Нормальное соотношение непрямого и прямого билирубина в кров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20% и 80%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75% и 25%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25% и 75%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50% и 50%</w:t>
      </w:r>
    </w:p>
    <w:p>
      <w:pPr>
        <w:pStyle w:val="Normal"/>
        <w:ind w:left="720" w:hanging="360"/>
        <w:rPr>
          <w:caps/>
          <w:sz w:val="24"/>
        </w:rPr>
      </w:pPr>
      <w:r>
        <w:rPr>
          <w:sz w:val="24"/>
        </w:rPr>
        <w:t xml:space="preserve">13. </w:t>
      </w:r>
      <w:r>
        <w:rPr>
          <w:caps/>
          <w:sz w:val="24"/>
        </w:rPr>
        <w:t>Видимая на глаз желтушность кожи и слизистых говорит об уровне общего билирубина в крови, превышающего норму 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5 – 2 раз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5 раз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3 раз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 менее чем в 10 раз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4. </w:t>
      </w:r>
      <w:r>
        <w:rPr>
          <w:caps/>
          <w:sz w:val="24"/>
        </w:rPr>
        <w:t xml:space="preserve"> Гиперспленизм это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велечение селезенки в размерах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повышение функций селезенки                                                              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 отличии от  спленомегалии это обратимое увеличение размеров орган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ариант структурного изменения ткани селезенки, возникающего при некоторых заболеваниях</w:t>
      </w:r>
    </w:p>
    <w:p>
      <w:pPr>
        <w:pStyle w:val="Normal"/>
        <w:ind w:firstLine="360"/>
        <w:rPr/>
      </w:pPr>
      <w:r>
        <w:rPr>
          <w:sz w:val="24"/>
        </w:rPr>
        <w:t xml:space="preserve">15. </w:t>
      </w:r>
      <w:r>
        <w:rPr>
          <w:caps/>
          <w:sz w:val="24"/>
        </w:rPr>
        <w:t>Симптом Мюсси это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олезненность в зоне проекции желчного пузыр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олезненность при пальпации в правой надключичной обла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дин из классических симптомов перитонит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олезненность при поколачивании по правой  реберной дуге</w:t>
      </w:r>
    </w:p>
    <w:p>
      <w:pPr>
        <w:pStyle w:val="Normal"/>
        <w:numPr>
          <w:ilvl w:val="0"/>
          <w:numId w:val="482"/>
        </w:numPr>
        <w:rPr>
          <w:caps/>
          <w:sz w:val="24"/>
        </w:rPr>
      </w:pPr>
      <w:r>
        <w:rPr>
          <w:caps/>
          <w:sz w:val="24"/>
        </w:rPr>
        <w:t>К симптомам гиперэстрогенемии не имеет отнош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иникомаст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кожный зуд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арушение менструального цикл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малиновый язык</w:t>
      </w:r>
    </w:p>
    <w:p>
      <w:pPr>
        <w:pStyle w:val="Normal"/>
        <w:numPr>
          <w:ilvl w:val="0"/>
          <w:numId w:val="482"/>
        </w:numPr>
        <w:rPr>
          <w:caps/>
          <w:sz w:val="24"/>
        </w:rPr>
      </w:pPr>
      <w:r>
        <w:rPr>
          <w:caps/>
          <w:sz w:val="24"/>
        </w:rPr>
        <w:t>Причиной возникновения симптома «голова медузы» являетс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иперэстрогенем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острая недостаточность  гепатоцитов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  повышение давления  в системе воротной вен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  холестаз</w:t>
      </w:r>
    </w:p>
    <w:p>
      <w:pPr>
        <w:pStyle w:val="Normal"/>
        <w:numPr>
          <w:ilvl w:val="0"/>
          <w:numId w:val="482"/>
        </w:numPr>
        <w:rPr>
          <w:sz w:val="24"/>
        </w:rPr>
      </w:pPr>
      <w:r>
        <w:rPr>
          <w:sz w:val="24"/>
        </w:rPr>
        <w:t>Уменьшение печени в размерах характерно дл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хронической правожелудочковой недостаточно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строго вирусного гепатит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ачальных стадий гепатолиенального синдром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оздних стадий цирроза печени</w:t>
      </w:r>
    </w:p>
    <w:p>
      <w:pPr>
        <w:pStyle w:val="Normal"/>
        <w:numPr>
          <w:ilvl w:val="0"/>
          <w:numId w:val="482"/>
        </w:numPr>
        <w:rPr>
          <w:sz w:val="24"/>
        </w:rPr>
      </w:pPr>
      <w:r>
        <w:rPr>
          <w:sz w:val="24"/>
        </w:rPr>
        <w:t>Увеличенный безболезненный желчный пузыр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имптом Корвизар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имптом Кулен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имптом Курвуазь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имптом Кера</w:t>
      </w:r>
    </w:p>
    <w:p>
      <w:pPr>
        <w:pStyle w:val="Normal"/>
        <w:ind w:left="540" w:hanging="180"/>
        <w:rPr/>
      </w:pPr>
      <w:r>
        <w:rPr>
          <w:sz w:val="24"/>
        </w:rPr>
        <w:t xml:space="preserve">20 </w:t>
      </w:r>
      <w:r>
        <w:rPr>
          <w:caps/>
          <w:sz w:val="24"/>
        </w:rPr>
        <w:t>Пальпация увеличенного, безболезненного желчного пузыря наводит на мысл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пухоль желчного пузыр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бтурация пузырного протока камнем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пухоль головки поджелудочной желез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стрый холецестит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360" w:leader="none"/>
        </w:tabs>
        <w:rPr>
          <w:caps/>
          <w:sz w:val="24"/>
        </w:rPr>
      </w:pPr>
      <w:r>
        <w:rPr>
          <w:caps/>
          <w:sz w:val="24"/>
        </w:rPr>
        <w:t xml:space="preserve">Пальпация увеличенного, болезненного, бугристого и фиксированного желчного пузыря является признаком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пухоль желчного пузыр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бтурация пузырного протока камнем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пухоль головки поджелудочной железы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стрый холецести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9"/>
        </w:numPr>
        <w:rPr>
          <w:caps/>
          <w:sz w:val="24"/>
        </w:rPr>
      </w:pPr>
      <w:r>
        <w:rPr>
          <w:caps/>
          <w:sz w:val="24"/>
        </w:rPr>
        <w:t>Самой частой причиной гепатолиенального синдрома является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Заболевание кров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Лимфопролиферативное заболевани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Заболевание печен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ердечно-сосудистое заболевание</w:t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23. </w:t>
      </w:r>
      <w:r>
        <w:rPr>
          <w:caps/>
          <w:sz w:val="24"/>
        </w:rPr>
        <w:t>Какой из указанных механизмов не участвует в патогенезе     асцита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ортальная гипертенз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овышение онкотическо давл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арушенный метаболизм гормон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белковообразовательной функции печени</w:t>
      </w:r>
    </w:p>
    <w:p>
      <w:pPr>
        <w:pStyle w:val="Normal"/>
        <w:ind w:left="540" w:hanging="540"/>
        <w:rPr/>
      </w:pPr>
      <w:r>
        <w:rPr>
          <w:sz w:val="24"/>
        </w:rPr>
        <w:t xml:space="preserve">   </w:t>
      </w:r>
      <w:r>
        <w:rPr>
          <w:caps/>
          <w:sz w:val="24"/>
        </w:rPr>
        <w:t xml:space="preserve">24. Определить асцит с помощью перкуссии можно при наличии в брюшной полости не менее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3 л жидко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 л жидко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5   л жидкост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2 л жидкости</w:t>
      </w:r>
    </w:p>
    <w:p>
      <w:pPr>
        <w:pStyle w:val="Normal"/>
        <w:ind w:firstLine="360"/>
        <w:rPr/>
      </w:pPr>
      <w:r>
        <w:rPr>
          <w:sz w:val="24"/>
        </w:rPr>
        <w:t xml:space="preserve">25. </w:t>
      </w:r>
      <w:r>
        <w:rPr>
          <w:caps/>
          <w:sz w:val="24"/>
        </w:rPr>
        <w:t>Нормальное значение тимоловой пробы</w:t>
      </w:r>
    </w:p>
    <w:p>
      <w:pPr>
        <w:pStyle w:val="Header"/>
        <w:numPr>
          <w:ilvl w:val="0"/>
          <w:numId w:val="576"/>
        </w:numPr>
        <w:tabs>
          <w:tab w:val="clear" w:pos="4153"/>
          <w:tab w:val="clear" w:pos="8306"/>
        </w:tabs>
        <w:rPr/>
      </w:pPr>
      <w:r>
        <w:rPr/>
        <w:t>15-20 Ед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-5 Ед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5-10 Ед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0-15 Ед</w:t>
      </w:r>
    </w:p>
    <w:p>
      <w:pPr>
        <w:pStyle w:val="Normal"/>
        <w:ind w:left="720" w:hanging="360"/>
        <w:rPr/>
      </w:pPr>
      <w:r>
        <w:rPr>
          <w:sz w:val="24"/>
        </w:rPr>
        <w:t xml:space="preserve">26. </w:t>
      </w:r>
      <w:r>
        <w:rPr>
          <w:caps/>
          <w:sz w:val="24"/>
        </w:rPr>
        <w:t xml:space="preserve"> К осадочным пробам на диспротеинемию не имеет отношения                                     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Тимолов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ром-сулбфалеинов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ормолова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улемовая</w:t>
      </w:r>
    </w:p>
    <w:p>
      <w:pPr>
        <w:pStyle w:val="Normal"/>
        <w:ind w:firstLine="360"/>
        <w:rPr/>
      </w:pPr>
      <w:r>
        <w:rPr>
          <w:sz w:val="24"/>
        </w:rPr>
        <w:t xml:space="preserve">27. </w:t>
      </w:r>
      <w:r>
        <w:rPr>
          <w:caps/>
          <w:sz w:val="24"/>
        </w:rPr>
        <w:t>Нормальное значение коэффициента Де-Ритис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,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1,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0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МЕТОДЫ ОБСЛЕДОВАНИЯ БОЛЬНЫХ С ЗАБОЛЕВАНИЯМИ ПИЩЕВОДА, ЖЕЛУДКА, КИШЕЧ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 ПРИ ОПИСАНИИ РЕЗУЛЬТАТОВ КОНТРАСТИРОВАНИЯ ЖЕЛУДКА ИСПОЛЬЗУЮТ СЛЕДУЮЩИЕ РЕНТГЕНОЛОГИЧЕСКИЕ СИНДРОМЫ, КРОМЕ: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ндром неровности контура с наличием ниши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 xml:space="preserve">синдром неровности контура с наличием дефекта наполнения 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ндром патологии складок слизистой оболочки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ндром воспаления слизистой оболочки желудк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 К РЕНТГЕНОЛОГИЧЕСКИМ ПРИЗНАКАМ ЯЗВЕННОЙ БОЛЕЗНИ ЖЕЛУДКА ОТНОСИТСЯ: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 неровности контура с наличием дефекта наполнения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замедления эвакуации содержимого (местной гипомобильности)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сглаживания складок у ниши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''указующего перста''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 К РЕНТГЕНОЛОГИЧЕСКИМ ПРИЗНАКАМ РАКА ЖЕЛУДКА ОТНОСИТСЯ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''ниши'' с воспалительным валиком вокруг неё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местной гипермобильности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расширения просвета желудка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симптом неровности контура с наличием дефекта наполнен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 ''ЧАШИ КЛОЙБЕРА'' ВЫЯВЛЯЮТСЯ ПРИ РЕНТГЕНОЛОГИЧЕСКОМ ОБСЛЕДОВАНИИ БОЛЬНОГО С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механической непроходимость тонкого кишечника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ью Крона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ерфорацией язвы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ндромом раздраженной толстой киш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 ТЕХНИКА ПРОВЕДЕНИЯ ИРРИГОСКОПИИ СОСТОИТ В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троградном введении контрастного вещества в толстую кишку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ентгеноскопии тонкого кишечника при движении по нему бариевой взвеси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лучении биоптатов слизистой желудка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ведении бариевой взвеси в тонкий кишечник через зон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 ИРРИГОСКОПИЯ ИСПОЛЬЗУЕТСЯ ДЛЯ ДИАГНОСТИКИ ВСЕХ ЗАБОЛЕВАНИЙ, КРОМЕ: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хронического (неязвенного) колита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ндрома раздраженной толстой кишки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болезни Крона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рака толстой кишки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ерфорации язвы толстой киш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 МОДИФИЦИРОВАННАЯ СИДНЕЙСКАЯ КЛАССИФИКАЦИЯ ГАСТРИТОВ ВКЛЮЧАЕТ: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чаговый гастрит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латентный гастрит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атрофический гастрит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олиэтиологический гастри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8. ПРИ ГАСТРОДУОДЕНОСКОПИ У БОЛЬНОГО С ХРОНИЧЕСКИМ НЕАТРОФИЧЕСКИМ ГАСТРИТОМ ВЫЯВЛЯЕТСЯ: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зияние привратника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ускорение эвакуации содержимого из желудка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пазм привратника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истончение слизисто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9. ГАСТРОДУОДЕНОСКОПИЯ ПРИ ЯЗВЕННОЙ БОЛЕЗНИ ПОЗВОЛЯЕТ ВЫЯВИТЬ: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 xml:space="preserve">степень обсеменения слизистой </w:t>
      </w:r>
      <w:r>
        <w:rPr>
          <w:sz w:val="24"/>
          <w:lang w:val="en-US"/>
        </w:rPr>
        <w:t>Helicobakter</w:t>
      </w:r>
      <w:r>
        <w:rPr>
          <w:sz w:val="24"/>
        </w:rPr>
        <w:t xml:space="preserve"> </w:t>
      </w:r>
      <w:r>
        <w:rPr>
          <w:sz w:val="24"/>
          <w:lang w:val="en-US"/>
        </w:rPr>
        <w:t>pylor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тепень инфильтрации стромы слизистой плазматическими клетками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количество фибробластов и фиброцитов в слизистой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опутсттвующее воспаление слизисто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0. РЕЗУЛЬТАТЫ БИОПСИИ СЛИЗИСТОЙ ЖЕЛУДКА ПРИ ГАСТРИТАХ ОЦЕНИВАЮТСЯ ПО ВСЕМ МОРФОЛОГИЧЕСКИМ ПРИЗНАКАМ, КРОМЕ: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 xml:space="preserve">атрофия слизистой 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 xml:space="preserve">степень обсеменения слизистой </w:t>
      </w:r>
      <w:r>
        <w:rPr>
          <w:sz w:val="24"/>
          <w:lang w:val="en-US"/>
        </w:rPr>
        <w:t>Helicobakter</w:t>
      </w:r>
      <w:r>
        <w:rPr>
          <w:sz w:val="24"/>
        </w:rPr>
        <w:t xml:space="preserve"> </w:t>
      </w:r>
      <w:r>
        <w:rPr>
          <w:sz w:val="24"/>
          <w:lang w:val="en-US"/>
        </w:rPr>
        <w:t>pylori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 xml:space="preserve">кишечная и желудочная метаплазия 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гипотония желудочной стен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1. ПРИЦЕЛЬНАЯ БИОПСИЯ СЛИЗИСТОЙ ПИЩЕВОДА ИЛИ ЖЕЛУДКА ИЛИ 12-ПЕРСТНОЙ КИШКИ ВСЕГДА ПОКАЗАНА ПРИ ПОДОЗРЕНИИ НА: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апиллярный рак желудка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варикозное расширение вен пищевода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язвенную болезнь 12-перстной кишки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кардиоспазм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2. ПРИ ФРАКЦИОННОМ ЗОНДИРОВАНИИ ЖЕЛУДКА ПОРЦИЯМИ СТИМУЛИРОВАННОЙ СЕКРЕЦИИ ЯВЛЯЮТСЯ: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ервая - вторая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третья - четвертая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ятая - седьмая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шестая - девята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3. НОРМАЛЬНЫЙ ОБЪЁМ ЖЕЛУДОЧНОГО СОКА В ФАЗУ БАЗАЛЬНОЙ СЕКРЕЦИИ СОСТАВЛЯЕТ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5 – 20 мл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5 – 15 мл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50 – 200 мл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50 – 100 м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4. ПРИ ОПРЕДЕЛЕНИИ КИСЛОТОРЕАГИРУЮЩИХ ВЕЩЕСТВ ЖЕЛУДОЧНОГО СОКА В ОДНОМ СТАКАНЧИКЕ ВИДЫ КИСЛОТНОСТИ ОПРЕДЕЛЯЮТСЯ В СЛЕДУЮЩЕМ ПОРЯДКЕ: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общая кислотность – связанная НС</w:t>
      </w:r>
      <w:r>
        <w:rPr>
          <w:sz w:val="24"/>
          <w:lang w:val="en-US"/>
        </w:rPr>
        <w:t>I</w:t>
      </w:r>
      <w:r>
        <w:rPr>
          <w:sz w:val="24"/>
        </w:rPr>
        <w:t xml:space="preserve"> – свободная НС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связанная НС</w:t>
      </w:r>
      <w:r>
        <w:rPr>
          <w:sz w:val="24"/>
          <w:lang w:val="en-US"/>
        </w:rPr>
        <w:t>I</w:t>
      </w:r>
      <w:r>
        <w:rPr>
          <w:sz w:val="24"/>
        </w:rPr>
        <w:t xml:space="preserve"> – свободная НС</w:t>
      </w:r>
      <w:r>
        <w:rPr>
          <w:sz w:val="24"/>
          <w:lang w:val="en-US"/>
        </w:rPr>
        <w:t>I</w:t>
      </w:r>
      <w:r>
        <w:rPr>
          <w:sz w:val="24"/>
        </w:rPr>
        <w:t xml:space="preserve"> – общая кислотность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свободная НС</w:t>
      </w:r>
      <w:r>
        <w:rPr>
          <w:sz w:val="24"/>
          <w:lang w:val="en-US"/>
        </w:rPr>
        <w:t>I</w:t>
      </w:r>
      <w:r>
        <w:rPr>
          <w:sz w:val="24"/>
        </w:rPr>
        <w:t xml:space="preserve"> – связанная НС</w:t>
      </w:r>
      <w:r>
        <w:rPr>
          <w:sz w:val="24"/>
          <w:lang w:val="en-US"/>
        </w:rPr>
        <w:t>I</w:t>
      </w:r>
      <w:r>
        <w:rPr>
          <w:sz w:val="24"/>
        </w:rPr>
        <w:t xml:space="preserve"> – общая кислотност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5. СООТНОШЕНИЕ БАЗАЛЬНОЙ, СУБМАКСИМАЛЬНОЙ И МАКСИМАЛЬНОЙ КИСЛОТНОЙ ПРОДУКЦИИ У ЗДОРОВЫХ ЛЮДЕЙ СОСТАВЛЯЕТ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:4:8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:2:3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:3:6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:4: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6. ОПРЕДЕЛЕНИЕ ЖЕЛУДОЧНОЙ СЕКРЕЦИИ НАИБОЛЕЕ ЦЕЛЕСООБРАЗНО ПРИ ВСЕХ СОСТОЯНИЯХ, КРОМЕ: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17" w:leader="none"/>
        </w:tabs>
        <w:ind w:left="717" w:hanging="357"/>
        <w:rPr/>
      </w:pPr>
      <w:r>
        <w:rPr>
          <w:sz w:val="24"/>
        </w:rPr>
        <w:t>В</w:t>
      </w:r>
      <w:r>
        <w:rPr>
          <w:sz w:val="24"/>
          <w:vertAlign w:val="subscript"/>
        </w:rPr>
        <w:t>12</w:t>
      </w:r>
      <w:r>
        <w:rPr>
          <w:sz w:val="24"/>
        </w:rPr>
        <w:t>-дефицитной анемии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хронической диареи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синдрома Золлингера-Эллисона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ерубцующейся язвы желудка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при рентгенологически подтвержденном раке желудк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7. РАК ЖЕЛУДКА ЧАЩЕ ЛОКАЛИЗУЕТСЯ: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в антральном отделе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 xml:space="preserve">в пилорическом отделе 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 малой кривизне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на большой кривизн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8. ПО РЕЗУЛЬТАТАМ рН-МЕТРИИ ВЫДЕЛЯЮТ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7" w:leader="none"/>
        </w:tabs>
        <w:ind w:left="717" w:hanging="357"/>
        <w:jc w:val="both"/>
        <w:rPr>
          <w:sz w:val="24"/>
        </w:rPr>
      </w:pPr>
      <w:r>
        <w:rPr>
          <w:sz w:val="24"/>
        </w:rPr>
        <w:t>сильнокислый желудок (рН =0,9-1,9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7" w:leader="none"/>
        </w:tabs>
        <w:ind w:left="717" w:hanging="357"/>
        <w:jc w:val="both"/>
        <w:rPr>
          <w:sz w:val="24"/>
        </w:rPr>
      </w:pPr>
      <w:r>
        <w:rPr>
          <w:sz w:val="24"/>
        </w:rPr>
        <w:t>среднекислый желудок (рН = 2,5-3,5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7" w:leader="none"/>
        </w:tabs>
        <w:ind w:left="717" w:hanging="357"/>
        <w:jc w:val="both"/>
        <w:rPr>
          <w:sz w:val="24"/>
        </w:rPr>
      </w:pPr>
      <w:r>
        <w:rPr>
          <w:sz w:val="24"/>
        </w:rPr>
        <w:t>умереннокислый желудок (рН = 3,6-4,9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7" w:leader="none"/>
        </w:tabs>
        <w:ind w:left="717" w:hanging="357"/>
        <w:jc w:val="both"/>
        <w:rPr>
          <w:sz w:val="24"/>
        </w:rPr>
      </w:pPr>
      <w:r>
        <w:rPr>
          <w:sz w:val="24"/>
        </w:rPr>
        <w:t>слабокислый желудок (рН = 5,0-5,9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7" w:leader="none"/>
        </w:tabs>
        <w:ind w:left="717" w:hanging="357"/>
        <w:jc w:val="both"/>
        <w:rPr>
          <w:sz w:val="24"/>
        </w:rPr>
      </w:pPr>
      <w:r>
        <w:rPr>
          <w:sz w:val="24"/>
        </w:rPr>
        <w:t>щелочной желудок (рН = 6,0-6,9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9. КИСЛОТООБРАЗОВАНИЕ ЖЕЛУДКА СЧИТАЮТ НОРМАЛЬНЫМ, ЕСЛИ РН-КОРПУСА В БАЗАЛЬНУЮ ФАЗУ СЕКРЕЦИИ СОСТАВЛЯЕТ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1,4 – 2,0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2,5 – 3,5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>0,9 – 1,2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17" w:leader="none"/>
        </w:tabs>
        <w:ind w:left="717" w:hanging="357"/>
        <w:rPr>
          <w:sz w:val="24"/>
        </w:rPr>
      </w:pPr>
      <w:r>
        <w:rPr>
          <w:sz w:val="24"/>
        </w:rPr>
        <w:t xml:space="preserve">1,4 – 4,0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0. ЕСЛИ РН-КОРПУСА НАТОЩАК УКАЗЫВАЕТ НА СЛАБОКИСЛЫЙ ЖЕЛУДОК, ПРОТОКОЛ ДАЛЬНЕЙШЕГО ИССЛЕДОВАНИЯ ВКЛЮЧАЕТ: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атропиновый тест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определение кислотонейтрализующей функции желудка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применение стимуляторов желудочной секреции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714" w:leader="none"/>
        </w:tabs>
        <w:ind w:left="714" w:hanging="357"/>
        <w:rPr>
          <w:sz w:val="24"/>
        </w:rPr>
      </w:pPr>
      <w:r>
        <w:rPr>
          <w:sz w:val="24"/>
        </w:rPr>
        <w:t>определение молочной кисл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ЗАБОЛЕВАНИЙ ПОЧЕК И МОЧЕВЫВОДЯЩИХ ПУТЕЙ. МЕТОДЫ ИССЛЕДОВАНИЯ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ДЛИТЕЛЬНОСТЬ ХРАНЕНИЯ МОЧИ ПЕРЕД ИССЛЕДОВАНИЕМ ДОЛЖНА СОСТАВИТЬ: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более 20 минут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более 5-6 часов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более 2-х часов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более 1 суток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ОГРАНИЧЕНИЕ (ПО ВРЕМЕНИ) ХРАНЕНИЯ МОЧИ СВЯЗАНО С ТЕМ, ЧТО ФОРМЕННЫЕ ЭЛЕМЕНТЫ МОГУТ: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пасть в осадок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рушится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зменить свою форму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 xml:space="preserve">перейти в </w:t>
      </w:r>
      <w:r>
        <w:rPr>
          <w:sz w:val="24"/>
          <w:lang w:val="en-US"/>
        </w:rPr>
        <w:t>L</w:t>
      </w:r>
      <w:r>
        <w:rPr>
          <w:sz w:val="24"/>
        </w:rPr>
        <w:t>-форму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РН МОЧИ В НОРМЕ СОСТАВЛЯЕТ: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5,5-6,5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2,5-3.5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7.5-8,0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,5-3,5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ОЯВЛЕНИЕ БЕЛКА В МОЧЕ МОЖЕТ БЫТЬ СВЯЗАНО СО ВСЕМИ ПРИЧИНАМИ, КРОМЕ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силенного распада белка в тканях организма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рвичного заболевания почек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спаления предстательной железы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тологии надпочечников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СРЕДНЯЯ СТЕПЕНЬ ПРОТЕИНУРИИ ОЗНАЧАЕТ ПОТЕРЮ БЕЛКА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о 1гр. в сутки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 1 до 3 гр. в сутки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более 3 гр. в сутки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0,1 гр. на кг массы тела больного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 СЕЛЕКТИВНОЙ ПРОТЕИНУРИИ В МОЧЕ ВЫЯВЛЯЮТСЯ: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лобулины</w:t>
      </w:r>
    </w:p>
    <w:p>
      <w:pPr>
        <w:pStyle w:val="3"/>
        <w:numPr>
          <w:ilvl w:val="0"/>
          <w:numId w:val="474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>альбумины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льбумины и глобулины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α и β глобулины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 ЛЕЙКОЦИТУРИИ В ОСАДКЕ МОЧИ ОБНАРУЖИВАЕТСЯ ПРИ ИССЛЕДОВАНИИ: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-2 лейкоцита в поле зрения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3-5 лейкоцитов в поле зрения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ее 7 лейкоцитов в поле зрения</w:t>
      </w:r>
    </w:p>
    <w:p>
      <w:pPr>
        <w:pStyle w:val="Normal"/>
        <w:tabs>
          <w:tab w:val="clear" w:pos="720"/>
          <w:tab w:val="left" w:pos="1065" w:leader="none"/>
        </w:tabs>
        <w:ind w:left="1065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ГЕМАТУРИЯ МОЖЕТ СВИДЕТЕЛЬСТВОВАТЬ ОБО ВСЕХ СОСТОЯНИЯХ КРОМЕ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го гломерунефрит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чекаменной болезни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уберкулеза почки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молиза эритроцитов в кров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НАЛИЧИЕ В ОСАДКЕ МОЧИ КУБИЧЕСКОГО ЭПИТЕЛИЯ СВИДЕТЕЛЬСТВУЕТ О ПОРАЖЕНИИ:</w:t>
      </w:r>
    </w:p>
    <w:p>
      <w:pPr>
        <w:pStyle w:val="3"/>
        <w:numPr>
          <w:ilvl w:val="0"/>
          <w:numId w:val="545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>мочевого пузыря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ретры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лубочков почек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нальцев почек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ЦИЛИНДРЫ В ОСАДКЕ МОЧИ ПРЕДСТАВЛЯЮТ СОБОЙ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лковые образования канальцевого происхождения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лизистые образования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исталлы солей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клеившиеся эритроциты ( столбики эритроцитов)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У ЗДОРОВОГО ЧЕЛОВЕКА ЛЕЙКОЦИТОВ В ПРОБЕ НЕЧИПОРЕНКО ОБНАРУЖИВАЮТ: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до 4,0*10</w:t>
      </w:r>
      <w:r>
        <w:rPr>
          <w:sz w:val="24"/>
          <w:vertAlign w:val="superscript"/>
        </w:rPr>
        <w:t>6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до 2,0*10</w:t>
      </w:r>
      <w:r>
        <w:rPr>
          <w:sz w:val="24"/>
          <w:vertAlign w:val="superscript"/>
        </w:rPr>
        <w:t>6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о 10,0*10</w:t>
      </w:r>
      <w:r>
        <w:rPr>
          <w:sz w:val="24"/>
          <w:vertAlign w:val="superscript"/>
        </w:rPr>
        <w:t>6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до 8,0 * 10</w:t>
      </w:r>
      <w:r>
        <w:rPr>
          <w:sz w:val="24"/>
          <w:vertAlign w:val="superscript"/>
        </w:rPr>
        <w:t>6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ДЛЯ ИССЛЕДОВАНИЯ ПО МЕТОДУ АДДИСА – КАКОВСКОГО МОЧУ СОБИРАЮТ: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течении суток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течение 3-х часов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рут среднюю порцию при мочеиспускании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рут утреннюю мочу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В ПРОБЕ ЗИМНИЦКОГО У ЗДОРОВОГО ЧЕЛОВЕКА ОТНОСИТЕЛЬНАЯ ПЛОТНОСТЬ МОЧИ ДОЛЖНА БЫТЬ ХОТЯ БЫ В ОДНОЙ ПОРЦИИ РАВНОЙ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,025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,015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,018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,010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СНИЖЕНИЕ ОТНОСИТЕЛЬНОЙ ПЛОТНОСТИ МОЧИ ПРИ НОРМАЛЬНОЙ ФУНКЦИИ ПОЧЕК ВОЗМОЖНО ПРИ ВСЕХ СОСТОЯНИЯХ, КРОМЕ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хождения отеков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ема жидкости  более 2-х литров в сутки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ной выработке  антидиуретического гормона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еме мочегонных средств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НАИБОЛЕЕ ТОЧНО АЗОТОВЫДЕЛИТЕЛЬНУЮ ФУНКЦИЮ ПОЧЕК ОТРАЖАЕТ КОНЦЕНТРАЦИЯ: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чевины в крови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еатина в крови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еатина в моче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чевина в крови и моче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С ПОМОЩЬЮ ПРОБЫ РЕБЕРГА-ТАРЕЕВА МОЖНО ОПРЕДЕЛИТЬ ВСЕ, КРОМЕ:</w:t>
      </w:r>
    </w:p>
    <w:p>
      <w:pPr>
        <w:pStyle w:val="Normal"/>
        <w:numPr>
          <w:ilvl w:val="0"/>
          <w:numId w:val="6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лиренса креатинина</w:t>
      </w:r>
    </w:p>
    <w:p>
      <w:pPr>
        <w:pStyle w:val="Normal"/>
        <w:numPr>
          <w:ilvl w:val="0"/>
          <w:numId w:val="6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корости клубочковой  фильтрации</w:t>
      </w:r>
    </w:p>
    <w:p>
      <w:pPr>
        <w:pStyle w:val="Normal"/>
        <w:numPr>
          <w:ilvl w:val="0"/>
          <w:numId w:val="6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оцента резорбированной воды</w:t>
      </w:r>
    </w:p>
    <w:p>
      <w:pPr>
        <w:pStyle w:val="Normal"/>
        <w:numPr>
          <w:ilvl w:val="0"/>
          <w:numId w:val="6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анальцевой секреци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ОЙ БОЛИ ПРИ ПОЧЕЧНОЙ КОЛИКЕ СЧИТАЮТ: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тяжение фиброзной капсулы почки за счет отека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астическое сокращение гладкой  мускулатуры мочеточника с развитием ее гипоксии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стяжение чашечно-мочегонной системы почек за счет нарушения оттока мочи, на фоне обструкции просвета мочеточника камнем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реждение слизистой мочеточника камнем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СУТОЧНЫЙ ДИУРЕЗ СОСТАВЛЯЕТ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75% от выпитой за сутки жидкости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00 % от выпитой за сутки жидкости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30 % от выпитой за сутки жидкости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евышает объем принятой жидкости за счет образования эндогенной воды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АМИ ПОЛИУРИИ МОГУТ БЫТЬ ВСЕ СОСТОЯНИЯ КРОМЕ: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сахарного диабета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хождения отеков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риода развития отеков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лияния эмоций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 ОЛИГУРИИ ЗА СУТКИ ВЫДЕЛЯЕТСЯ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нее 400 мл мочи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ее 400мл мочи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менее 50 мл мочи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коло 800 мл моч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АМИ ОЛИГУРИИ МОГУТ ВСЕ НИЖЕ УКАЗАННЫЕ, КРОМЕ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ерминальной стадии хронической почечной недостаточности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ая почечная недостаточность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ахарный диабет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тери жидкости при массивном потоотделени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ОЙ СЕКРЕТОРНОЙ АНУРИИ МОЖЕТ ЯВИТЬСЯ: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реливание несовместимой крови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бтурация мочеиспускательного канала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еревязка мочеточников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ая задержка моч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ИШУРИЯ ЭТО: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ая задержка мочи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екреторная анурия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кскреторная анурия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ерных ответов нет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ОЙ НИКТУРИИ МОЖЕТ БЫТЬ: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ая почечная недостаточность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давливание простатической части уретры опухолью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рез мочевого пузыря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триктура уретры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К ДИЗУРИИ ОТНОСЯТСЯ ВСЕ СОСТОЯНИЯ КРОМЕ: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трангурии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ллакиурии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лиурии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иктури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СТРАНГУРИЯ ЭТО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удержание мочи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держание мочи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езненное мочеиспускание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чащенное мочеиспускание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ОЛЛАКИУРИЯ ЭТО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чащенное мочеиспускание (более 6-7 раз в сутки)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езненное мочеиспускание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задержка мочи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преобладание ночного диуреза над дневным 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ОЙ СТРАНГУРИИ ЯВЛЯЕТСЯ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специфическое или специфическое воспаление мочевого пузыря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ый гломерулонефрит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ый тубулоинтерстициальный нефрит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е функции почек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К ОСНОВНЫМ КЛИНИЧЕСКИМ СИНДРОМАМ НЕФРОЛОГИИ ОТНОСЯТСЯ ВСЕ, КРОМ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чевого синдром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нефритического синдром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евого синдром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фротического синдрома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ОСТРОНЕФРИТИЧЕСКИЙ СИНДРОМ ВКЛЮЧАЕТ В СЕБЯ ВСЕ, КРОМЕ: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еков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артериального давления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изурических явлений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личия в моче  белка и  эритроцитов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НЕФРОТИЧЕСКИЙ СИНДРОМ ВКЛЮЧАЕТ В СЕБЯ ВСЕ, КРОМЕ: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альбуминемии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артериального давления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протеинемии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раженной протеинури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НАИБОЛЕЕ ЧАСТЫМ КЛИНИЧЕСКИМ ПРОЯВЛЕНИЕМ ОСТРОЙ ПОЧЕЧНОЙ НЕДОСТАТОЧНОСТИ ЯВЛЯЕТСЯ: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лиурия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иктурия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лиго-анурия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е оттока моч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 БИОХИМИЧЕСКОМ ИССЛЕДОВАНИИ КРОВИ У БОЛЬНЫХ С  ОСТРОЙ ПОЧЕЧНОЙ НЕДОСТАТОЧНОСТЬЮ ВЫЯВЛЯЕ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креатинина и мочевин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холестерин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протеинемия и гипоальбуминем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мочевины, повышение билирубина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У БОЛЬНЫХ С ХРОНИЧЕСКОЙ ПОЧЕЧНОЙ НЕДОСТАТОЧНОСТЬЮ ХАРАКТЕРНЫМ ИЗМЕНЕНИЕМ В МОЧЕ ЯВЛЯЕТСЯ: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стенурия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зостенурия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стенурия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йкоцитурия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ЧИНОЙ ПОЧЕЧНОЙ  ЭКЛАМПСИИ ЯВЛЯЕТСЯ: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ек головного мозга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е мозгового кровообращения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волемия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артериального давления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ОСТРЫЙ ГЛОМЕРУНЕФРИТ МОЖЕТ ИМЕТЬ ВСЕ КЛИНИЧЕСКИЕ ФОРМЫ, КРОМЕ: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ернутой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фротической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носимптомной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тонической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К ОСЛОЖНЕНИЯМ ОСТРОГО ГЛОМЕРУЛОНЕФРИТА ОТНОСЯТ ВСЕ,  КРОМЕ: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акрогематурии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й почечной недостаточности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чечной эклампсии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й сердечной недостаточност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К КЛИНИЧЕСКИМ ФОРМАМ ХРОНИЧЕСКОГО ГЛОМЕРУЛОНЕФРИТА ОТНОСЯТСЯ ВСЕ, КРОМЕ:</w:t>
      </w:r>
    </w:p>
    <w:p>
      <w:pPr>
        <w:pStyle w:val="Normal"/>
        <w:numPr>
          <w:ilvl w:val="0"/>
          <w:numId w:val="6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мешанной формы</w:t>
      </w:r>
    </w:p>
    <w:p>
      <w:pPr>
        <w:pStyle w:val="Normal"/>
        <w:numPr>
          <w:ilvl w:val="0"/>
          <w:numId w:val="6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фротической формы</w:t>
      </w:r>
    </w:p>
    <w:p>
      <w:pPr>
        <w:pStyle w:val="Normal"/>
        <w:numPr>
          <w:ilvl w:val="0"/>
          <w:numId w:val="6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тонической формы</w:t>
      </w:r>
    </w:p>
    <w:p>
      <w:pPr>
        <w:pStyle w:val="Normal"/>
        <w:numPr>
          <w:ilvl w:val="0"/>
          <w:numId w:val="6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вернутой формы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ГИПЕРТОНИЧЕСКАЯ ФОРМА ХРОНИЧЕСКОГО ГЛОМЕРУЛОНЕФРИТА ХАРАКТЕРИЗУЕТСЯ: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еками, изменениями в моче, артериальной гипертонией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м артериального давления, гипопротеинемией, протенурией более 3 г/сутки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м артериального давления, мочевым синдромом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фротическим синдромом в сочетании с артериальной гипертонией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ЛАТЕНТНАЯ ФОРМА ХРОНИЧЕСКОГО ГЛОМЕРУЛОНЕФРИТА ХАРАКТЕРИЗУЕТСЯ: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мочевым синдромом 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чевым и гипертоническим синдромом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стронефритическим синдромом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фротическим  синдромом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 xml:space="preserve">ЧАЩЕ ВСЕГО ОСТРЫЙ  ГЛОМЕРУЛОНЕФРИТ РАЗВИВАЕТСЯ ПОСЛЕ ПЕРЕНЕСЕННЫХ ИНФЕКЦИЙ  ВЫЗВАННЫХ: 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золотистым стафилококком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трептококком группы А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ишечной палочкой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ламидиями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ОСТРЫЙ ГЛОМЕРУЛОНЕФРИТ НАЧИНАЕТСЯ ПОСЛЕ ПЕРЕНЕСЕННОЙ ИНФЕКЦИИ ЧЕРЕЗ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>2-3 недел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2-3 дня от начало заболе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2-3 меся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20 – 30 дней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ПРИ РАЗВИТИИ ПИЕЛОНЕФРИТА ИНФЕКЦИЯ ПОПАДАЕТ В ПОЧКИ СЛЕДУЮЩИМИ ПУТЯМИ: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ематогенным, уриногенным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риногенным, лимфогенным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имфогенным, по венозным сосудам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риногенным, по венозным сосудам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К КЛИНИЧЕСКИМ ПРОЯВЛЕНИЯМ ОСТРОГО ПИЕЛОНЕФРИТА ОТНОСЯТ ВСЕ, КРОМЕ: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температуры тела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дносторонних болей в поясничной области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изурических явлений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артериального давления</w:t>
      </w:r>
    </w:p>
    <w:p>
      <w:pPr>
        <w:pStyle w:val="Normal"/>
        <w:numPr>
          <w:ilvl w:val="0"/>
          <w:numId w:val="575"/>
        </w:numPr>
        <w:rPr>
          <w:sz w:val="24"/>
        </w:rPr>
      </w:pPr>
      <w:r>
        <w:rPr>
          <w:sz w:val="24"/>
        </w:rPr>
        <w:t>В ОБЩЕМ АНАЛИЗЕ МОЧИ У БОЛЬНОГО С ХРОНИЧЕСКИМ ПИЕЛОНЕФРИТОМ В АКТИВНУЮ ФАЗУ МОЖЕТ ВЫЯВЛЯТЬСЯ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лок меньше 1 г/л, лейкоцитов  25-30 в поле зрения, эритроцитов 5-6 в поле зрения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лок 2,5 г/л, лейкоциты 5-6 в поле зрения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лок – не обнаружен, лейкоциты 4-5 в поле зрения, эритроциты 0-1 в поле зрения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лок 3 г/л, лейкоциты 7-8 в поли зрения, эритроциты 4-5 в поли зрения, гиалиновые цилиндры 2-3 в поли зрения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  <w:tab w:val="left" w:pos="360" w:leader="none"/>
        </w:tabs>
        <w:rPr>
          <w:caps/>
          <w:sz w:val="24"/>
        </w:rPr>
      </w:pPr>
      <w:r>
        <w:rPr>
          <w:caps/>
          <w:sz w:val="24"/>
        </w:rPr>
        <w:t>Как собрать мочу для исследования по методу Нечипоренко?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0"/>
        <w:rPr>
          <w:sz w:val="24"/>
        </w:rPr>
      </w:pPr>
      <w:r>
        <w:rPr>
          <w:sz w:val="24"/>
        </w:rPr>
        <w:t xml:space="preserve">- направить в лабораторию 50 мл свежевыделенной тёплой мочи         </w:t>
      </w:r>
    </w:p>
    <w:p>
      <w:pPr>
        <w:pStyle w:val="TextBodyIndent"/>
        <w:tabs>
          <w:tab w:val="clear" w:pos="0"/>
          <w:tab w:val="left" w:pos="180" w:leader="none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ab/>
        <w:t xml:space="preserve">         - определить и зафиксировать суточный диурез, тщательно разме-шать все   слитые порции, отлить и отправить в лабораторию 100-200 мл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</w:tabs>
        <w:ind w:left="900" w:hanging="900"/>
        <w:rPr>
          <w:sz w:val="24"/>
        </w:rPr>
      </w:pPr>
      <w:r>
        <w:rPr>
          <w:sz w:val="24"/>
        </w:rPr>
        <w:tab/>
        <w:t xml:space="preserve">         - определить и зафиксировать диурез за 10 ночных часов (с 22 до 8утра), отлить и направить в лабораторию 100 мл</w:t>
      </w:r>
    </w:p>
    <w:p>
      <w:pPr>
        <w:pStyle w:val="TextBodyIndent"/>
        <w:tabs>
          <w:tab w:val="clear" w:pos="0"/>
          <w:tab w:val="left" w:pos="180" w:leader="none"/>
        </w:tabs>
        <w:ind w:left="900" w:hanging="900"/>
        <w:rPr/>
      </w:pPr>
      <w:r>
        <w:rPr>
          <w:sz w:val="24"/>
        </w:rPr>
        <w:tab/>
        <w:t xml:space="preserve">         - после тщательного туалета наружных половых органов (лучше утром) больной  мочится в 3 стакана; из средней порции 3-5 мл мочи направить в лабораторию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</w:tabs>
        <w:rPr/>
      </w:pPr>
      <w:r>
        <w:rPr>
          <w:caps/>
          <w:sz w:val="24"/>
        </w:rPr>
        <w:t>Исследование мочи по методу Каковского-Аддиса и по методу Нечипоренко производится для определения: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водовыделительной функции почек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азотовыделительной (концентрационной) функции почек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сахара в моч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количество выделяемой с мочой лейкоцитов и эритроцитов, их соотношение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  <w:tab w:val="left" w:pos="1080" w:leader="none"/>
        </w:tabs>
        <w:rPr/>
      </w:pPr>
      <w:r>
        <w:rPr>
          <w:caps/>
          <w:sz w:val="24"/>
        </w:rPr>
        <w:t>Суточный диурез здорового человека при обычном водно- пищевом режиме составляет, например: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1500 мл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3000 мл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500 мл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4000 мл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  <w:tab w:val="left" w:pos="1080" w:leader="none"/>
        </w:tabs>
        <w:rPr>
          <w:caps/>
          <w:sz w:val="24"/>
        </w:rPr>
      </w:pPr>
      <w:r>
        <w:rPr>
          <w:caps/>
          <w:sz w:val="24"/>
        </w:rPr>
        <w:t>У больного суточный диурез составил 350 мл. Как называется этот симптом?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олигурия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никтурия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анурия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1"/>
        <w:rPr>
          <w:sz w:val="24"/>
        </w:rPr>
      </w:pPr>
      <w:r>
        <w:rPr>
          <w:sz w:val="24"/>
        </w:rPr>
        <w:t>- полиурия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  <w:tab w:val="left" w:pos="1080" w:leader="none"/>
        </w:tabs>
        <w:rPr>
          <w:caps/>
          <w:sz w:val="24"/>
        </w:rPr>
      </w:pPr>
      <w:r>
        <w:rPr>
          <w:caps/>
          <w:sz w:val="24"/>
        </w:rPr>
        <w:t>У больного суточный диурез составил 5430 мл. Как называется этот симптом?</w:t>
      </w:r>
    </w:p>
    <w:p>
      <w:pPr>
        <w:pStyle w:val="TextBodyIndent"/>
        <w:tabs>
          <w:tab w:val="left" w:pos="0" w:leader="none"/>
          <w:tab w:val="left" w:pos="180" w:leader="none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- олигурия</w:t>
      </w:r>
    </w:p>
    <w:p>
      <w:pPr>
        <w:pStyle w:val="TextBodyIndent"/>
        <w:tabs>
          <w:tab w:val="left" w:pos="0" w:leader="none"/>
          <w:tab w:val="left" w:pos="18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ab/>
        <w:t>-никтурия</w:t>
      </w:r>
    </w:p>
    <w:p>
      <w:pPr>
        <w:pStyle w:val="TextBodyIndent"/>
        <w:tabs>
          <w:tab w:val="left" w:pos="0" w:leader="none"/>
          <w:tab w:val="left" w:pos="18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ab/>
        <w:t>- анурия</w:t>
      </w:r>
    </w:p>
    <w:p>
      <w:pPr>
        <w:pStyle w:val="TextBodyIndent"/>
        <w:tabs>
          <w:tab w:val="left" w:pos="0" w:leader="none"/>
          <w:tab w:val="left" w:pos="18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ab/>
        <w:t>- полиурия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</w:tabs>
        <w:rPr>
          <w:caps/>
          <w:sz w:val="24"/>
        </w:rPr>
      </w:pPr>
      <w:r>
        <w:rPr>
          <w:caps/>
          <w:sz w:val="24"/>
        </w:rPr>
        <w:t>У больного ночной диурез больше дневного Как называется этот симптом?</w:t>
      </w:r>
    </w:p>
    <w:p>
      <w:pPr>
        <w:pStyle w:val="TextBodyIndent"/>
        <w:tabs>
          <w:tab w:val="left" w:pos="0" w:leader="none"/>
          <w:tab w:val="left" w:pos="18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- олигурия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sz w:val="24"/>
        </w:rPr>
      </w:pPr>
      <w:r>
        <w:rPr>
          <w:sz w:val="24"/>
        </w:rPr>
        <w:tab/>
        <w:tab/>
        <w:t>- никтурия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sz w:val="24"/>
        </w:rPr>
      </w:pPr>
      <w:r>
        <w:rPr>
          <w:sz w:val="24"/>
        </w:rPr>
        <w:tab/>
        <w:tab/>
        <w:t>- анурия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sz w:val="24"/>
        </w:rPr>
      </w:pPr>
      <w:r>
        <w:rPr>
          <w:sz w:val="24"/>
        </w:rPr>
        <w:tab/>
        <w:tab/>
        <w:t>-полиурия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</w:tabs>
        <w:rPr>
          <w:caps/>
          <w:sz w:val="24"/>
        </w:rPr>
      </w:pPr>
      <w:r>
        <w:rPr>
          <w:caps/>
          <w:sz w:val="24"/>
        </w:rPr>
        <w:t>Проба Зимницкого производится для определения:</w:t>
      </w:r>
    </w:p>
    <w:p>
      <w:pPr>
        <w:pStyle w:val="TextBodyIndent"/>
        <w:tabs>
          <w:tab w:val="left" w:pos="0" w:leader="none"/>
          <w:tab w:val="left" w:pos="180" w:leader="none"/>
        </w:tabs>
        <w:ind w:left="720" w:hanging="0"/>
        <w:rPr>
          <w:sz w:val="24"/>
        </w:rPr>
      </w:pPr>
      <w:r>
        <w:rPr>
          <w:sz w:val="24"/>
        </w:rPr>
        <w:t>- сахара в моче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sz w:val="24"/>
        </w:rPr>
      </w:pPr>
      <w:r>
        <w:rPr>
          <w:sz w:val="24"/>
        </w:rPr>
        <w:tab/>
        <w:tab/>
        <w:t>- диастазы в моче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sz w:val="24"/>
        </w:rPr>
      </w:pPr>
      <w:r>
        <w:rPr>
          <w:sz w:val="24"/>
        </w:rPr>
        <w:tab/>
        <w:tab/>
        <w:t>- количества выделяемых с мочой лейкоцитов, эритроцитов, и их соотношения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sz w:val="24"/>
        </w:rPr>
      </w:pPr>
      <w:r>
        <w:rPr>
          <w:sz w:val="24"/>
        </w:rPr>
        <w:tab/>
        <w:tab/>
        <w:t>- концентрационной и водовыделительной функции почек</w:t>
      </w:r>
    </w:p>
    <w:p>
      <w:pPr>
        <w:pStyle w:val="TextBodyIndent"/>
        <w:numPr>
          <w:ilvl w:val="0"/>
          <w:numId w:val="575"/>
        </w:numPr>
        <w:tabs>
          <w:tab w:val="left" w:pos="0" w:leader="none"/>
          <w:tab w:val="left" w:pos="180" w:leader="none"/>
        </w:tabs>
        <w:rPr>
          <w:caps/>
          <w:sz w:val="24"/>
        </w:rPr>
      </w:pPr>
      <w:r>
        <w:rPr>
          <w:caps/>
          <w:sz w:val="24"/>
        </w:rPr>
        <w:t>При проведении пробы Зимницкого больному в течение суток:</w:t>
      </w:r>
    </w:p>
    <w:p>
      <w:pPr>
        <w:pStyle w:val="TextBodyIndent"/>
        <w:tabs>
          <w:tab w:val="left" w:pos="0" w:leader="none"/>
          <w:tab w:val="left" w:pos="180" w:leader="none"/>
        </w:tabs>
        <w:ind w:left="1080" w:hanging="360"/>
        <w:rPr>
          <w:sz w:val="24"/>
        </w:rPr>
      </w:pPr>
      <w:r>
        <w:rPr>
          <w:sz w:val="24"/>
        </w:rPr>
        <w:t>- ограничивается количество выпиваемой жидкости, даётся много белковой пищи</w:t>
      </w:r>
    </w:p>
    <w:p>
      <w:pPr>
        <w:pStyle w:val="TextBodyIndent"/>
        <w:tabs>
          <w:tab w:val="left" w:pos="0" w:leader="none"/>
          <w:tab w:val="left" w:pos="180" w:leader="none"/>
        </w:tabs>
        <w:ind w:left="1080" w:hanging="360"/>
        <w:rPr>
          <w:sz w:val="24"/>
        </w:rPr>
      </w:pPr>
      <w:r>
        <w:rPr>
          <w:sz w:val="24"/>
        </w:rPr>
        <w:t>- назначается обильное питьё, не даётся белковая пищ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водно-пищевой режим не изменяется</w:t>
      </w:r>
    </w:p>
    <w:p>
      <w:pPr>
        <w:pStyle w:val="TextBodyIndent"/>
        <w:numPr>
          <w:ilvl w:val="0"/>
          <w:numId w:val="575"/>
        </w:numPr>
        <w:rPr>
          <w:caps/>
          <w:sz w:val="24"/>
        </w:rPr>
      </w:pPr>
      <w:r>
        <w:rPr>
          <w:caps/>
          <w:sz w:val="24"/>
        </w:rPr>
        <w:t>Больному с заболеванием почек проведено исследование мочи по Зимницкому. Стало известно, что удельный вес мочи колеблется в пределах 1006 – 1012, что можно охарактеризовать термином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 гипостенур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полиур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пртеинур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никтурия</w:t>
      </w:r>
    </w:p>
    <w:p>
      <w:pPr>
        <w:pStyle w:val="TextBodyIndent"/>
        <w:numPr>
          <w:ilvl w:val="0"/>
          <w:numId w:val="575"/>
        </w:numPr>
        <w:rPr>
          <w:caps/>
          <w:sz w:val="24"/>
        </w:rPr>
      </w:pPr>
      <w:r>
        <w:rPr>
          <w:caps/>
          <w:sz w:val="24"/>
        </w:rPr>
        <w:t>Как собирают мочу для определения суточной глюкозурии?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 направить в лабораторию 50 мл. свежевыделенной тёплой моч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собирать мочу в течение суток, подсчитать её общее количество,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тщательно размешать все слитые порции, отлить и направить в лабора-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торию 100-200 м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определить и зафиксировать диурез за 10 ночных часов (с 22 до 8 утра),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отлить направить в лабораторию 100 м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после тщательного туалета наружных половых органов( лучше утром),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больной мочится в 3 стакана; из средней порции 3-5 мл мочи направить</w:t>
      </w:r>
    </w:p>
    <w:p>
      <w:pPr>
        <w:pStyle w:val="TextBodyIndent"/>
        <w:tabs>
          <w:tab w:val="left" w:pos="0" w:leader="none"/>
          <w:tab w:val="left" w:pos="1440" w:leader="none"/>
        </w:tabs>
        <w:ind w:left="900" w:hanging="0"/>
        <w:rPr>
          <w:sz w:val="24"/>
        </w:rPr>
      </w:pPr>
      <w:r>
        <w:rPr>
          <w:sz w:val="24"/>
        </w:rPr>
        <w:t>в лабораторию</w:t>
      </w:r>
    </w:p>
    <w:p>
      <w:pPr>
        <w:pStyle w:val="TextBodyIndent"/>
        <w:numPr>
          <w:ilvl w:val="0"/>
          <w:numId w:val="575"/>
        </w:numPr>
        <w:rPr>
          <w:caps/>
          <w:sz w:val="24"/>
        </w:rPr>
      </w:pPr>
      <w:r>
        <w:rPr>
          <w:caps/>
          <w:sz w:val="24"/>
        </w:rPr>
        <w:t>Характерным признаком почечной природы отёков является их локализация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 на стопах ног, голеня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на лице по утрам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на различных частях тел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в плевральной, брюшной полости</w:t>
      </w:r>
    </w:p>
    <w:p>
      <w:pPr>
        <w:pStyle w:val="TextBodyIndent"/>
        <w:numPr>
          <w:ilvl w:val="0"/>
          <w:numId w:val="575"/>
        </w:numPr>
        <w:rPr>
          <w:caps/>
          <w:sz w:val="24"/>
        </w:rPr>
      </w:pPr>
      <w:r>
        <w:rPr>
          <w:caps/>
          <w:sz w:val="24"/>
        </w:rPr>
        <w:t>Особенности почечной артериальной гипертезии:</w:t>
      </w:r>
    </w:p>
    <w:p>
      <w:pPr>
        <w:pStyle w:val="TextBodyIndent"/>
        <w:ind w:left="900" w:hanging="180"/>
        <w:rPr>
          <w:sz w:val="24"/>
        </w:rPr>
      </w:pPr>
      <w:r>
        <w:rPr>
          <w:sz w:val="24"/>
        </w:rPr>
        <w:t>- она, как правило, достаточно стойкая, однако не приводит к осложнениям со стороны сердца, глаз, головного мозга</w:t>
      </w:r>
    </w:p>
    <w:p>
      <w:pPr>
        <w:pStyle w:val="TextBodyIndent"/>
        <w:tabs>
          <w:tab w:val="clear" w:pos="0"/>
          <w:tab w:val="left" w:pos="540" w:leader="none"/>
        </w:tabs>
        <w:ind w:left="900" w:hanging="9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хорошо корригируется медикаментозно, при длительном течении развиваются осложнения только со стороны сердца</w:t>
      </w:r>
    </w:p>
    <w:p>
      <w:pPr>
        <w:pStyle w:val="TextBodyIndent"/>
        <w:tabs>
          <w:tab w:val="clear" w:pos="0"/>
          <w:tab w:val="left" w:pos="720" w:leader="none"/>
        </w:tabs>
        <w:ind w:left="900" w:hanging="900"/>
        <w:rPr>
          <w:sz w:val="24"/>
        </w:rPr>
      </w:pPr>
      <w:r>
        <w:rPr>
          <w:sz w:val="24"/>
        </w:rPr>
        <w:tab/>
        <w:t>- достаточно стойкая (особой устойчивостью обладает диастолическое давление), при длительном течении приводит к осложнениям со стороны органов- мишеней</w:t>
      </w:r>
    </w:p>
    <w:p>
      <w:pPr>
        <w:pStyle w:val="TextBodyIndent"/>
        <w:tabs>
          <w:tab w:val="clear" w:pos="0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овышается преимущественно систолическое артериальное давление, осложнения со стороны органов – мишеней развиваются достаточно редко</w:t>
      </w:r>
    </w:p>
    <w:p>
      <w:pPr>
        <w:pStyle w:val="TextBodyIndent"/>
        <w:numPr>
          <w:ilvl w:val="0"/>
          <w:numId w:val="575"/>
        </w:numPr>
        <w:rPr>
          <w:caps/>
          <w:sz w:val="24"/>
        </w:rPr>
      </w:pPr>
      <w:r>
        <w:rPr>
          <w:caps/>
          <w:sz w:val="24"/>
        </w:rPr>
        <w:t>Дизурия это: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 полное недержание моч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количество мочи за сутки более 2 литр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болезненное, учащённое мочеиспуска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реобладание ночного диуреза над дневным</w:t>
      </w:r>
    </w:p>
    <w:p>
      <w:pPr>
        <w:pStyle w:val="TextBodyIndent"/>
        <w:numPr>
          <w:ilvl w:val="0"/>
          <w:numId w:val="575"/>
        </w:numPr>
        <w:rPr>
          <w:caps/>
          <w:sz w:val="24"/>
          <w:highlight w:val="yellow"/>
        </w:rPr>
      </w:pPr>
      <w:r>
        <w:rPr>
          <w:caps/>
          <w:sz w:val="24"/>
          <w:highlight w:val="yellow"/>
        </w:rPr>
        <w:t>При исследовании мочи по методу Нечипоренко в норме форменных элементов  в 1 мл мочи содержится:</w:t>
      </w:r>
    </w:p>
    <w:p>
      <w:pPr>
        <w:pStyle w:val="TextBodyIndent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  <w:t>-1 эритроцитов – до 2000, лейкоцитов – до 6000, цилиндров – до 220</w:t>
      </w:r>
    </w:p>
    <w:p>
      <w:pPr>
        <w:pStyle w:val="TextBodyIndent"/>
        <w:ind w:hanging="0"/>
        <w:rPr>
          <w:sz w:val="24"/>
          <w:highlight w:val="yellow"/>
        </w:rPr>
      </w:pPr>
      <w:r>
        <w:rPr>
          <w:sz w:val="24"/>
          <w:highlight w:val="yellow"/>
        </w:rPr>
        <w:tab/>
        <w:t>- эритроцитов – до 1000, лейкоцитов – до 3000, цилиндров – до 120</w:t>
      </w:r>
    </w:p>
    <w:p>
      <w:pPr>
        <w:pStyle w:val="TextBodyIndent"/>
        <w:ind w:hanging="0"/>
        <w:rPr>
          <w:sz w:val="24"/>
          <w:highlight w:val="yellow"/>
        </w:rPr>
      </w:pPr>
      <w:r>
        <w:rPr>
          <w:sz w:val="24"/>
          <w:highlight w:val="yellow"/>
        </w:rPr>
        <w:tab/>
        <w:t>- эритроцитов – до 1500, лейкоцитов – до 4000, цилиндров – до 200</w:t>
      </w:r>
    </w:p>
    <w:p>
      <w:pPr>
        <w:pStyle w:val="Normal"/>
        <w:ind w:firstLine="708"/>
        <w:rPr/>
      </w:pPr>
      <w:r>
        <w:rPr>
          <w:sz w:val="24"/>
          <w:highlight w:val="yellow"/>
        </w:rPr>
        <w:t>- эритроцитов – до 1000, лейкоцитов</w:t>
      </w:r>
      <w:r>
        <w:rPr>
          <w:sz w:val="24"/>
        </w:rPr>
        <w:t xml:space="preserve"> </w:t>
      </w:r>
      <w:r>
        <w:rPr>
          <w:sz w:val="24"/>
          <w:highlight w:val="yellow"/>
        </w:rPr>
        <w:t>– до 4000, цилиндров – до 220</w:t>
      </w:r>
    </w:p>
    <w:p>
      <w:pPr>
        <w:pStyle w:val="TextBodyIndent"/>
        <w:numPr>
          <w:ilvl w:val="0"/>
          <w:numId w:val="575"/>
        </w:numPr>
        <w:rPr>
          <w:caps/>
          <w:sz w:val="24"/>
        </w:rPr>
      </w:pPr>
      <w:r>
        <w:rPr>
          <w:caps/>
          <w:sz w:val="24"/>
        </w:rPr>
        <w:t xml:space="preserve">К симптомам почечной колики не относятся: </w:t>
      </w:r>
    </w:p>
    <w:p>
      <w:pPr>
        <w:pStyle w:val="TextBodyIndent"/>
        <w:ind w:left="900" w:hanging="180"/>
        <w:rPr>
          <w:sz w:val="24"/>
        </w:rPr>
      </w:pPr>
      <w:r>
        <w:rPr>
          <w:sz w:val="24"/>
        </w:rPr>
        <w:t>- боли в области поясницы острого характера, распространяющиеся по ходу мочеточников в паховую область и половые орга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дизурические расстройства и макрогематур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 рефлекторная тошнота и рвота, повышение температуры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  <w:t>- боли в животе опоясывающего характера, неукротимая рвота</w:t>
      </w:r>
    </w:p>
    <w:p>
      <w:pPr>
        <w:pStyle w:val="TextBody"/>
        <w:ind w:left="900" w:hanging="465"/>
        <w:jc w:val="left"/>
        <w:rPr>
          <w:b w:val="false"/>
          <w:b w:val="false"/>
          <w:caps/>
        </w:rPr>
      </w:pPr>
      <w:r>
        <w:rPr>
          <w:b w:val="false"/>
          <w:caps/>
        </w:rPr>
        <w:t>61. Из приведенных ниже основных механизмов болевого синдрома при заболеваниях почек выберете те, которые являются ведущими при воспалительном отеке мочеточника и лоханки:</w:t>
      </w:r>
    </w:p>
    <w:p>
      <w:pPr>
        <w:pStyle w:val="Normal"/>
        <w:ind w:left="75" w:firstLine="633"/>
        <w:rPr>
          <w:sz w:val="24"/>
        </w:rPr>
      </w:pPr>
      <w:r>
        <w:rPr>
          <w:sz w:val="24"/>
        </w:rPr>
        <w:t>- Растяжение почечной капсулы при увеличении размеров почечной ткани</w:t>
      </w:r>
    </w:p>
    <w:p>
      <w:pPr>
        <w:pStyle w:val="Normal"/>
        <w:ind w:left="900" w:hanging="192"/>
        <w:rPr>
          <w:sz w:val="24"/>
        </w:rPr>
      </w:pPr>
      <w:r>
        <w:rPr>
          <w:sz w:val="24"/>
        </w:rPr>
        <w:t>- Растяжение почечной лоханки из-за затруднения оттока лоханки из-за затруднения оттока мочи по мочеточнику</w:t>
      </w:r>
    </w:p>
    <w:p>
      <w:pPr>
        <w:pStyle w:val="Normal"/>
        <w:ind w:left="267" w:firstLine="441"/>
        <w:rPr>
          <w:sz w:val="24"/>
        </w:rPr>
      </w:pPr>
      <w:r>
        <w:rPr>
          <w:sz w:val="24"/>
        </w:rPr>
        <w:t>- Спастические сокращения мочеточника</w:t>
      </w:r>
    </w:p>
    <w:p>
      <w:pPr>
        <w:pStyle w:val="TextBody"/>
        <w:ind w:left="720" w:hanging="360"/>
        <w:jc w:val="left"/>
        <w:rPr>
          <w:b w:val="false"/>
          <w:b w:val="false"/>
          <w:caps/>
        </w:rPr>
      </w:pPr>
      <w:r>
        <w:rPr>
          <w:b w:val="false"/>
          <w:caps/>
        </w:rPr>
        <w:t>62. Из приведенных ниже основных механизмов болевого синдрома при заболеваниях почек выберете те, которые являются ведущими при синдроме «застойной почки» (при правожелудочковой недостаточност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стяжение почечной капсулы при увеличении размеров почечной ткани</w:t>
      </w:r>
    </w:p>
    <w:p>
      <w:pPr>
        <w:pStyle w:val="Normal"/>
        <w:ind w:left="900" w:hanging="192"/>
        <w:rPr>
          <w:sz w:val="24"/>
        </w:rPr>
      </w:pPr>
      <w:r>
        <w:rPr>
          <w:sz w:val="24"/>
        </w:rPr>
        <w:t>- Растяжение почечной лоханки из-за затруднения оттока лоханки из-за затруднения оттока мочи по мочеточнику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Спастические сокращения мочеточника</w:t>
      </w:r>
    </w:p>
    <w:p>
      <w:pPr>
        <w:pStyle w:val="TextBody"/>
        <w:ind w:left="540" w:hanging="180"/>
        <w:jc w:val="left"/>
        <w:rPr/>
      </w:pPr>
      <w:r>
        <w:rPr>
          <w:b w:val="false"/>
        </w:rPr>
        <w:t>6</w:t>
      </w:r>
      <w:r>
        <w:rPr>
          <w:b w:val="false"/>
          <w:caps/>
        </w:rPr>
        <w:t>3. Из приведенных ниже основных механизмов болевого синдрома при заболеваниях почек выберете те, которые являются ведущими при остом гломерулонефрит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капсулы при увеличении размеров почечной ткан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лоханки из-за затруднения оттока лоханки из-за затруднения оттока мочи по мочеточнику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пастические сокращения мочеточника</w:t>
      </w:r>
    </w:p>
    <w:p>
      <w:pPr>
        <w:pStyle w:val="TextBody"/>
        <w:ind w:left="720" w:hanging="360"/>
        <w:jc w:val="left"/>
        <w:rPr>
          <w:b w:val="false"/>
          <w:b w:val="false"/>
          <w:caps/>
        </w:rPr>
      </w:pPr>
      <w:r>
        <w:rPr>
          <w:b w:val="false"/>
          <w:caps/>
        </w:rPr>
        <w:t>64. Из приведенных ниже основных механизмов болевого синдрома при заболеваниях почек выберете те, которые являются ведущими при почечной колик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капсулы при увеличении размеров почечной ткан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лоханки из-за затруднения оттока лоханки из-за затруднения оттока мочи по мочеточнику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пастические сокращения мочеточника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65. Из приведенных ниже основных механизмов болевого синдрома при заболеваниях почек выберете те, которые являются ведущими при остром пиелонефрит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капсулы при увеличении размеров почечной ткан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лоханки из-за затруднения оттока лоханки из-за затруднения оттока мочи по мочеточнику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пастические сокращения мочеточника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66. Укажите основной механизм резких приступообразных  очень интенсивных болей в поясничной области с иррадиацией вниз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астяжение почечной капсулы</w:t>
      </w:r>
    </w:p>
    <w:p>
      <w:pPr>
        <w:pStyle w:val="Normal"/>
        <w:numPr>
          <w:ilvl w:val="0"/>
          <w:numId w:val="576"/>
        </w:numPr>
        <w:rPr>
          <w:b/>
          <w:b/>
          <w:sz w:val="24"/>
        </w:rPr>
      </w:pPr>
      <w:r>
        <w:rPr>
          <w:sz w:val="24"/>
        </w:rPr>
        <w:t>Растяжение почечной лоханк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Только спастические сокращения мочеточник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пастические сокращения  мочеточника и растяжение почечной лоханки</w:t>
      </w:r>
    </w:p>
    <w:p>
      <w:pPr>
        <w:pStyle w:val="Normal"/>
        <w:ind w:left="720" w:hanging="360"/>
        <w:rPr>
          <w:caps/>
          <w:sz w:val="24"/>
        </w:rPr>
      </w:pPr>
      <w:r>
        <w:rPr>
          <w:caps/>
          <w:sz w:val="24"/>
        </w:rPr>
        <w:t>67.Укажите основной механизм острых, постоянного характера, интенсивных болей в поясничной области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Растяжение почечной капсулы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Растяжение почечной лоханки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Только спастические сокращения мочеточника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Спастические сокращения  мочеточника и растяжение почечной лоханки</w:t>
      </w:r>
    </w:p>
    <w:p>
      <w:pPr>
        <w:pStyle w:val="TextBody"/>
        <w:ind w:left="720" w:hanging="360"/>
        <w:jc w:val="left"/>
        <w:rPr/>
      </w:pPr>
      <w:r>
        <w:rPr>
          <w:b w:val="false"/>
        </w:rPr>
        <w:t>6</w:t>
      </w:r>
      <w:r>
        <w:rPr>
          <w:b w:val="false"/>
          <w:caps/>
        </w:rPr>
        <w:t>8. Укажите основной механизм тупых ноющих длительных  болей в пояснице.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Растяжение почечной капсулы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Растяжение почечной лоханки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Только спастические сокращения мочеточника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Спастические сокращения  мочеточника и растяжение почечной лоханки</w:t>
      </w:r>
    </w:p>
    <w:p>
      <w:pPr>
        <w:pStyle w:val="TextBody"/>
        <w:ind w:left="720" w:hanging="360"/>
        <w:jc w:val="left"/>
        <w:rPr/>
      </w:pPr>
      <w:r>
        <w:rPr>
          <w:b w:val="false"/>
        </w:rPr>
        <w:t>6</w:t>
      </w:r>
      <w:r>
        <w:rPr>
          <w:b w:val="false"/>
          <w:caps/>
        </w:rPr>
        <w:t>9. О каких заболеваниях и синдромах с наибольшей вероятностью может идти речь в следующих клинических ситуациях: тупые ноющие длительные боли с обеих сторон у больного с выраженными отеками ног, пояснице и асцитом.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Острый гломерулонефрит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 xml:space="preserve">Острый пиелонефрит 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 xml:space="preserve">Мочекаменная болезнь 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Застойная почка ( при правожелудочковой недостаточности)</w:t>
      </w:r>
    </w:p>
    <w:p>
      <w:pPr>
        <w:pStyle w:val="TextBody"/>
        <w:ind w:left="720" w:hanging="360"/>
        <w:jc w:val="left"/>
        <w:rPr/>
      </w:pPr>
      <w:r>
        <w:rPr>
          <w:b w:val="false"/>
        </w:rPr>
        <w:t>7</w:t>
      </w:r>
      <w:r>
        <w:rPr>
          <w:b w:val="false"/>
          <w:caps/>
        </w:rPr>
        <w:t>0. О каких заболеваниях и синдромах с наибольшей вероятностью может идти речь в следующих клинических ситуациях: тупые ноющие длительные боли в пояснице с обеих сторон у больного с отеками на лице и артериальной гипертензии.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Острый гломерулонефрит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 xml:space="preserve">Острый пиелонефрит 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 xml:space="preserve">Мочекаменная болезнь </w:t>
      </w:r>
    </w:p>
    <w:p>
      <w:pPr>
        <w:pStyle w:val="TextBody"/>
        <w:numPr>
          <w:ilvl w:val="0"/>
          <w:numId w:val="576"/>
        </w:numPr>
        <w:jc w:val="left"/>
        <w:rPr>
          <w:b w:val="false"/>
          <w:b w:val="false"/>
        </w:rPr>
      </w:pPr>
      <w:r>
        <w:rPr>
          <w:b w:val="false"/>
        </w:rPr>
        <w:t>Застойная почка ( при правожелудочковой недостаточности)</w:t>
      </w:r>
    </w:p>
    <w:p>
      <w:pPr>
        <w:pStyle w:val="TextBodyIndent"/>
        <w:spacing w:lineRule="auto" w:line="240"/>
        <w:rPr/>
      </w:pPr>
      <w:r>
        <w:rPr>
          <w:sz w:val="24"/>
        </w:rPr>
        <w:tab/>
        <w:t>71. Какой из перечисленных факторов вызывает развитие острого гломерулонефрита?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сывороточный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вакцинный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яд насекомых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лекарственные вещества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все перечисленные</w:t>
      </w:r>
    </w:p>
    <w:p>
      <w:pPr>
        <w:pStyle w:val="TextBodyIndent"/>
        <w:tabs>
          <w:tab w:val="clear" w:pos="0"/>
          <w:tab w:val="left" w:pos="360" w:leader="none"/>
        </w:tabs>
        <w:spacing w:lineRule="auto" w:line="240"/>
        <w:ind w:left="360" w:hanging="361"/>
        <w:rPr/>
      </w:pPr>
      <w:r>
        <w:rPr>
          <w:sz w:val="24"/>
        </w:rPr>
        <w:t>7</w:t>
      </w:r>
      <w:r>
        <w:rPr>
          <w:caps/>
          <w:sz w:val="24"/>
        </w:rPr>
        <w:t>2. Какая возрастная группа наиболее подвержена заболеванию острым гломерулонефритом?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до 2-х лет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с 2-летнего возраста и до 40 лет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климактерический период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ериод менопаузы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убертатный период</w:t>
      </w:r>
    </w:p>
    <w:p>
      <w:pPr>
        <w:pStyle w:val="Normal"/>
        <w:widowControl w:val="false"/>
        <w:ind w:left="426" w:hanging="426"/>
        <w:rPr/>
      </w:pPr>
      <w:r>
        <w:rPr>
          <w:sz w:val="24"/>
        </w:rPr>
        <w:t xml:space="preserve">73. </w:t>
      </w:r>
      <w:r>
        <w:rPr>
          <w:caps/>
          <w:sz w:val="24"/>
        </w:rPr>
        <w:t>Гемодинамические нарушения при остром гломерулонефрите обусловлены: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гиповолемией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задержкой воды и натрия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гиперренинемией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овышением концентрации простагландинов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спазмом сосудов</w:t>
      </w:r>
    </w:p>
    <w:p>
      <w:pPr>
        <w:pStyle w:val="Normal"/>
        <w:widowControl w:val="false"/>
        <w:rPr/>
      </w:pPr>
      <w:r>
        <w:rPr>
          <w:sz w:val="24"/>
        </w:rPr>
        <w:t>74.</w:t>
      </w:r>
      <w:r>
        <w:rPr>
          <w:caps/>
          <w:sz w:val="24"/>
        </w:rPr>
        <w:t xml:space="preserve"> Клиническим проявлением facies nefritica является: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отек лица и бледность кожи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акроцианоз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геморрагическая сыпь на лице и туловище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диффузный цианоз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набухание шейных вен</w:t>
      </w:r>
    </w:p>
    <w:p>
      <w:pPr>
        <w:pStyle w:val="Normal"/>
        <w:widowControl w:val="false"/>
        <w:ind w:left="426" w:hanging="426"/>
        <w:rPr/>
      </w:pPr>
      <w:r>
        <w:rPr>
          <w:sz w:val="24"/>
        </w:rPr>
        <w:t>7</w:t>
      </w:r>
      <w:r>
        <w:rPr>
          <w:caps/>
          <w:sz w:val="24"/>
        </w:rPr>
        <w:t>5. Характерным гемодинамическим нарушением при остром гломерулонефрите является: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расширение полостей сердца</w:t>
      </w:r>
    </w:p>
    <w:p>
      <w:pPr>
        <w:pStyle w:val="Normal"/>
        <w:widowControl w:val="false"/>
        <w:ind w:left="426" w:hanging="0"/>
        <w:rPr/>
      </w:pPr>
      <w:r>
        <w:rPr>
          <w:sz w:val="24"/>
        </w:rPr>
        <w:t xml:space="preserve">- 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д легочным стволом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низкое диастолическое давление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низкое пульсовое давление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шум Грэхема-Стил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426" w:hanging="426"/>
        <w:rPr/>
      </w:pPr>
      <w:r>
        <w:rPr>
          <w:sz w:val="24"/>
        </w:rPr>
        <w:t>7</w:t>
      </w:r>
      <w:r>
        <w:rPr>
          <w:caps/>
          <w:sz w:val="24"/>
        </w:rPr>
        <w:t>6. Ведущее значение в патогенезе гипертонии при остром гломерулонефрите имеет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снижение продукции простогландинов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увеличение объема циркулирующей крови и ударного объема сердца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сужение почечных артерий (вазоренальный механизм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гиперкатехолемия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увеличение уровня кортизола в крови</w:t>
      </w:r>
    </w:p>
    <w:p>
      <w:pPr>
        <w:pStyle w:val="Normal"/>
        <w:widowControl w:val="false"/>
        <w:ind w:left="426" w:hanging="426"/>
        <w:rPr/>
      </w:pPr>
      <w:r>
        <w:rPr>
          <w:sz w:val="24"/>
        </w:rPr>
        <w:t>7</w:t>
      </w:r>
      <w:r>
        <w:rPr>
          <w:caps/>
          <w:sz w:val="24"/>
        </w:rPr>
        <w:t xml:space="preserve">7. Какой из иммунологических сдвигов наблюдается при постстрептококковом гломерулонефрите? </w:t>
      </w:r>
    </w:p>
    <w:p>
      <w:pPr>
        <w:pStyle w:val="Normal"/>
        <w:widowControl w:val="false"/>
        <w:ind w:left="426" w:hanging="0"/>
        <w:rPr/>
      </w:pPr>
      <w:r>
        <w:rPr>
          <w:sz w:val="24"/>
        </w:rPr>
        <w:t>- высокие титры антител к антигенам стрептококка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овышение титра почечных аутоантител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наличие антинуклеарных антител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наличие ревматоидного фактора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высокий уровень комплемента</w:t>
      </w:r>
    </w:p>
    <w:p>
      <w:pPr>
        <w:pStyle w:val="TextBodyIndent"/>
        <w:tabs>
          <w:tab w:val="clear" w:pos="0"/>
          <w:tab w:val="left" w:pos="180" w:leader="none"/>
        </w:tabs>
        <w:spacing w:lineRule="auto" w:line="240"/>
        <w:ind w:left="360" w:hanging="361"/>
        <w:rPr/>
      </w:pPr>
      <w:r>
        <w:rPr>
          <w:sz w:val="24"/>
        </w:rPr>
        <w:t>7</w:t>
      </w:r>
      <w:r>
        <w:rPr>
          <w:caps/>
          <w:sz w:val="24"/>
        </w:rPr>
        <w:t>8. Какое диетическое мероприятие показано при остром гломерулонефрите?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ограничение хлорида натрия до 1,5 г/л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увеличение потребления хлорида натрия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увеличение количества потребляемой жидкости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овышение потребления К-содержащих продуктов</w:t>
      </w:r>
    </w:p>
    <w:p>
      <w:pPr>
        <w:pStyle w:val="Normal"/>
        <w:widowControl w:val="false"/>
        <w:rPr/>
      </w:pPr>
      <w:r>
        <w:rPr>
          <w:sz w:val="24"/>
        </w:rPr>
        <w:t>7</w:t>
      </w:r>
      <w:r>
        <w:rPr>
          <w:caps/>
          <w:sz w:val="24"/>
        </w:rPr>
        <w:t>9. Нефротический синдром может возникнуть при заболеваниях: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сахарный диабет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амилоидоз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геморрагический васкулит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опухоли внелегочной локализации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caps/>
        </w:rPr>
      </w:pPr>
      <w:r>
        <w:rPr>
          <w:b w:val="false"/>
          <w:caps/>
        </w:rPr>
        <w:t>80. Какой признак является наиболее ранним при амилоидозе: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протеинурия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гематурия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лейцкоцитурия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цилиндрурия</w:t>
      </w:r>
    </w:p>
    <w:p>
      <w:pPr>
        <w:pStyle w:val="Normal"/>
        <w:widowControl w:val="false"/>
        <w:ind w:left="425" w:hanging="0"/>
        <w:rPr>
          <w:sz w:val="24"/>
        </w:rPr>
      </w:pPr>
      <w:r>
        <w:rPr>
          <w:sz w:val="24"/>
        </w:rPr>
        <w:t>- изостенурия</w:t>
      </w:r>
    </w:p>
    <w:p>
      <w:pPr>
        <w:pStyle w:val="TextBodyIndent"/>
        <w:tabs>
          <w:tab w:val="clear" w:pos="0"/>
          <w:tab w:val="left" w:pos="540" w:leader="none"/>
        </w:tabs>
        <w:spacing w:lineRule="auto" w:line="240"/>
        <w:ind w:left="360" w:hanging="361"/>
        <w:rPr/>
      </w:pPr>
      <w:r>
        <w:rPr>
          <w:sz w:val="24"/>
        </w:rPr>
        <w:t>8</w:t>
      </w:r>
      <w:r>
        <w:rPr>
          <w:caps/>
          <w:sz w:val="24"/>
        </w:rPr>
        <w:t>1. Наиболее прогностически благоприятным является следующий морфологический тип ХГН: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ембранозны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фокальный сегментарный гломерулонефрит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езаниокапилляный гломерулонефрит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езангиопролиферативный гломерулонефрит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инимальные изменения клубочков</w:t>
      </w:r>
    </w:p>
    <w:p>
      <w:pPr>
        <w:pStyle w:val="TextBodyIndent"/>
        <w:tabs>
          <w:tab w:val="clear" w:pos="0"/>
          <w:tab w:val="left" w:pos="360" w:leader="none"/>
        </w:tabs>
        <w:spacing w:lineRule="auto" w:line="240"/>
        <w:ind w:left="360" w:hanging="361"/>
        <w:rPr/>
      </w:pPr>
      <w:r>
        <w:rPr>
          <w:sz w:val="24"/>
        </w:rPr>
        <w:t>8</w:t>
      </w:r>
      <w:r>
        <w:rPr>
          <w:caps/>
          <w:sz w:val="24"/>
        </w:rPr>
        <w:t>2. Каким типом иммунологических реакций чаще обусловлено повреждение клубочков при ХГ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ыработкой антител к базальной мембране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оявлением в клубочках иммунных комплексов</w:t>
      </w:r>
    </w:p>
    <w:p>
      <w:pPr>
        <w:pStyle w:val="TextBodyIndent"/>
        <w:spacing w:lineRule="auto" w:line="240"/>
        <w:ind w:left="375" w:hanging="0"/>
        <w:rPr/>
      </w:pPr>
      <w:r>
        <w:rPr>
          <w:sz w:val="24"/>
        </w:rPr>
        <w:t>- появлением антител к тубулярной базальной мембране – гиперпродукцией IgА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се одинаково часто</w:t>
      </w:r>
    </w:p>
    <w:p>
      <w:pPr>
        <w:pStyle w:val="Normal"/>
        <w:widowControl w:val="false"/>
        <w:rPr/>
      </w:pPr>
      <w:r>
        <w:rPr>
          <w:sz w:val="24"/>
        </w:rPr>
        <w:t>8</w:t>
      </w:r>
      <w:r>
        <w:rPr>
          <w:caps/>
          <w:sz w:val="24"/>
        </w:rPr>
        <w:t>3. Какой из клинических вариантов ХГН является самым частым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ематурически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латентны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ефротически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ертонически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смешанный</w:t>
      </w:r>
    </w:p>
    <w:p>
      <w:pPr>
        <w:pStyle w:val="Normal"/>
        <w:widowControl w:val="false"/>
        <w:rPr/>
      </w:pPr>
      <w:r>
        <w:rPr>
          <w:sz w:val="24"/>
        </w:rPr>
        <w:t>8</w:t>
      </w:r>
      <w:r>
        <w:rPr>
          <w:caps/>
          <w:sz w:val="24"/>
        </w:rPr>
        <w:t>4. Что не характерно для мочевого синдрома при ХГ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ротеин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лейкоцит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емат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цилиндр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аличие в моче клеток Штернгеймера- Мальбина</w:t>
      </w:r>
    </w:p>
    <w:p>
      <w:pPr>
        <w:pStyle w:val="Normal"/>
        <w:widowControl w:val="false"/>
        <w:rPr/>
      </w:pPr>
      <w:r>
        <w:rPr>
          <w:sz w:val="24"/>
        </w:rPr>
        <w:t>8</w:t>
      </w:r>
      <w:r>
        <w:rPr>
          <w:caps/>
          <w:sz w:val="24"/>
        </w:rPr>
        <w:t>5. Какая протеинурия характерна для ХГ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ломерулярна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тубулярна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ротеинурия "переполнения"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ротеинурия напряжения</w:t>
      </w:r>
    </w:p>
    <w:p>
      <w:pPr>
        <w:pStyle w:val="Normal"/>
        <w:widowControl w:val="false"/>
        <w:rPr/>
      </w:pPr>
      <w:r>
        <w:rPr>
          <w:sz w:val="24"/>
        </w:rPr>
        <w:t>8</w:t>
      </w:r>
      <w:r>
        <w:rPr>
          <w:caps/>
          <w:sz w:val="24"/>
        </w:rPr>
        <w:t>6. Что характерно для гипертонического варианта ХГ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ыраженный мочевой синдр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ерхолестеринем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отечный синдром</w:t>
      </w:r>
    </w:p>
    <w:p>
      <w:pPr>
        <w:pStyle w:val="TextBodyIndent"/>
        <w:spacing w:lineRule="auto" w:line="240"/>
        <w:ind w:left="375" w:hanging="0"/>
        <w:rPr>
          <w:sz w:val="24"/>
        </w:rPr>
      </w:pPr>
      <w:r>
        <w:rPr>
          <w:sz w:val="24"/>
        </w:rPr>
        <w:t>- медленное прогрессирующее течение с исходом в ХПН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ассивная протеинурия</w:t>
      </w:r>
    </w:p>
    <w:p>
      <w:pPr>
        <w:pStyle w:val="Normal"/>
        <w:widowControl w:val="false"/>
        <w:rPr/>
      </w:pPr>
      <w:r>
        <w:rPr>
          <w:sz w:val="24"/>
        </w:rPr>
        <w:t>8</w:t>
      </w:r>
      <w:r>
        <w:rPr>
          <w:caps/>
          <w:sz w:val="24"/>
        </w:rPr>
        <w:t>7. Что является типичным для нефритического синдрома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бурное начало или нарастание отеков, протеинурия, гемат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отония.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оли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икт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лихорадка</w:t>
      </w:r>
    </w:p>
    <w:p>
      <w:pPr>
        <w:pStyle w:val="TextBodyIndent"/>
        <w:tabs>
          <w:tab w:val="clear" w:pos="0"/>
          <w:tab w:val="left" w:pos="180" w:leader="none"/>
        </w:tabs>
        <w:spacing w:lineRule="auto" w:line="240"/>
        <w:ind w:left="360" w:hanging="361"/>
        <w:rPr/>
      </w:pPr>
      <w:r>
        <w:rPr>
          <w:sz w:val="24"/>
        </w:rPr>
        <w:t>8</w:t>
      </w:r>
      <w:r>
        <w:rPr>
          <w:caps/>
          <w:sz w:val="24"/>
        </w:rPr>
        <w:t xml:space="preserve">8. Какой вариант ХГН часто проявляется рецидивирующим остронефритическим синдромом? </w:t>
      </w:r>
    </w:p>
    <w:p>
      <w:pPr>
        <w:pStyle w:val="TextBodyIndent"/>
        <w:spacing w:lineRule="auto" w:line="240"/>
        <w:ind w:left="375" w:hanging="0"/>
        <w:rPr>
          <w:sz w:val="24"/>
        </w:rPr>
      </w:pPr>
      <w:r>
        <w:rPr>
          <w:sz w:val="24"/>
        </w:rPr>
        <w:t>- мезангиопролиферативны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езангиокапиллярны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ембранозны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инимальные изменения клубочков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фибропластический</w:t>
      </w:r>
    </w:p>
    <w:p>
      <w:pPr>
        <w:pStyle w:val="Normal"/>
        <w:widowControl w:val="false"/>
        <w:rPr/>
      </w:pPr>
      <w:r>
        <w:rPr>
          <w:sz w:val="24"/>
        </w:rPr>
        <w:t>8</w:t>
      </w:r>
      <w:r>
        <w:rPr>
          <w:caps/>
          <w:sz w:val="24"/>
        </w:rPr>
        <w:t>9. Укажите осложнение нефротической формы ХГ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ионефроз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екроз почечных сосочков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оволемический шок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острая сердечная недостаточность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>0. Какой признак позволяет отличить ХГН от острого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аличие дизурических явлени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ыраженная гипертрофия левого желудочка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акрогемат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ыраженная лейкоцит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снижение артериального давления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>1. Какой признак позволяет отличить ХГН от П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лихорадка с озноб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асимметрия поражения почек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ысокая протеинурия в сочетании с гематурией и цилиндрурие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 xml:space="preserve">- высокая лейкоцитурия, бактериурия 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TextBodyIndent"/>
        <w:spacing w:lineRule="auto" w:line="240"/>
        <w:rPr/>
      </w:pPr>
      <w:r>
        <w:rPr>
          <w:sz w:val="24"/>
        </w:rPr>
        <w:t>9</w:t>
      </w:r>
      <w:r>
        <w:rPr>
          <w:caps/>
          <w:sz w:val="24"/>
        </w:rPr>
        <w:t>2. Какой признак помогает отличить нефротический вариант ХГН от сердечных отеков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заболевания сердца в анамнезе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локализация отеков на нижних конечностях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увеличение печени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суточная протеинурия более 3 г/л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ерхолестеринемия</w:t>
      </w:r>
    </w:p>
    <w:p>
      <w:pPr>
        <w:pStyle w:val="TextBodyIndent"/>
        <w:tabs>
          <w:tab w:val="clear" w:pos="0"/>
          <w:tab w:val="left" w:pos="360" w:leader="none"/>
        </w:tabs>
        <w:spacing w:lineRule="auto" w:line="240"/>
        <w:ind w:left="360" w:hanging="361"/>
        <w:rPr/>
      </w:pPr>
      <w:r>
        <w:rPr>
          <w:sz w:val="24"/>
        </w:rPr>
        <w:t>9</w:t>
      </w:r>
      <w:r>
        <w:rPr>
          <w:caps/>
          <w:sz w:val="24"/>
        </w:rPr>
        <w:t>3. Какой признак позволяет отличить рак почки от гематурического ХГН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тотальная безболевая гематурия в сочетании с лихорадкой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артериальная гипертенз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отон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селективная протеин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изкий удельный вес мочи</w:t>
      </w:r>
    </w:p>
    <w:p>
      <w:pPr>
        <w:pStyle w:val="TextBodyIndent"/>
        <w:tabs>
          <w:tab w:val="clear" w:pos="0"/>
          <w:tab w:val="left" w:pos="360" w:leader="none"/>
        </w:tabs>
        <w:spacing w:lineRule="auto" w:line="240"/>
        <w:ind w:left="360" w:hanging="361"/>
        <w:rPr/>
      </w:pPr>
      <w:r>
        <w:rPr>
          <w:sz w:val="24"/>
        </w:rPr>
        <w:t>9</w:t>
      </w:r>
      <w:r>
        <w:rPr>
          <w:caps/>
          <w:sz w:val="24"/>
        </w:rPr>
        <w:t>4. Какой признак не несет информации о функциональных способностях почки?</w:t>
      </w:r>
    </w:p>
    <w:p>
      <w:pPr>
        <w:pStyle w:val="TextBodyIndent"/>
        <w:spacing w:lineRule="auto" w:line="240"/>
        <w:ind w:left="375" w:hanging="0"/>
        <w:rPr>
          <w:sz w:val="24"/>
        </w:rPr>
      </w:pPr>
      <w:r>
        <w:rPr>
          <w:sz w:val="24"/>
        </w:rPr>
        <w:t>- содержание белка в моче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изостен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снижение клубочковой фильтрации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овышение мочевины плазмы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овышение креатинина плазмы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>5. Причина преренальной ОПН: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кардиогенный шок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инфекционно-токсический шок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ожоги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еритонит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>6. Наиболее частая причина ОПН: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оспаление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ишем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уменьшение объема внеклеточной жидкости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уменьшение сердечного выброса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азодилатация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 xml:space="preserve">7. Какая группа антибиотиков чаще вызывает ОПН? 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енициллины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фалоспорины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аминогликозиды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акролиды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тетрациклин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>8. Основная причина ОПН при гломерулонефрите: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отек интерстициальной ткани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массивная протеинур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арушение гемодинамики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овышение вязкости крови</w:t>
      </w:r>
    </w:p>
    <w:p>
      <w:pPr>
        <w:pStyle w:val="Normal"/>
        <w:widowControl w:val="false"/>
        <w:rPr/>
      </w:pPr>
      <w:r>
        <w:rPr>
          <w:sz w:val="24"/>
        </w:rPr>
        <w:t>9</w:t>
      </w:r>
      <w:r>
        <w:rPr>
          <w:caps/>
          <w:sz w:val="24"/>
        </w:rPr>
        <w:t>9. Признак, характерный для олигурической стадии ОПН: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анорекс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здутие кишечника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гиперкалием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азотемия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се перечисленное</w:t>
      </w:r>
    </w:p>
    <w:p>
      <w:pPr>
        <w:pStyle w:val="TextBodyIndent"/>
        <w:tabs>
          <w:tab w:val="clear" w:pos="0"/>
          <w:tab w:val="left" w:pos="540" w:leader="none"/>
        </w:tabs>
        <w:spacing w:lineRule="auto" w:line="240"/>
        <w:ind w:left="540" w:hanging="541"/>
        <w:rPr/>
      </w:pPr>
      <w:r>
        <w:rPr>
          <w:sz w:val="24"/>
        </w:rPr>
        <w:t>10</w:t>
      </w:r>
      <w:r>
        <w:rPr>
          <w:caps/>
          <w:sz w:val="24"/>
        </w:rPr>
        <w:t xml:space="preserve">0. Признак, наиболее характерный для стадии восстановления диуреза при ОПН:   </w:t>
      </w:r>
    </w:p>
    <w:p>
      <w:pPr>
        <w:pStyle w:val="TextBodyIndent"/>
        <w:spacing w:lineRule="auto" w:line="240"/>
        <w:ind w:left="426" w:hanging="0"/>
        <w:rPr>
          <w:sz w:val="24"/>
        </w:rPr>
      </w:pPr>
      <w:r>
        <w:rPr>
          <w:sz w:val="24"/>
        </w:rPr>
        <w:t>- протеинурия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инфекция мочевых путей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овышение вязкости крови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- полиурия</w:t>
      </w:r>
    </w:p>
    <w:p>
      <w:pPr>
        <w:pStyle w:val="Normal"/>
        <w:widowControl w:val="false"/>
        <w:rPr/>
      </w:pPr>
      <w:r>
        <w:rPr>
          <w:sz w:val="24"/>
        </w:rPr>
        <w:t>10</w:t>
      </w:r>
      <w:r>
        <w:rPr>
          <w:caps/>
          <w:sz w:val="24"/>
        </w:rPr>
        <w:t>1. Какой  препарат не показан больным ОПН?</w:t>
      </w:r>
    </w:p>
    <w:p>
      <w:pPr>
        <w:pStyle w:val="Normal"/>
        <w:widowControl w:val="false"/>
        <w:ind w:left="450" w:hanging="0"/>
        <w:rPr>
          <w:sz w:val="24"/>
        </w:rPr>
      </w:pPr>
      <w:r>
        <w:rPr>
          <w:sz w:val="24"/>
        </w:rPr>
        <w:t>- плазма</w:t>
      </w:r>
    </w:p>
    <w:p>
      <w:pPr>
        <w:pStyle w:val="Normal"/>
        <w:widowControl w:val="false"/>
        <w:ind w:left="450" w:hanging="0"/>
        <w:rPr>
          <w:sz w:val="24"/>
        </w:rPr>
      </w:pPr>
      <w:r>
        <w:rPr>
          <w:sz w:val="24"/>
        </w:rPr>
        <w:t>- фуросемид</w:t>
      </w:r>
    </w:p>
    <w:p>
      <w:pPr>
        <w:pStyle w:val="Normal"/>
        <w:widowControl w:val="false"/>
        <w:ind w:left="450" w:hanging="0"/>
        <w:rPr>
          <w:sz w:val="24"/>
        </w:rPr>
      </w:pPr>
      <w:r>
        <w:rPr>
          <w:sz w:val="24"/>
        </w:rPr>
        <w:t>- гентамицин</w:t>
      </w:r>
    </w:p>
    <w:p>
      <w:pPr>
        <w:pStyle w:val="Normal"/>
        <w:widowControl w:val="false"/>
        <w:ind w:left="450" w:hanging="0"/>
        <w:rPr>
          <w:sz w:val="24"/>
        </w:rPr>
      </w:pPr>
      <w:r>
        <w:rPr>
          <w:sz w:val="24"/>
        </w:rPr>
        <w:t>- анаболические стероиды</w:t>
      </w:r>
    </w:p>
    <w:p>
      <w:pPr>
        <w:pStyle w:val="Normal"/>
        <w:widowControl w:val="false"/>
        <w:rPr/>
      </w:pPr>
      <w:r>
        <w:rPr>
          <w:sz w:val="24"/>
        </w:rPr>
        <w:t>10</w:t>
      </w:r>
      <w:r>
        <w:rPr>
          <w:caps/>
          <w:sz w:val="24"/>
        </w:rPr>
        <w:t xml:space="preserve">2. В  каком периоде ОПН развивается гипокалиемия? 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ачальн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олигурическ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ачальном полиурическ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позднем полиурическ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осстановительном</w:t>
      </w:r>
    </w:p>
    <w:p>
      <w:pPr>
        <w:pStyle w:val="Normal"/>
        <w:widowControl w:val="false"/>
        <w:ind w:left="540" w:hanging="540"/>
        <w:rPr/>
      </w:pPr>
      <w:r>
        <w:rPr>
          <w:sz w:val="24"/>
        </w:rPr>
        <w:t>10</w:t>
      </w:r>
      <w:r>
        <w:rPr>
          <w:caps/>
          <w:sz w:val="24"/>
        </w:rPr>
        <w:t>3. У больного 45 лет имеется хронический остеомиелит правой бедренной кости. В моче: белок - 0,66 г/л, лейкоциты - 6-8 в п/зр, эритроциты - единичные в п/зр, имеются гиалиновые цилиндры. Вероятный диагноз?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хронический пиелонефрит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хронический гломерулонефрит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амилоидоз почек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нефротический синдром</w:t>
      </w:r>
    </w:p>
    <w:p>
      <w:pPr>
        <w:pStyle w:val="Normal"/>
        <w:widowControl w:val="false"/>
        <w:ind w:left="375" w:hanging="0"/>
        <w:rPr>
          <w:sz w:val="24"/>
        </w:rPr>
      </w:pPr>
      <w:r>
        <w:rPr>
          <w:sz w:val="24"/>
        </w:rPr>
        <w:t>- возможно все</w:t>
      </w:r>
    </w:p>
    <w:p>
      <w:pPr>
        <w:pStyle w:val="3"/>
        <w:ind w:left="540" w:hanging="540"/>
        <w:rPr/>
      </w:pPr>
      <w:r>
        <w:rPr/>
        <w:t>10</w:t>
      </w:r>
      <w:r>
        <w:rPr>
          <w:caps/>
        </w:rPr>
        <w:t>4. Определение какого из показателей наиболее информативно для выявления нефротического синдрома?</w:t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  <w:t>- величины протеинурии</w:t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  <w:t>- клубочковой фильтрации</w:t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  <w:t>- креатинина крови</w:t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  <w:t>- холестерина сыворотки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канальцевой реабсорбции воды</w:t>
      </w:r>
    </w:p>
    <w:p>
      <w:pPr>
        <w:pStyle w:val="Normal"/>
        <w:widowControl w:val="false"/>
        <w:rPr/>
      </w:pPr>
      <w:r>
        <w:rPr>
          <w:sz w:val="24"/>
        </w:rPr>
        <w:t>10</w:t>
      </w:r>
      <w:r>
        <w:rPr>
          <w:caps/>
          <w:sz w:val="24"/>
        </w:rPr>
        <w:t>5. Причиной преренальной анурии может быть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переливание несовместимой крови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обтурация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перевязка мочеточников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массивная кровопотеря, шок</w:t>
      </w:r>
    </w:p>
    <w:p>
      <w:pPr>
        <w:pStyle w:val="Normal"/>
        <w:widowControl w:val="false"/>
        <w:rPr/>
      </w:pPr>
      <w:r>
        <w:rPr>
          <w:sz w:val="24"/>
        </w:rPr>
        <w:t>10</w:t>
      </w:r>
      <w:r>
        <w:rPr>
          <w:caps/>
          <w:sz w:val="24"/>
        </w:rPr>
        <w:t>6. Причиной постренальной анурии может быть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переливание несовместимой крови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обтурация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перевязка мочеточников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массивная кровопотеря, шок</w:t>
      </w:r>
    </w:p>
    <w:p>
      <w:pPr>
        <w:pStyle w:val="Normal"/>
        <w:widowControl w:val="false"/>
        <w:ind w:left="540" w:hanging="540"/>
        <w:rPr/>
      </w:pPr>
      <w:r>
        <w:rPr>
          <w:sz w:val="24"/>
        </w:rPr>
        <w:t>10</w:t>
      </w:r>
      <w:r>
        <w:rPr>
          <w:caps/>
          <w:sz w:val="24"/>
        </w:rPr>
        <w:t>7. Какая форма острого гломерулонефрита чаще всего переходит в хронический гломерулонефрит?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моносимптомная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развернутая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нефротическая</w:t>
      </w:r>
    </w:p>
    <w:p>
      <w:pPr>
        <w:pStyle w:val="Normal"/>
        <w:widowControl w:val="false"/>
        <w:rPr/>
      </w:pPr>
      <w:r>
        <w:rPr>
          <w:sz w:val="24"/>
        </w:rPr>
        <w:t xml:space="preserve">108. </w:t>
      </w:r>
      <w:r>
        <w:rPr>
          <w:caps/>
          <w:sz w:val="24"/>
        </w:rPr>
        <w:t>почки выполняют следующие функции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действие противоточно множитенльной системы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плазмоток почки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секреторную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синтез новых соединений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неверно вс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9. СИНТЕЗ НОВЫХ СОЕДИНЕНИЙ – ЭТО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процесс, протекающий в почке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функция почк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0. какие клетки юкстагломерулярного аппарата секретируют ренин?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клетки Гурмагтика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гранулярные клетки 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клетки плотного пятна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никакие из перечисленных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>111. САМЫМ ДОСТОВЕРНЫМ ПРИЗНАКОМ ХПН ЯВЛЯЕТСЯ: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артериальная гипертензия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гиперкалиемия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повышение уровня креатинина крови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олигурия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протеинурия</w:t>
      </w:r>
    </w:p>
    <w:p>
      <w:pPr>
        <w:pStyle w:val="Normal"/>
        <w:widowControl w:val="false"/>
        <w:rPr/>
      </w:pPr>
      <w:r>
        <w:rPr>
          <w:sz w:val="24"/>
        </w:rPr>
        <w:t xml:space="preserve">112. </w:t>
      </w:r>
      <w:r>
        <w:rPr>
          <w:caps/>
          <w:sz w:val="24"/>
        </w:rPr>
        <w:t>эритроциты в моче при гломерулонефрите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измененные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ind w:left="357" w:hanging="357"/>
        <w:rPr>
          <w:sz w:val="24"/>
        </w:rPr>
      </w:pPr>
      <w:r>
        <w:rPr>
          <w:sz w:val="24"/>
        </w:rPr>
        <w:tab/>
        <w:t>- неизмененные</w:t>
      </w:r>
    </w:p>
    <w:p>
      <w:pPr>
        <w:pStyle w:val="Normal"/>
        <w:widowControl w:val="false"/>
        <w:rPr/>
      </w:pPr>
      <w:r>
        <w:rPr>
          <w:sz w:val="24"/>
        </w:rPr>
        <w:t xml:space="preserve">113. </w:t>
      </w:r>
      <w:r>
        <w:rPr>
          <w:caps/>
          <w:sz w:val="24"/>
        </w:rPr>
        <w:t>в диете больного с ХПН необходимо, прежде всего, уменьшить: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содержание жиров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содержание углеводов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содержание белков</w:t>
      </w:r>
    </w:p>
    <w:p>
      <w:pPr>
        <w:pStyle w:val="Normal"/>
        <w:widowControl w:val="false"/>
        <w:rPr/>
      </w:pPr>
      <w:r>
        <w:rPr>
          <w:sz w:val="24"/>
        </w:rPr>
        <w:t>114</w:t>
      </w:r>
      <w:r>
        <w:rPr>
          <w:caps/>
          <w:sz w:val="24"/>
        </w:rPr>
        <w:t>. самым эффективным лечением ХПН является: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консервативное лечение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хронический программный гемодиализ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трансплантация почки</w:t>
      </w:r>
    </w:p>
    <w:p>
      <w:pPr>
        <w:pStyle w:val="Normal"/>
        <w:widowControl w:val="false"/>
        <w:ind w:left="540" w:hanging="540"/>
        <w:rPr/>
      </w:pPr>
      <w:r>
        <w:rPr>
          <w:sz w:val="24"/>
        </w:rPr>
        <w:t>115</w:t>
      </w:r>
      <w:r>
        <w:rPr>
          <w:caps/>
          <w:sz w:val="24"/>
        </w:rPr>
        <w:t>. назовите самый достоверный метод исследования с помощью которого можно отдифференцировать дистопию от нефроптоза: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обзорная урография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экскреторная урография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УЗИ почек</w:t>
      </w:r>
    </w:p>
    <w:p>
      <w:pPr>
        <w:pStyle w:val="Normal"/>
        <w:widowControl w:val="false"/>
        <w:numPr>
          <w:ilvl w:val="0"/>
          <w:numId w:val="576"/>
        </w:numPr>
        <w:rPr>
          <w:sz w:val="24"/>
        </w:rPr>
      </w:pPr>
      <w:r>
        <w:rPr>
          <w:sz w:val="24"/>
        </w:rPr>
        <w:t>ангиография сосудов почек</w:t>
      </w:r>
    </w:p>
    <w:p>
      <w:pPr>
        <w:pStyle w:val="Normal"/>
        <w:ind w:left="540" w:hanging="540"/>
        <w:rPr/>
      </w:pPr>
      <w:r>
        <w:rPr>
          <w:sz w:val="24"/>
        </w:rPr>
        <w:t xml:space="preserve">116. </w:t>
      </w:r>
      <w:r>
        <w:rPr>
          <w:caps/>
          <w:sz w:val="24"/>
        </w:rPr>
        <w:t>Отличие между поверхностными и юкстамедуллярными нефронами в том, что у первых клубочки располагаются в корковой части, а клубочки последних достигают мозгового вещества. так ли это 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- неправильно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авильно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117. </w:t>
      </w:r>
      <w:r>
        <w:rPr>
          <w:caps/>
          <w:sz w:val="24"/>
        </w:rPr>
        <w:t xml:space="preserve">Вещество </w:t>
      </w:r>
      <w:r>
        <w:rPr>
          <w:b/>
          <w:caps/>
          <w:sz w:val="24"/>
        </w:rPr>
        <w:t xml:space="preserve">Т </w:t>
      </w:r>
      <w:r>
        <w:rPr>
          <w:caps/>
          <w:sz w:val="24"/>
        </w:rPr>
        <w:t>присутствует в моче. С помощью какого процесса оно попало в мочу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 помощью клубочковой фильтрации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 помощью канальцевой секреции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ерно все</w:t>
      </w:r>
    </w:p>
    <w:p>
      <w:pPr>
        <w:pStyle w:val="TextBodyIndent"/>
        <w:tabs>
          <w:tab w:val="clear" w:pos="0"/>
          <w:tab w:val="left" w:pos="180" w:leader="none"/>
        </w:tabs>
        <w:ind w:left="540" w:hanging="540"/>
        <w:rPr>
          <w:sz w:val="24"/>
        </w:rPr>
      </w:pPr>
      <w:r>
        <w:rPr>
          <w:sz w:val="24"/>
        </w:rPr>
        <w:t>118. ЛЕКАРСТВО ДОЛЖНО ВЫЗЫВАТЬ УМЕНЬШЕНИЕ СКОРОСТИ КЛУБОЧКОВОЙ ФИЛЬТРАЦИИ. КАКОВ МЕХАНИЗМ ДЕЙСТВИЯ МОЖЕТ БЫТЬ У ЛЕКАРСТВЕННОГО ПРЕПАРАТА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нижение артериального давлени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пазм афферентной артериолы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дилатация эфферентной артериолы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ерно все</w:t>
      </w:r>
    </w:p>
    <w:p>
      <w:pPr>
        <w:pStyle w:val="Normal"/>
        <w:ind w:left="540" w:hanging="540"/>
        <w:rPr>
          <w:caps/>
          <w:sz w:val="24"/>
        </w:rPr>
      </w:pPr>
      <w:r>
        <w:rPr>
          <w:caps/>
          <w:sz w:val="24"/>
        </w:rPr>
        <w:t xml:space="preserve">119. как изменится почечный кровоток, если пациенту с кровотечением дадут лекарство, которое блокирует синтез простагландинов?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итс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останется на прежнем уровне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низится</w:t>
      </w:r>
    </w:p>
    <w:p>
      <w:pPr>
        <w:pStyle w:val="Normal"/>
        <w:ind w:left="540" w:hanging="540"/>
        <w:rPr/>
      </w:pPr>
      <w:r>
        <w:rPr>
          <w:sz w:val="24"/>
        </w:rPr>
        <w:t>120</w:t>
      </w:r>
      <w:r>
        <w:rPr>
          <w:caps/>
          <w:sz w:val="24"/>
        </w:rPr>
        <w:t>. Здоровому человеку вводят лекарственный препарат, который блокирует действие ангиотензин-конвертирующего фермента. Что произойдет с секрецией ренина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итс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меньшитс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не изменится</w:t>
      </w:r>
    </w:p>
    <w:p>
      <w:pPr>
        <w:pStyle w:val="Normal"/>
        <w:ind w:left="540" w:hanging="540"/>
        <w:rPr/>
      </w:pPr>
      <w:r>
        <w:rPr>
          <w:sz w:val="24"/>
        </w:rPr>
        <w:t xml:space="preserve">121. </w:t>
      </w:r>
      <w:r>
        <w:rPr>
          <w:caps/>
          <w:sz w:val="24"/>
        </w:rPr>
        <w:t>Из лаборатории больницы получена информация, что у вашего пациента клиренс креатинина равен 120 г/сут. Эта величина: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нормальна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ущественно ниже нормы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анализ не верный</w:t>
      </w:r>
    </w:p>
    <w:p>
      <w:pPr>
        <w:pStyle w:val="Normal"/>
        <w:ind w:left="540" w:hanging="540"/>
        <w:rPr>
          <w:sz w:val="24"/>
        </w:rPr>
      </w:pPr>
      <w:r>
        <w:rPr>
          <w:caps/>
          <w:sz w:val="24"/>
        </w:rPr>
        <w:t>122. Полное торможение активного транспорта натрия и хлора в толстой восходящей части петли Генле приведет к: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экскреции концентрированной мочи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экскреции гипотоничной мочи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оба ответа неверны</w:t>
      </w:r>
    </w:p>
    <w:p>
      <w:pPr>
        <w:pStyle w:val="Normal"/>
        <w:ind w:left="540" w:hanging="540"/>
        <w:rPr/>
      </w:pPr>
      <w:r>
        <w:rPr>
          <w:sz w:val="24"/>
        </w:rPr>
        <w:t xml:space="preserve">123. </w:t>
      </w:r>
      <w:r>
        <w:rPr>
          <w:caps/>
          <w:sz w:val="24"/>
        </w:rPr>
        <w:t>Активная реабсорбция натрия и хлора в нисходящей тонкой части петли Генле является компонентом поворотно-противоточной множительной системы. Верно ли это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ерно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неверно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затрудняюсь ответить</w:t>
      </w:r>
    </w:p>
    <w:p>
      <w:pPr>
        <w:pStyle w:val="Normal"/>
        <w:ind w:left="540" w:hanging="540"/>
        <w:rPr/>
      </w:pPr>
      <w:r>
        <w:rPr>
          <w:sz w:val="24"/>
        </w:rPr>
        <w:t xml:space="preserve">124. </w:t>
      </w:r>
      <w:r>
        <w:rPr>
          <w:caps/>
          <w:sz w:val="24"/>
        </w:rPr>
        <w:t>Каковы главные точки приложения эффектов в почке у адреналина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обирательная трубка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артериолы почек, ЮГА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 дистальные канальцы почек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точек приложения действия в почке нет.</w:t>
      </w:r>
    </w:p>
    <w:p>
      <w:pPr>
        <w:pStyle w:val="Normal"/>
        <w:rPr/>
      </w:pPr>
      <w:r>
        <w:rPr>
          <w:sz w:val="24"/>
        </w:rPr>
        <w:t xml:space="preserve">125. </w:t>
      </w:r>
      <w:r>
        <w:rPr>
          <w:caps/>
          <w:sz w:val="24"/>
        </w:rPr>
        <w:t>Каковы главные регуляторы секреции альдостерона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ангиотензин II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АКТГ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концентрация калия в плазме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- верно все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26. </w:t>
      </w:r>
      <w:r>
        <w:rPr>
          <w:caps/>
          <w:sz w:val="24"/>
        </w:rPr>
        <w:t>Каковы главные регуляторы секреции ренина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перфузионный фактор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ионный фактор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активность бета-адренорецепторов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ангиотензин 2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ерно все</w:t>
      </w:r>
    </w:p>
    <w:p>
      <w:pPr>
        <w:pStyle w:val="Normal"/>
        <w:ind w:left="540" w:hanging="540"/>
        <w:rPr/>
      </w:pPr>
      <w:r>
        <w:rPr>
          <w:sz w:val="24"/>
        </w:rPr>
        <w:t xml:space="preserve">127. </w:t>
      </w:r>
      <w:r>
        <w:rPr>
          <w:caps/>
          <w:sz w:val="24"/>
        </w:rPr>
        <w:t>У пациента опухоль располагается в надпочечниках, которые продолжают секрета-ровать значительное количество альдостерона (первичный гиперальдостеронизм). При этом какая скорость экскреции калия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 норме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повышена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снижена</w:t>
      </w:r>
    </w:p>
    <w:p>
      <w:pPr>
        <w:pStyle w:val="Normal"/>
        <w:ind w:left="540" w:hanging="540"/>
        <w:rPr/>
      </w:pPr>
      <w:r>
        <w:rPr>
          <w:sz w:val="24"/>
        </w:rPr>
        <w:t xml:space="preserve">128. </w:t>
      </w:r>
      <w:r>
        <w:rPr>
          <w:caps/>
          <w:sz w:val="24"/>
        </w:rPr>
        <w:t>Какие изменения вы предполагаете обнаружить у пациента, страдающего первичным повышением секреции паратгормона?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ение содержания в плазме кальци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меньшение содержания в плазме фосфатов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ение содержания в моче кальция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ение содержания фосфатов в моче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</w:rPr>
        <w:t>- увеличение содержания 1,25 (ОН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в плазме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ерно все</w:t>
      </w:r>
    </w:p>
    <w:p>
      <w:pPr>
        <w:pStyle w:val="Normal"/>
        <w:ind w:left="540" w:hanging="540"/>
        <w:rPr/>
      </w:pPr>
      <w:r>
        <w:rPr>
          <w:sz w:val="24"/>
        </w:rPr>
        <w:t xml:space="preserve">129. </w:t>
      </w:r>
      <w:r>
        <w:rPr>
          <w:caps/>
          <w:sz w:val="24"/>
        </w:rPr>
        <w:t>Какую из следующих характеристик вы предполагаете обнаружить у больного, чьи почки не синтезируют 1,25 (ОН)</w:t>
      </w:r>
      <w:r>
        <w:rPr>
          <w:caps/>
          <w:sz w:val="24"/>
          <w:vertAlign w:val="subscript"/>
        </w:rPr>
        <w:t>2</w:t>
      </w:r>
      <w:r>
        <w:rPr>
          <w:caps/>
          <w:sz w:val="24"/>
          <w:lang w:val="en-US"/>
        </w:rPr>
        <w:t>D</w:t>
      </w:r>
      <w:r>
        <w:rPr>
          <w:caps/>
          <w:sz w:val="24"/>
          <w:vertAlign w:val="subscript"/>
        </w:rPr>
        <w:t>3</w:t>
      </w:r>
      <w:r>
        <w:rPr>
          <w:caps/>
          <w:sz w:val="24"/>
        </w:rPr>
        <w:t>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меньшение всасывания кальция в ЖКТ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меньшение всасывания фосфатов в ЖКТ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меньшение содержания кальция в плазме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ение концентрации паратгормона в плазме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верно вс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АНЕМИЙ И ЛЕЙКОЗОВ. МЕТОДЫ ИССЛЕДОВАНИЯ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ПОВЫШЕНИЕ ТЕМПЕРАТУРЫ ТЕЛА ДО ВЫСОКИХ ЦИФР У БОЛЬНЫХ С ОСТРЫМИ И  ХРОНИЧЕСКИМИ ЛЕЙКОЗАМИ: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отмечается никогда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мечается при присоединении инфекции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является одним из характерных проявлений заболевания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авильно б, в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ВКУСОВЫЕ И ОБОНЯТЕЛЬНЫЕ ИЗВРАЩЕНИЯ ПРИСУЩИ БОЛЬНЫМ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 железодефицитной анемией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с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– дефицитной анемии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 острым лейкозом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роническим лимфолейкозом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ХАРАКТЕРНЫМ ПРОЯВЛЕНИЕМ ЖЕЛЕЗОДЕФИЦИТНОЙ АНЕМИИ ЯВЛЯЕТСЯ ВСЕ, КРОМ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йлонихи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трофического глоссит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нулярного стоматит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язвенно-некротической ангины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К ПРИЧИНАМ ЖЕЛЕЗОДЕФИЦИТНОЙ АНЕМИИ МОЖНО ОТНЕСТИ ВСЕ УКАЗАННЫЕ, КРОМЕ: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удочных кровотечений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гочных кровотечений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индрома нарушенного  всасывания при хронических заболеваний желудочно-кишечного тракта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ассивного гемолиза эритроцитов</w:t>
      </w:r>
    </w:p>
    <w:p>
      <w:pPr>
        <w:pStyle w:val="Normal"/>
        <w:numPr>
          <w:ilvl w:val="0"/>
          <w:numId w:val="523"/>
        </w:numPr>
        <w:rPr/>
      </w:pPr>
      <w:r>
        <w:rPr>
          <w:sz w:val="24"/>
        </w:rPr>
        <w:t>ОДНОЙ ИЗ ОСНОВНЫХ ПРИЧИН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– ДЕФИЦИТНОЙ АНЕМИИ ЯВЛЯЕТСЯ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ровоточащие опухоли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еременность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достаток фактора Кастла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оздействие ионизирующего излучения</w:t>
      </w:r>
    </w:p>
    <w:p>
      <w:pPr>
        <w:pStyle w:val="Normal"/>
        <w:numPr>
          <w:ilvl w:val="0"/>
          <w:numId w:val="523"/>
        </w:numPr>
        <w:rPr/>
      </w:pPr>
      <w:r>
        <w:rPr>
          <w:sz w:val="24"/>
        </w:rPr>
        <w:t>ПРИ В</w:t>
      </w:r>
      <w:r>
        <w:rPr>
          <w:sz w:val="24"/>
          <w:vertAlign w:val="subscript"/>
        </w:rPr>
        <w:t>12</w:t>
      </w:r>
      <w:r>
        <w:rPr>
          <w:sz w:val="24"/>
        </w:rPr>
        <w:t>– ДЕФИЦИТНОЙ АНЕМИИ В ОБЩЕМ АНАЛИЗЕ КРОВИ ОБНАРУЖИВАЕТСЯ ВСЕ, КРОМЕ: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йкопении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омбоцитопении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количества эритроцитов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оноцитоза</w:t>
      </w:r>
    </w:p>
    <w:p>
      <w:pPr>
        <w:pStyle w:val="Normal"/>
        <w:numPr>
          <w:ilvl w:val="0"/>
          <w:numId w:val="523"/>
        </w:numPr>
        <w:rPr/>
      </w:pPr>
      <w:r>
        <w:rPr>
          <w:sz w:val="24"/>
        </w:rPr>
        <w:t>ПРИ АНЕМИИ ОБУСЛОВЛЕННОЙ НЕДОСТАТКОМ ВИТАМИНА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В АНАЛИЗЕ КРОВИ ОБНАРУЖИВАЕТСЯ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цветовой показатель больше 1,0; снижение общего количества эритроцитов, крупные эритроциты – макроциты неодинаковой величины – анизоцитоз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личество эритроцитов может быть нормальным, цветовой показатель снижен, эритроциты гипохромны, неодинаковой величины, множество мелких эритроцитов, гемоглобин снижен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одержание гемоглобина может быть нормальным или пониженным, эритроциты – от микросфероцитоза до макроцитоза, выявляется базофильная пунктация эритроцитов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ЯВЛЕНИЯ ФУНИКУЛЯРНОГО МИЕЛОЗА ХАРАКТЕРНЫ ДЛЯ БОЛЬНЫХ С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елезодефицитной анемией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– дефицитной анемией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йкозом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стгеморрагической анемией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ОСТРЫЙ ЛЕЙКОЗ ХАРАКТЕРИЗУЕТСЯ: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иелоидной гиперплазией костного мозга, с задержкой созревания миелоидных элементов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удержимой пролиферацией молодых (бластных) элементов крови с нарушением их последующей дифференцировки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отальной гиперплазией клеточных элементов костного мозга наиболее выраженной в эритроцитарном  ростке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пецифическим опухолевым поражением лимфатических узлов селезенки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В ПЕРИФЕРИЧЕСКОЙ КРОВИ БОЛЬНЫХ ОСТРЫМ ЛЕЙКОЗОМ ОБНАРУЖИВАЮТ: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лейкоцитоз до 100* 10</w:t>
      </w:r>
      <w:r>
        <w:rPr>
          <w:sz w:val="24"/>
          <w:vertAlign w:val="superscript"/>
        </w:rPr>
        <w:t>9</w:t>
      </w:r>
      <w:r>
        <w:rPr>
          <w:sz w:val="24"/>
        </w:rPr>
        <w:t>/л и более,  тромбоцитопения, анемия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 количества гемоглобина до 180 г/л, увеличение количества ретикулоцитов, эозинофилов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хромная анемия, нейтрофильный лейкоцитоз, эозинофилия, тромбоцитопения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В КЛИНИЧЕСКОЙ КАРТИНЕ ХРОНИЧЕСКОГО МИЕЛОЛЕЙКОЗА МОГУТ ПРИСУТСТВОВАТЬ ВСЕ ПЕРЕЧИСЛЕННЫЕ ПРИЗНАКИ КРОМЕ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явления кашля при возникновении миелоидных инфильтратов в легких и плевре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значительного увеличения   лимфатических узлов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я печени и селезенки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ртальной гипертензии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НАИБОЛЕЕ ХАРАКТЕРНЫМ КЛИНИЧЕСКИМ ПРИЗНАКОМ ХРОНИЧЕСКОГО ЛИМФОЛЕЙКОЗА ЯВЛЯЕТСЯ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периферических и внутренних лимфоузлов с их уплотнением и изъязвлением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 всех групп лимфоузлов, при этом узлы эластично-тестоватой косистенции не спаянные с окружающими тканями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величением отдельных групп лимфоузлов, при пальпации узлы плотные, спаяны с окружающими тканями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значительное увеличение безболезненных паховых лимфоузлов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ГЕМОРРАГИЧЕСКИЙ СИНДРОМ МОЖНО ВЫЯВИТЬ ВСЕМИ МЕТОДАМИ КРОМЕ: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имптома  жгута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ения времени свертывании крови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етракции кровяного сгустка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тернальной пункции</w:t>
      </w:r>
    </w:p>
    <w:p>
      <w:pPr>
        <w:pStyle w:val="Normal"/>
        <w:numPr>
          <w:ilvl w:val="0"/>
          <w:numId w:val="523"/>
        </w:numPr>
        <w:rPr>
          <w:sz w:val="24"/>
        </w:rPr>
      </w:pPr>
      <w:r>
        <w:rPr>
          <w:sz w:val="24"/>
        </w:rPr>
        <w:t>В ПУНКТАТЕ КОСТНОГО МОЗГА У БОЛЬНЫХ ЛИМФОЛЕЙКОЗОМ ОБНАРУЖИВАЕТСЯ: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преобладание клеток миелоидного ряда: промиелоциты, миелоциты, миелобласты 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ьшое количество клеток лимфоидного ряда.Число клеток гранулоцитарного и эритроцитарного ростков уменьшен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15. Анемия – это патологические состояние, характеризующееся….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м числа эритроцитов, гемоглобин может снижаться или оставаться в нор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е всегда одинаковым снижением числа эритроцитов и уровня гемоглобина за счет их абсолютного уменьшения в организ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динаковым снижением числа эритроцитов и уровня гемоглобина за счет их абсолютного уменьшения в организ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м числа эритроцитов и уровня гемоглобина за счет их относительного уменьшения в организ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м гемоглобина; число эритроцитов может снижаться или оставаться в норме</w:t>
      </w:r>
    </w:p>
    <w:p>
      <w:pPr>
        <w:pStyle w:val="Normal"/>
        <w:tabs>
          <w:tab w:val="clear" w:pos="720"/>
          <w:tab w:val="left" w:pos="435" w:leader="none"/>
        </w:tabs>
        <w:ind w:left="435" w:hanging="360"/>
        <w:rPr>
          <w:caps/>
          <w:sz w:val="24"/>
        </w:rPr>
      </w:pPr>
      <w:r>
        <w:rPr>
          <w:caps/>
          <w:sz w:val="24"/>
        </w:rPr>
        <w:t>16. укажите соотношение уровня гемоглобина и числа эритроцитов при гипохромной анем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 и эритроцитов одинаково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 преобладает над снижением числа эритр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числа эритроцитов преобладает над снижением уровня гемоглобина</w:t>
      </w:r>
    </w:p>
    <w:p>
      <w:pPr>
        <w:pStyle w:val="Normal"/>
        <w:tabs>
          <w:tab w:val="clear" w:pos="720"/>
          <w:tab w:val="left" w:pos="435" w:leader="none"/>
        </w:tabs>
        <w:ind w:left="435" w:hanging="360"/>
        <w:rPr>
          <w:caps/>
          <w:sz w:val="24"/>
        </w:rPr>
      </w:pPr>
      <w:r>
        <w:rPr>
          <w:caps/>
          <w:sz w:val="24"/>
        </w:rPr>
        <w:t>17. укажите соотношение уровня гемоглобина и числа эритроцитов при гиперхромной анем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 и эритроцитов одинаково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 преобладает над снижением числа эритр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числа эритроцитов преобладает над снижением уровня гемоглоб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18. укажите соотношение уровня гемоглобина и числа эритроцитов при нормохромной анем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 и эритроцитов одинаково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 преобладает над снижением числа эритр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числа эритроцитов преобладает над снижением уровня    гемоглобин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19. </w:t>
      </w:r>
      <w:r>
        <w:rPr>
          <w:caps/>
          <w:sz w:val="24"/>
        </w:rPr>
        <w:t>из приведенных ниже жалоб больных выберите те, которые наиболее характерны синдрома анемии ( независимо от ее происхождения):</w:t>
      </w:r>
    </w:p>
    <w:p>
      <w:pPr>
        <w:pStyle w:val="Normal"/>
        <w:rPr>
          <w:sz w:val="24"/>
        </w:rPr>
      </w:pPr>
      <w:r>
        <w:rPr>
          <w:sz w:val="24"/>
        </w:rPr>
        <w:t>1)слабость, обмороки</w:t>
      </w:r>
    </w:p>
    <w:p>
      <w:pPr>
        <w:pStyle w:val="Normal"/>
        <w:rPr>
          <w:sz w:val="24"/>
        </w:rPr>
      </w:pPr>
      <w:r>
        <w:rPr>
          <w:sz w:val="24"/>
        </w:rPr>
        <w:t>2) головные боли, головокру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3) тошнота </w:t>
      </w:r>
    </w:p>
    <w:p>
      <w:pPr>
        <w:pStyle w:val="Normal"/>
        <w:rPr>
          <w:sz w:val="24"/>
        </w:rPr>
      </w:pPr>
      <w:r>
        <w:rPr>
          <w:sz w:val="24"/>
        </w:rPr>
        <w:t>4) диарея</w:t>
      </w:r>
    </w:p>
    <w:p>
      <w:pPr>
        <w:pStyle w:val="Normal"/>
        <w:rPr>
          <w:sz w:val="24"/>
        </w:rPr>
      </w:pPr>
      <w:r>
        <w:rPr>
          <w:sz w:val="24"/>
        </w:rPr>
        <w:t>5) шум в ушах</w:t>
      </w:r>
    </w:p>
    <w:p>
      <w:pPr>
        <w:pStyle w:val="Normal"/>
        <w:rPr>
          <w:sz w:val="24"/>
        </w:rPr>
      </w:pPr>
      <w:r>
        <w:rPr>
          <w:sz w:val="24"/>
        </w:rPr>
        <w:t>6) « мушки перед глазами»</w:t>
      </w:r>
    </w:p>
    <w:p>
      <w:pPr>
        <w:pStyle w:val="Normal"/>
        <w:rPr>
          <w:sz w:val="24"/>
        </w:rPr>
      </w:pPr>
      <w:r>
        <w:rPr>
          <w:sz w:val="24"/>
        </w:rPr>
        <w:t>7) боли в правом и левом подреберье</w:t>
      </w:r>
    </w:p>
    <w:p>
      <w:pPr>
        <w:pStyle w:val="Normal"/>
        <w:rPr>
          <w:sz w:val="24"/>
        </w:rPr>
      </w:pPr>
      <w:r>
        <w:rPr>
          <w:sz w:val="24"/>
        </w:rPr>
        <w:t>8)дисфагия</w:t>
      </w:r>
    </w:p>
    <w:p>
      <w:pPr>
        <w:pStyle w:val="Normal"/>
        <w:rPr>
          <w:sz w:val="24"/>
        </w:rPr>
      </w:pPr>
      <w:r>
        <w:rPr>
          <w:sz w:val="24"/>
        </w:rPr>
        <w:t>9)боли в эпигастрии</w:t>
      </w:r>
    </w:p>
    <w:p>
      <w:pPr>
        <w:pStyle w:val="Normal"/>
        <w:rPr>
          <w:sz w:val="24"/>
        </w:rPr>
      </w:pPr>
      <w:r>
        <w:rPr>
          <w:sz w:val="24"/>
        </w:rPr>
        <w:t>10) одышка</w:t>
      </w:r>
    </w:p>
    <w:p>
      <w:pPr>
        <w:pStyle w:val="Normal"/>
        <w:rPr>
          <w:sz w:val="24"/>
        </w:rPr>
      </w:pPr>
      <w:r>
        <w:rPr>
          <w:sz w:val="24"/>
        </w:rPr>
        <w:t>11) сердцеби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4,5,6,7,8,9,10.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4,5,6,10,11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5,6,8,9,10,11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5,6,10,11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5,6,7,8,9,10,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20. из приведенных ниже объективных данных выберете те, которые наиболее характерны для анемии</w:t>
      </w:r>
    </w:p>
    <w:p>
      <w:pPr>
        <w:pStyle w:val="Normal"/>
        <w:rPr>
          <w:sz w:val="24"/>
        </w:rPr>
      </w:pPr>
      <w:r>
        <w:rPr>
          <w:sz w:val="24"/>
        </w:rPr>
        <w:t>1)бледность кожи</w:t>
      </w:r>
    </w:p>
    <w:p>
      <w:pPr>
        <w:pStyle w:val="Normal"/>
        <w:rPr>
          <w:sz w:val="24"/>
        </w:rPr>
      </w:pPr>
      <w:r>
        <w:rPr>
          <w:sz w:val="24"/>
        </w:rPr>
        <w:t>2) бледность слизистых</w:t>
      </w:r>
    </w:p>
    <w:p>
      <w:pPr>
        <w:pStyle w:val="Normal"/>
        <w:rPr>
          <w:sz w:val="24"/>
        </w:rPr>
      </w:pPr>
      <w:r>
        <w:rPr>
          <w:sz w:val="24"/>
        </w:rPr>
        <w:t>3) снижение АД</w:t>
      </w:r>
    </w:p>
    <w:p>
      <w:pPr>
        <w:pStyle w:val="Normal"/>
        <w:rPr>
          <w:sz w:val="24"/>
        </w:rPr>
      </w:pPr>
      <w:r>
        <w:rPr>
          <w:sz w:val="24"/>
        </w:rPr>
        <w:t>4) повышение АД</w:t>
      </w:r>
    </w:p>
    <w:p>
      <w:pPr>
        <w:pStyle w:val="Normal"/>
        <w:rPr>
          <w:sz w:val="24"/>
        </w:rPr>
      </w:pPr>
      <w:r>
        <w:rPr>
          <w:sz w:val="24"/>
        </w:rPr>
        <w:t>5) брадикардия</w:t>
      </w:r>
    </w:p>
    <w:p>
      <w:pPr>
        <w:pStyle w:val="Normal"/>
        <w:rPr>
          <w:sz w:val="24"/>
        </w:rPr>
      </w:pPr>
      <w:r>
        <w:rPr>
          <w:sz w:val="24"/>
        </w:rPr>
        <w:t>6) тахикардия</w:t>
      </w:r>
    </w:p>
    <w:p>
      <w:pPr>
        <w:pStyle w:val="Normal"/>
        <w:rPr>
          <w:sz w:val="24"/>
        </w:rPr>
      </w:pPr>
      <w:r>
        <w:rPr>
          <w:sz w:val="24"/>
        </w:rPr>
        <w:t>7) значительное расширение границ относительной тупости сердца</w:t>
      </w:r>
    </w:p>
    <w:p>
      <w:pPr>
        <w:pStyle w:val="Normal"/>
        <w:rPr>
          <w:sz w:val="24"/>
        </w:rPr>
      </w:pPr>
      <w:r>
        <w:rPr>
          <w:sz w:val="24"/>
        </w:rPr>
        <w:t>8)мягкий систолический шум на верхушке и основании сердца</w:t>
      </w:r>
    </w:p>
    <w:p>
      <w:pPr>
        <w:pStyle w:val="Normal"/>
        <w:rPr>
          <w:sz w:val="24"/>
        </w:rPr>
      </w:pPr>
      <w:r>
        <w:rPr>
          <w:sz w:val="24"/>
        </w:rPr>
        <w:t>9) систолодиастолический шум над легочной артерией</w:t>
      </w:r>
    </w:p>
    <w:p>
      <w:pPr>
        <w:pStyle w:val="Normal"/>
        <w:rPr>
          <w:sz w:val="24"/>
        </w:rPr>
      </w:pPr>
      <w:r>
        <w:rPr>
          <w:sz w:val="24"/>
        </w:rPr>
        <w:t>10) систолический шум над яремными венам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5,8,9,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6,,8,10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6,7,8,10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3,6,8,9,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1,2,4,6,7,8,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1. </w:t>
      </w:r>
      <w:r>
        <w:rPr>
          <w:caps/>
          <w:sz w:val="24"/>
        </w:rPr>
        <w:t>Укажите основной механизм возникновения одышки при анемическом синдро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ентиляционная дыхательная недостаточност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ентиляционная дыхательная недостаточность и левожелудочковая сердечная недостаточност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авожелудочковая сердечная недостаточност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компенсаторная интенсификация дыхания и кровообращ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левожелудочковая сердечная недостаточност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22. Укажите основной механизм возникновения тахикардии при анемическом синдром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ентиляционная дыхательная недостаточност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вентиляционная дыхательная недостаточность и левожелудочковая сердечная недостаточност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правожелудочковая сердечная недостаточность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компенсаторная интенсификация дыхания и кровообращен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левожелудочковая сердечная недостаточност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23. Дайте название и укажите основной механизм возникновения систолического шума на верхушке и основании сердца у больных с выраженным анемическим синдромом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шум, обусловленный резким уменьшением вязкости крови и небольшом ускорении кровоток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ункциональный шум относительной недостаточности митрального клапана, связанный с резким падением тонуса папилярных мышц на фоне дистрофических изменений сердечной мышцы у больных с анемие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ункциональный динамический шум, связанный с гипертрофией левого желудочка, развивающейся у больных с анемие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функциональный шум относительной недостаточности митрального клапана, связанный с расширением фиброзного кольца при развитии у больного с  анемией  сердечной недостаточност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24. объясните, что такое пойкилоцитоз?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различные размеры эритроцитов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увеличение размеров эритроцитов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- различные формы эритр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меньшение размеров эритр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 xml:space="preserve">эритроциты с базофильной зернистостью, остатками ядер. </w:t>
      </w:r>
    </w:p>
    <w:p>
      <w:pPr>
        <w:pStyle w:val="21"/>
        <w:tabs>
          <w:tab w:val="clear" w:pos="720"/>
          <w:tab w:val="left" w:pos="-180" w:leader="none"/>
        </w:tabs>
        <w:ind w:left="720" w:hanging="720"/>
        <w:rPr>
          <w:sz w:val="24"/>
        </w:rPr>
      </w:pPr>
      <w:r>
        <w:rPr>
          <w:sz w:val="24"/>
        </w:rPr>
        <w:t>25. РЕШАЮЩИМ ЛАБОРАТОРНЫМ СИМПТОМОМ В ДИАГНОСТИКЕ ОСТРОГО ЛЕЙКОЗА ЯВЛЯЕТСЯ: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Анемия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Лейкопения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Тромбоцитопения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Бластемия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Увеличение СОЭ</w:t>
      </w:r>
    </w:p>
    <w:p>
      <w:pPr>
        <w:pStyle w:val="21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 НАИБОЛЕЕ ИНФОРМАТИВНЫМ МЕТОДОМ ДЛЯ ПОДТВЕРЖДЕНИЯ ЛИМФОПРОЛИФЕРАТИВНОГО СИНДРОМА ПРИ ХРОНИЧЕСКОМ ЛИМФОЛЕЙКОЗЕ ЯВЛЯЕТСЯ: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Определение лейкоцитарной формулы крови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ункция лимфатического узла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ункция селезенки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ункция печени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ункция костного мозг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27. В ОСНОВЕ ПАТОГЕНЕЗА ЭРИТРЕМИИ ЛЕЖИТ: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ролиферация всех трех ростков кроветворения в равной степени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ролиферация всех трех ростков кроветворения, однако, доминирует красный росток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ролиферация лейкоцитов и эритроцитов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ролиферация эритроцитов и тромбоцитов</w:t>
      </w:r>
    </w:p>
    <w:p>
      <w:pPr>
        <w:pStyle w:val="21"/>
        <w:ind w:left="0" w:hanging="0"/>
        <w:rPr/>
      </w:pPr>
      <w:r>
        <w:rPr>
          <w:caps/>
          <w:sz w:val="24"/>
        </w:rPr>
        <w:t>28. Наиболее информативным методом для подтверждения диагноза лимфогранулематоза является: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определение лейкоцитарной формулы крови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ункция лимфатического узла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радиоизотопное исследование лимфатической системы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биопсия лимфатического узла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пункция селезенки</w:t>
      </w:r>
    </w:p>
    <w:p>
      <w:pPr>
        <w:pStyle w:val="21"/>
        <w:ind w:left="360" w:hanging="360"/>
        <w:rPr/>
      </w:pPr>
      <w:r>
        <w:rPr>
          <w:caps/>
          <w:sz w:val="24"/>
        </w:rPr>
        <w:t>29. Решающим в постановке диагноза лимфогранулематоза является: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выявление нейтрофильного лейкоцитоза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обнаружение увеличения забрюшинных и медиастинальных лимфатических узлов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обнаружение клеток Березовского — Штенберга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выявление анемии аутоиммунного происхождения</w:t>
      </w:r>
    </w:p>
    <w:p>
      <w:pPr>
        <w:pStyle w:val="21"/>
        <w:numPr>
          <w:ilvl w:val="0"/>
          <w:numId w:val="576"/>
        </w:numPr>
        <w:rPr>
          <w:sz w:val="24"/>
        </w:rPr>
      </w:pPr>
      <w:r>
        <w:rPr>
          <w:sz w:val="24"/>
        </w:rPr>
        <w:t>выявление признаков опухолевой интоксикации</w:t>
      </w:r>
    </w:p>
    <w:p>
      <w:pPr>
        <w:pStyle w:val="21"/>
        <w:ind w:left="360" w:hanging="360"/>
        <w:rPr>
          <w:caps/>
          <w:sz w:val="24"/>
        </w:rPr>
      </w:pPr>
      <w:r>
        <w:rPr>
          <w:caps/>
          <w:sz w:val="24"/>
        </w:rPr>
        <w:t xml:space="preserve">30. Для диагноза железодефицитной анемии важно наличие следующего показателя: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атокрит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цветового показател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гемоглобин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количества лейк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ипербилирубинем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aps/>
          <w:sz w:val="24"/>
        </w:rPr>
        <w:t>31. Признаками внутриклеточного гемолиза являются все перечисленные, кроме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величения содержания в крови непрямого билирубин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ретикулоцитоз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анем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наличия в моче свободного гемоглобин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величения содержания в кале стеркобилин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aps/>
          <w:sz w:val="24"/>
        </w:rPr>
        <w:t>32. Диагноз гемолитической анемии становится несомненным при изменении следующего показател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содержания гемоглобин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увеличение количества ретикул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ипербилирубинем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изменение осмотической резистентности эритроцитов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снижение продолжительности жизни эритроцит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aps/>
          <w:sz w:val="24"/>
        </w:rPr>
        <w:t>33. сделайте заключение.</w:t>
      </w:r>
      <w:r>
        <w:rPr>
          <w:sz w:val="24"/>
        </w:rPr>
        <w:t xml:space="preserve"> Больная 28 лет в прошлом отмечала слабость, периодическое появление легкой желтушности кожи. После сильного переохлаждения появились озноб, боли в мышцах, а также в верхней половине живота. Через день умеренная желтуха, темный кал и моча. При исследовании определяются умеренное увеличение печени и селезенки, желтушность кожи и слизистых оболочек. Анализ крови: НЬ 80,0 г/л, эритроцитов 2,8- 1012/л; цветовой показатель 0,8; тромбоцитов 23,0-109/л; лейкоцитов 9,5-109/л (формула не изменена); СОЭ 20 мм/ч, билирубин 77,0 мкмоль/л; прямой 8,6 мкмоль/л. Наиболее вероятно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бострение хронического холецистит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острое инфекционное заболевание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железодефицитная анемия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хронический гепатит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гемолитическая анем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>34. наиболее типичная особенность течения заболевания при гемофилии: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олезнь с детства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болезнь возникла после инфекции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заболевание связано с лучевой терапией</w:t>
      </w:r>
    </w:p>
    <w:p>
      <w:pPr>
        <w:pStyle w:val="Normal"/>
        <w:numPr>
          <w:ilvl w:val="0"/>
          <w:numId w:val="576"/>
        </w:numPr>
        <w:rPr>
          <w:sz w:val="24"/>
        </w:rPr>
      </w:pPr>
      <w:r>
        <w:rPr>
          <w:sz w:val="24"/>
        </w:rPr>
        <w:t>заболевание возникло после приема сульфаниламидных препар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НЕКОТОРЫХ ЗАБОЛЕВАНИЙ ЭНДОКРИННОЙ СИСТЕМЫ. МЕТОДЫ ИССЛЕД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ПАЦИЕНТУ МОЖЕТ БЫТЬ ВЫСТАВЛЕН ДИАГНОЗ САХАРНЫЙ ДИАБЕТ, ЕСЛИ ПОКАЗАТЕЛИ ГЛЮКОЗЫ ПЛАЗМЫ КРОВИ  НАТОЩАК:</w:t>
      </w:r>
    </w:p>
    <w:p>
      <w:pPr>
        <w:pStyle w:val="3"/>
        <w:numPr>
          <w:ilvl w:val="0"/>
          <w:numId w:val="406"/>
        </w:numPr>
        <w:tabs>
          <w:tab w:val="clear" w:pos="720"/>
          <w:tab w:val="left" w:pos="1065" w:leader="none"/>
        </w:tabs>
        <w:ind w:left="1065" w:hanging="357"/>
        <w:rPr/>
      </w:pPr>
      <w:r>
        <w:rPr/>
        <w:t xml:space="preserve">≥ </w:t>
      </w:r>
      <w:r>
        <w:rPr/>
        <w:t>5,6 ммоль/л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≥ </w:t>
      </w:r>
      <w:r>
        <w:rPr>
          <w:sz w:val="24"/>
        </w:rPr>
        <w:t>6,0 ммоль\л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≥ </w:t>
      </w:r>
      <w:r>
        <w:rPr>
          <w:sz w:val="24"/>
        </w:rPr>
        <w:t>7,0 ммоль\л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В НОРМЕ СОДЕРЖАНИЕ ГЛЮКОЗЫ В МОЧЕ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0 %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1 %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2-3 %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4 %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РИТЕРИЯМИ ДИАГНОЗА «САХАРНЫЙ ДИАБЕТ» ЯВЛЯЮТСЯ ВСЕ, КРОМЕ: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имптомы сахарного диабета плюс случайное определение глюкозы плазмы ≥ 11 ммоль\л  (&gt;200 мг %)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ровень глюкозы плазмы натощак ≥ 7,0 ммоль\л (126 мг%)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через 2 часа после проведения орального глюкозотолерантного теста с 75 г глюкозы уровень глюкозы плазмы ≥11,1 ммоль\л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через 2 часа после проведения орального глюкозотолерантного теста с 75г глюкозы уровень плазмы &gt;9,5 ммоль\л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ИАГНОЗ НАРУШЕНИЕ ТОЛЕРАНТНОСТИ К ГЛЮКОЗЕ ВЫСТАВЛЯЕТСЯ, ЕСЛИ ЧЕРЕЗ 2 ЧАСА ПОСЛЕ ПРОВЕДЕНИЯ ОРАЛЬНОГО ГЛЮКОЗОТОЛЕРАНТНОГО ТЕСТА С 75 Г ГЛЮКОЗЫ УРОВЕНЬ ГЛЮКОЗЫ ПЛАЗМЫ КРОВИ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≥ </w:t>
      </w:r>
      <w:r>
        <w:rPr>
          <w:sz w:val="24"/>
        </w:rPr>
        <w:t>11,0 ммоль\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≤  </w:t>
      </w:r>
      <w:r>
        <w:rPr>
          <w:sz w:val="24"/>
        </w:rPr>
        <w:t>11,0 ммоль\л и ≥ 7,8 ммоль\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≤ </w:t>
      </w:r>
      <w:r>
        <w:rPr>
          <w:sz w:val="24"/>
        </w:rPr>
        <w:t>7,7 ммоль\л и ≥ 6,0 ммоль\л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 СИМПТОМАМ САХАРНОГО ДИАБЕТА ОТНОСЯТ ВСЕ, КРОМЕ: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жажды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лиурии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кожного зуда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авящих болей в левой половине грудной клетки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ЛЯ ЛЕЧЕНИЯ САХАРНОГО ДИАБЕТА 1 ТИПА ПРИМЕНЯЮТ: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епараты сульфонилмочевины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сулин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игуаниды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сулин + таблетированные сахароснижающие препараты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ЛЯ СНИЖЕНИЯ ГЛИКЕМИИ В ЛЕЧЕНИИ САХАРНОГО ДИАБЕТА 2 ТИПА ИСПОЛЬЗУЮТ ВСЕ ГРУППЫ ПРЕПАРАТОВ, КРОМЕ: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игуанидов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епаратов сульфонилмочевины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сулина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льфа– адреноблокаторов и селективных β- блокаторов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САХАРНЫЙ ДИАБЕТ 1 ТИПА КАК ПРАВИЛО НАЧИНАЕТСЯ:</w:t>
      </w:r>
    </w:p>
    <w:p>
      <w:pPr>
        <w:pStyle w:val="Normal"/>
        <w:numPr>
          <w:ilvl w:val="0"/>
          <w:numId w:val="6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молодом возрасте</w:t>
      </w:r>
    </w:p>
    <w:p>
      <w:pPr>
        <w:pStyle w:val="Normal"/>
        <w:numPr>
          <w:ilvl w:val="0"/>
          <w:numId w:val="6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возрасте 50-60 лет</w:t>
      </w:r>
    </w:p>
    <w:p>
      <w:pPr>
        <w:pStyle w:val="Normal"/>
        <w:numPr>
          <w:ilvl w:val="0"/>
          <w:numId w:val="61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любом возрасте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ПРИ САХАРНОМ ДИАБЕТЕ РАЗВИВАЮТСЯ НАРУШЕНИЯ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олько углеводного обмена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олько белкового обмена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олько жирового и водно-солевого обменов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сех видов обмена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В ДИАГНОСТИКЕ САХАРНОГО ДИАБЕТА ИСПОЛЬЗУЮТ ВСЕ МЕТОДЫ, КРОМЕ: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ения глюкозы крови натощак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ения С-пептида крови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иопсии поджелудочной железы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пределение гликолизированого гемоглобина крови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В РАЗВИТИИ САХАРНОГО ДИАБЕТА 1 ТИПА ВЕДУЩУЮ РОЛЬ ИГРАЕТ: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еструкция β- клеток, приводящая к абсолютному дефициту инсулина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сулинорезистентность с относительным дефицитом инсулина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ефект инсулиновой секреции с инсулинорезистентностью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ПОНЯТИЕ МЕТАБОЛИЧЕСКИЙ СИНДРОМ ВКЛЮЧАЕТ В СЕБЯ ВСЕ, КРОМЕ: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бдоминального ожирение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арушение толерантности к глюкозе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сулинорезистентности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дислипидемии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ртериальной гипотензии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 СИМПТОМАМ КЕТОАЦИДИДОЗА ОТНОСЯТ ВСЕ, КРОМЕ: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ошноты, рвоты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запаха ацетона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незапного чувства голода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олей в животе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 ПРОЯВЛЕНИЯМ ГИПОГЛИКЕМИЧЕСКОЙ КОМЫ ОТНОСЯТ ВСЕ, КРОМЕ: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тонуса скелетных мышц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лажности кожных покровов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тонуса мышц, тремора, судорог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я тонуса глазных яблок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ЛЯ КЕТОАЦИДОТИЧЕСКОЙ КОМЫ ХАРАКТЕРНО ВСЕ, КРОМЕ: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сокой гипергликемии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отсутствия глюкозы в моче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цетонурии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таболического ацидоза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ИЕТА, ОСНОВАННАЯ НА ПОДСЧЕТЕ ХЛЕБНЫХ ЕДИНИЦ (ХЕ) ОБЫЧНО НАЗНАЧАЕТСЯ БОЛЬНЫМ ДИАБЕТОМ: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1 типа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2 типа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1 и 2 типа с одинаковой частотой.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ИНФАРКТ МИОКАРДА ВОЗНИКАЕТ У БОЛЬНЫХ САХАРНЫМ ДИАБЕТОМ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еже, чем у лиц того же возраста, но не страдающих данным заболеванием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 2 раза чаще, чем у лиц того же возраста, но не страдающих данным заболеванием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 той же частотой, что и у лиц того же возраста, страдающих данным заболеванием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УВЕЛИЧЕНИЕ УРОВНЯ ГЛЮКОЗЫ КРОВИ ПРОИСХОДИТ ПОД ДЕЙСТВИЕМ ВСЕХ ГОРМОНОВ, КРОМЕ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люкагон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адреналин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инсулин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оматотропного гормона гипофиза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ПРИ КАКОЙ КОМЕ ДЛЯ ОКАЗАНИЯ ПОМОЩИ ВВОДЯТ 40 % РАСТВОР ГЛЮКОЗ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кетоацидотичес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гипогликемичес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гиперосмолярн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ри гиперлакцидемической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 ОСЛОЖНЕНИЯМ САХАРНОГО ДИАБЕТА НЕ ОТНОСИТСЯ: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еабетическая нефропатия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иабетическая ретинопатия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иабетический миокардит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77" w:leader="none"/>
        </w:tabs>
        <w:ind w:left="1077" w:hanging="357"/>
        <w:rPr>
          <w:sz w:val="24"/>
        </w:rPr>
      </w:pPr>
      <w:r>
        <w:rPr>
          <w:sz w:val="24"/>
        </w:rPr>
        <w:t>диабетическая нейропатия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ЛЯ ТИРЕТОКСИКОЗА НЕ ХАРАКТЕРЕН СИМПТОМ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раздражительности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ялости, сонливости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бфебрильной температуры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 xml:space="preserve">неустойчивого стула с наклонностью к поносам 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ПРИ ИЗМЕНЕНИИ ДЕЯТЕЛЬНОСТИ СЕРДЕЧНО-СОСУДИСТОЙ СИСТЕМЫ ПРИ ТИРЕОТОКСИКОЗЕ, КАК ПРАВИЛО НЕ ВОЗНИКАЕТ: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брадикардия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систолического и понижение диастолического артериального давления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хлопающий 1 тон, систолический шум на верхушке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экстрасистолия, пароксизмы фибрилляции предсердий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 СИМПТОМАМ ТИРЕОТОКСИКОЗА ОТНОСЯТ ВСЕ, КРОМЕ: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ремора конечностей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чувства внутренней дрожи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хости кожных покровов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я массы тела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ЛЯ ТИРЕОТОКСИКОЗА НЕХАРАКТЕРНО: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065" w:leader="none"/>
        </w:tabs>
        <w:ind w:left="1065" w:hanging="357"/>
        <w:rPr>
          <w:sz w:val="24"/>
          <w:vertAlign w:val="subscript"/>
        </w:rPr>
      </w:pPr>
      <w:r>
        <w:rPr>
          <w:sz w:val="24"/>
        </w:rPr>
        <w:t>повышение Т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4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065" w:leader="none"/>
        </w:tabs>
        <w:ind w:left="1065" w:hanging="357"/>
        <w:rPr/>
      </w:pPr>
      <w:r>
        <w:rPr>
          <w:sz w:val="24"/>
        </w:rPr>
        <w:t>снижение Т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4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ение ТТГ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СИМПТОМ ГРЕФЕ ЭТО: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явление белой полоски склеры между радужной оболочкой и верхним веком при взгляде вверх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широкой глазной щели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явление белой полоски склеры между радужной оболочкой и верхним веком при взгляде вниз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ПРИ ТИРЕОТОКСИКОЗЕ ПОКАЗАТЕЛИ ОСНОВНОГО ОБМЕНА: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аются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нижаются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не меняются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К ПРОЯВЛЕНИЯМ ГИПОТИРЕОЗА ОТНОСЯТ ВСЕ, КРОМЕ: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ялости, сонливости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ие массы тела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медлительности, заторможенности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тахикардии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ДЛЯ ГИПОТИРЕОЗА ХАРАКТЕРНО ВСЕ, КРОМЕ: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сухости кожных покровов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выпадения волос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овышенной возбудимости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запоров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В ОСНОВЕ ВТОРИЧНОГО ГИПОТИРЕОЗА ЛЕЖИТ: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офункция гипофиза ( недостаток ТТГ)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тологический процесс в самой щитовидной железе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патология гипоталамуса и недостаток тиреотропин- релизинг- гормона</w:t>
      </w:r>
    </w:p>
    <w:p>
      <w:pPr>
        <w:pStyle w:val="Normal"/>
        <w:numPr>
          <w:ilvl w:val="0"/>
          <w:numId w:val="245"/>
        </w:numPr>
        <w:rPr>
          <w:sz w:val="24"/>
        </w:rPr>
      </w:pPr>
      <w:r>
        <w:rPr>
          <w:sz w:val="24"/>
        </w:rPr>
        <w:t>В АНАЛИЗАХ КРОВИ ПРИ ТИРЕОТОКСИКОЗЕ ОБЫЧНО НЕ ОБНАРУЖИВАЕТС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холестеринем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гипергликем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лейкопения с относительным лимфоцитозом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5" w:leader="none"/>
        </w:tabs>
        <w:ind w:left="1065" w:hanging="357"/>
        <w:rPr>
          <w:sz w:val="24"/>
        </w:rPr>
      </w:pPr>
      <w:r>
        <w:rPr>
          <w:sz w:val="24"/>
        </w:rPr>
        <w:t>ускорение СО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caps/>
          <w:sz w:val="24"/>
        </w:rPr>
      </w:pPr>
      <w:r>
        <w:rPr>
          <w:caps/>
          <w:sz w:val="24"/>
        </w:rPr>
        <w:t>Ответы на вопросы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ЕМИОТИКА ЗАБОЛЕВАНИЙ ВНУТРЕННИХ ОРГ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ЩИЙ ОСМОТР    </w:t>
      </w:r>
    </w:p>
    <w:p>
      <w:pPr>
        <w:pStyle w:val="Heading3"/>
        <w:rPr/>
      </w:pPr>
      <w:r>
        <w:rPr>
          <w:b w:val="false"/>
        </w:rPr>
        <w:t>1-3</w:t>
      </w:r>
      <w:r>
        <w:rPr>
          <w:b w:val="false"/>
          <w:lang w:val="en-US"/>
        </w:rPr>
        <w:t xml:space="preserve">, 2-1, 3-3, 4-1, 5-4, 6-3, 7-2, 8-2, 9-3, 10-1, 11-2, 12-4, 13-3, 14-3, 15-1, 16-1, 17-2, 18-4, 19-4, 20-3, 21-1, 22-2, 23-1, 24-4, 25-2, 26-1, 27-3, 28-4, 29-2, 30-4, 31-1, 32-2, 33-2, 34-2, 35-4, 36-3, 37-2, 38-2, 39-4, 40-1, 41-2, 42-3, 43-1, 44-4, 45-2, 46-4, 47-2, 48-3, 49-6, 50-2, 51-2, 52-1, 53-3, 54,4, 55-2, 56-2, 57-1, 58-3, 59-4, 60-1, 61-2, 62-2, 63-1, 64-3, 65-1, 66-3, 67-2, 68-3, 69-3, 70-2, 71-1, 72-3, </w:t>
      </w:r>
      <w:r>
        <w:rPr>
          <w:b w:val="false"/>
        </w:rPr>
        <w:t xml:space="preserve">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МЕТОДЫ ИССЛЕДОВАНИЯ БОЛЬНЫХ С ЗАБОЛЕВАНИЯМИ ОРГАНОВ КРОВООБРАЩЕНИЯ</w:t>
      </w:r>
    </w:p>
    <w:p>
      <w:pPr>
        <w:pStyle w:val="Normal"/>
        <w:rPr/>
      </w:pPr>
      <w:r>
        <w:rPr>
          <w:sz w:val="24"/>
          <w:lang w:val="en-US"/>
        </w:rPr>
        <w:t>1-3, 2-2, 3-4, 4-4, 5-4, 6-3, 7-3, 8-1, 9-3, 10-1, 11-4, 12-1, 13-2, 14-2, 15-1, 16-4, 17-2, 18-2, 19-2, 20-2, 21-2, 22-3, 23-3, 24-3, 25-3, 26-4, 27-5, 28-2, 29-3, 30-5, 31-2, 32-4, 33-3, 34-4, 35-3, 36-5, 37-2, 38-2, 39-3, 40-3, 41-2, 42-1, 43-3, 44-4, 45-1, 46-2, 47-4, 48-2, 49-2, 50-1, 51-3, 52-1, 53-3, 54-1, 55-2, 56-1, 57-3, 58-2, 59-1, 60-4, 61-3, 62-2, 63-2, 64-5, 65-1, 66-5, 67-1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МЕТОДЫ ИССЛЕДОВАНИЯ БОЛЬНЫХ С ЗАБОЛЕВАНИЯМИ ОРГАНОВ ДЫХАНИЯ</w:t>
      </w:r>
    </w:p>
    <w:p>
      <w:pPr>
        <w:pStyle w:val="Normal"/>
        <w:rPr/>
      </w:pPr>
      <w:r>
        <w:rPr>
          <w:sz w:val="24"/>
          <w:lang w:val="en-US"/>
        </w:rPr>
        <w:t>1-2, 2-1, 3-2, 4-2, 5-2, 6-1, 7-2, 8-4, 9-2, 10-3, 11-2, 12-1, 13-3, 14-3, 15-1, 16-3, 17-1, 18-4, 19-1, 20-4, 21-4, 22-1, 23-3, 24-3, 25-5, 26-3, 27-5, 28-4, 29-4, 30-5, 31-4, 32-4, 33-1, 34-4, 35-5, 36-3, 37-6, 38-2, 39-4, 40-5, 41-2, 42-4, 43-1, 44(1)-2, 44(2)-2, 45-4, 46-3, 47-1, 48-1, 49-3, 50-5, 51-1, 52-2, 53-1, 54-5, 55-1, 56-2, 57-2, 58-4, 59-4, 60-1, 61-1, 62-2, 63-3, 64-3, 65-2, 66-2, 67- 1, 68-5, 69-2, 70-3, 71-3, 72-1, 73-2, 74-2, 75-1, 76-3, 77-4, 78-3, 79-1, 80-5, 81-2, 82-1, 83-3, 84-4, 85-2, 86-1, 87-3, 88-4, 89-5, 90-3, 91-2, 92-1, 93-4, 94-1, 95-4, 96-1, 97-5, 98-1, 99-4, 100-1, 101-3, 102-5, 103-2, 104-1, 105-1, 106-2, 107-3, 108-3, 109-5, 110-1, 111-5, 112-3, 113-5, 114-2, 115-5, 116-4</w:t>
      </w:r>
      <w:r>
        <w:rPr>
          <w:sz w:val="24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МЕТОДЫ ИССЛЕДОВАНИЯ БОЛЬНЫХ С ЗАБОЛЕВАНИЯМИ ОРГАНОВ БРЮШНОЙ ПОЛОСТИ </w:t>
      </w:r>
    </w:p>
    <w:p>
      <w:pPr>
        <w:pStyle w:val="Normal"/>
        <w:rPr/>
      </w:pPr>
      <w:r>
        <w:rPr>
          <w:sz w:val="24"/>
        </w:rPr>
        <w:t>1-3</w:t>
      </w:r>
      <w:r>
        <w:rPr>
          <w:sz w:val="24"/>
          <w:lang w:val="en-US"/>
        </w:rPr>
        <w:t xml:space="preserve">, 2-2, 3-2, 4-5, 5-1, 6-3, 7-4, 8-4, 9-1, 10-5, 11-4, 12-1, 13-2, 14-3, 15-4, 16-3, 17-2, 18-1, 19-3, 20-4, 21-3, 22-1, 23-2, 24-4, 25-4, 26-3, 27-1, 28-2, 29-1, 30-3, 31-3, 32-3, 33-2, 34-5, 35-5, 36-3, 37-2, 38-1, 39-5, 40-4, 41-5, 42-1, 43-2, 44-4, 45-3, 46-2, 47-5, 48-5, 49-4, </w:t>
      </w:r>
      <w:r>
        <w:rPr>
          <w:sz w:val="24"/>
          <w:highlight w:val="yellow"/>
          <w:lang w:val="en-US"/>
        </w:rPr>
        <w:t>50-</w:t>
      </w:r>
      <w:r>
        <w:rPr>
          <w:sz w:val="24"/>
          <w:lang w:val="en-US"/>
        </w:rPr>
        <w:t>3, 51-1, 52-1, 53-3, 54-2, 55-2, 56-5, 57-3, 58-3, 59-5, 60-4, 61-2, 62-5, 63-3, 64-2, 65-3, 66-2, 67-1, 68-3, 69-4, 70-5, 71-4, 72-4, 73-4, 74-2, 75-4, 76-2, 77-1, 78-2, 79-5, 80-1, 81-5, 82-3, 83-1, 84-4, 85-4, 86-5, 87-2, 88-2, 89-4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tLeast" w:line="120"/>
        <w:ind w:left="0" w:hanging="0"/>
        <w:rPr>
          <w:sz w:val="24"/>
        </w:rPr>
      </w:pPr>
      <w:r>
        <w:rPr>
          <w:sz w:val="24"/>
        </w:rPr>
        <w:t>ОСНОВЫ ЧАСТНОЙ ПАТОЛОГИИ</w:t>
      </w:r>
    </w:p>
    <w:p>
      <w:pPr>
        <w:pStyle w:val="Heading2"/>
        <w:spacing w:lineRule="atLeast" w:line="120"/>
        <w:ind w:firstLine="70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МПТОМАТОЛОГИЯ ЗАБОЛЕВАНИЙ ОРГАНОВ КРОВОБРАЩЕНИЯ. МЕТОДЫ ИССЛЕДОВАНИЯ</w:t>
      </w:r>
    </w:p>
    <w:p>
      <w:pPr>
        <w:pStyle w:val="Heading4"/>
        <w:jc w:val="left"/>
        <w:rPr>
          <w:b w:val="false"/>
          <w:b w:val="false"/>
          <w:lang w:val="en-US"/>
        </w:rPr>
      </w:pPr>
      <w:r>
        <w:rPr>
          <w:b w:val="false"/>
        </w:rPr>
        <w:t>ЭКГ</w:t>
      </w:r>
    </w:p>
    <w:p>
      <w:pPr>
        <w:pStyle w:val="Normal"/>
        <w:rPr/>
      </w:pPr>
      <w:r>
        <w:rPr>
          <w:sz w:val="24"/>
          <w:lang w:val="en-US"/>
        </w:rPr>
        <w:t>1-4, 2-2, 3-3, 4-4, 5-2, 6-3, 7-3, 8-4, 9-2, 10-3, 11-1, 12-2, 13-4, 14-3, 15-1, 16-4, 17-2, 18-3, 19-4, 20-4, 21-1, 22-2, 23-3, 24-4, 25-2, 26-3, 27-3, 28-1, 29-3, 30-3, 31-2, 32-1, 33-2, 34-2, 35-4, 36-3, 37-4, 38-2, 39-3, 40-1, 41-3, 42-2, 43-3, 44-3, 45-1, 46-2, 47-3, 48-4, 49-2, 50-3, 51-4, 52-2, 53-2, 54-1, 55-2, 56-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ПОРОКИ СЕРДЦА</w:t>
      </w:r>
    </w:p>
    <w:p>
      <w:pPr>
        <w:pStyle w:val="Normal"/>
        <w:rPr/>
      </w:pPr>
      <w:r>
        <w:rPr>
          <w:sz w:val="24"/>
          <w:lang w:val="en-US"/>
        </w:rPr>
        <w:t>1-3, 2-4, 3-4, 4-1, 5-4, 6-3, 7-5, 8-3, 9-2, 10-4, 11-5, 12-5, 13-2, 14-1, 15-5, 16-5, 17-2, 18-4, 19-3, 20-3, 21-4, 22-4, 23-3, 24-5, 25-2, 26-4, 27-4, 28-2, 29-3, 30-3, 31-3, 32-4, 33-5, 34-5, 35-3, 36- 4, 37-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СЕРДЕЧНАЯ НЕДОСТАТОЧНОСТЬ, ИШЕМИЧЕСКАЯ БОЛЕЗНЬ СЕРДЦА, ГИПЕРТОНИЧЕСКАЯ БОЛЕЗНЬ</w:t>
      </w:r>
    </w:p>
    <w:p>
      <w:pPr>
        <w:pStyle w:val="Normal"/>
        <w:rPr/>
      </w:pPr>
      <w:r>
        <w:rPr>
          <w:sz w:val="24"/>
          <w:lang w:val="en-US"/>
        </w:rPr>
        <w:t>1-1, 2-3, 3-1, 4-3, 5-3, 6-2, 7-3, 8-4, 9-4, 10-3, 11-1, 12-2, 13-1, 14-3, 15-3, 16-4, 17-1, 18-1, 19-1, 20-2, 21-2, 22-3, 23-4, 24-3, 25-4, 26-3, 27-3, 28-2, 29-4, 30-3, 31-4, 32-1, 33-3, 34-3, 35-3, 36-4, 37-1, 38-2, 39-2, 40-4, 41-1, 42-3, 43-3, 44-4, 45-2, 46-3, 47-1, 48-2, 49-4, 50-2, 51-2, 52-2, 53-3, 54-2, 55-1, 56-3, 57-3, 58-4, 59-2, 60-3, 61-1, 62-2, 63-2, 64-3.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caps/>
          <w:sz w:val="24"/>
          <w:lang w:val="en-US"/>
        </w:rPr>
      </w:pPr>
      <w:r>
        <w:rPr>
          <w:caps/>
          <w:sz w:val="24"/>
        </w:rPr>
        <w:tab/>
        <w:t>частная патология заболевания органов кровообращения</w:t>
      </w:r>
    </w:p>
    <w:p>
      <w:pPr>
        <w:pStyle w:val="TextBodyIndent"/>
        <w:rPr>
          <w:caps/>
          <w:sz w:val="24"/>
          <w:lang w:val="en-US"/>
        </w:rPr>
      </w:pPr>
      <w:r>
        <w:rPr>
          <w:caps/>
          <w:sz w:val="24"/>
          <w:lang w:val="en-US"/>
        </w:rPr>
        <w:t>1-2, 2-3, 3-1, 4-4, 5-4, 6-3, 7-1, 8-3, 9-4, 10-3, 11-2, 12-1, 13-3, 14-1, 15-2, 16-2, 17-3, 18-4, 19-4, 20-2, 21-1, 22-4, 23-1, 24-2, 25-1, 26-4, 27-4, 28-1, 29-4, 30-4.</w:t>
      </w:r>
    </w:p>
    <w:p>
      <w:pPr>
        <w:pStyle w:val="Normal"/>
        <w:ind w:left="-540"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ind w:left="708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ЗАБОЛЕВАНИЙ ОРГАНОВ ДЫХАНИЯ. МЕТОДЫ ИССЛЕД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ХРОНИЧЕСКИЙ БРОНХИТ, ЭМФИЗЕМА ЛЕГКИХ, ЛЕГОЧНОЕ СЕРДЦЕ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1-4, 2-3, 3-3, 4-3, 5-1, 6-3, 7-3, 8-2, 9-4, 10-1, 11-2, 12-3, 13-3, 14-4, 15-4, 16-3, 17-2, 18-3, 19-1, 20-4, 21-3, 22-4, 23-3, 24-3, 25-4, 26-2, 27-4, 28-4, 29-3, 30-3, 31-1, 32-4, 33-3, 34-4, 35-2, 36-4, 37-3, 38-2, 39-2, 40-3, 41-3, 42-3, 43-2, 44-2, 45-2, 46-4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БРОНХИАЛЬНАЯ АСТМА</w:t>
      </w:r>
    </w:p>
    <w:p>
      <w:pPr>
        <w:pStyle w:val="Normal"/>
        <w:rPr/>
      </w:pPr>
      <w:r>
        <w:rPr>
          <w:sz w:val="24"/>
          <w:lang w:val="en-US"/>
        </w:rPr>
        <w:t>1-1, 2-3, 3-3, 4-3, 5-1, 6-1, 7-4, 8-1, 9-2, 10-3, 11-2, 12-1, 13-3, 14-2, 15-1, 16-1, 17-3, 18-4, 19-2, 20-2, 21-4, 22-3, 23-2, 24-2, 25-1, 26-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ПНЕВМОНИИ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1-3, 2-1, 3-4, 4-1, 5-2, 6-4, 7-1, 8-3, 9-2, 10-2, 11-3, 12-4, 13-2, 14-1, 15-3, 16-3, 17-4, 18-2, 19-3, 20-4, 21-4, 22-3, 23-2, 24-2, 25-2, 26-2, 27-4, 28-2, 29-2, 30-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ПЛЕВРИТЫ, АТЕЛЕКТАЗЫ, ПНЕВМОТОРАКС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1-4, 2-1, 3-3, 4-4, 5-3, 6-2, 7-4, 8-1, 9-2, 10-1, 11-4, 12-1, 13-2, 14-4, 15-3, 16-1, 17-4, 18-4, 19-3, 20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СИМПТОМАТОЛОГИЯ ЗАБОЛЕВАНИЙ ОРГАНОВ ПИЩЕВАРЕНИЯ. МЕТОДЫ ИССЛЕДОВАНИ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АСТРОЭНТЕРОЛОГИЯ И ГЕПАТОЛОГИЯ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1-5, 2-5, 3-3, 4-4, 5-4, 6-1, 7-1, 8-1, 9-3, 10-3, 11-3, 12-3, 13-4, 14-3, 15-3, 16-4, 17-2 , 18-2, 19-4, 20-5, 21-4, 22-4, 23-4, 24-5, 25-4, 26-4, 27-1, 28-2, 29-4, 30-4, 31-2, 32-3, 33-1, 34-2, 35-4, 36-4, 37-2, 38-4, 39-3, 40-1, 41-3, 42-4, 43-1, 44-4, 45-2, 46-2, 47-3, 48-4, 49-3, 50-1, 51-2, 52-3, 53-3, 54-2, 55-4, 56-4, 57-3, 58-4, 59-3, 60-3, 61-3, 62-4,63-1, 64-3, 65-4, 66-1, 67-2, 68-4, 69-4, 70-2, 71-2, 72-2, 73-4, 74-4, 75-1, 76-3, 77-4, 78-3, 79-1, 80-4, 81-4, 82-4, 83-1, 84-4, 85-2, 86-4, 87-3, 88-4, 89-4, 90-4, 91-2, 92-1, 93-4,94-2, 95-4, 96-4, 97-2, 98-4, 99-3, 100-1, 101-2, 102-2, 10-5, 104-2, 105-2, 106-1, 107-2, 108-3, 109-4, 110-3, 111-3, 112-2.</w:t>
      </w:r>
    </w:p>
    <w:p>
      <w:pPr>
        <w:pStyle w:val="Normal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ЧАСТНАЯ ПАТОЛОГИЯ ЗАБОЛЕВАНИЯ ОРГАНОВ ПИЩЕВАРЕНИЯ</w:t>
      </w:r>
    </w:p>
    <w:p>
      <w:pPr>
        <w:pStyle w:val="Normal"/>
        <w:rPr/>
      </w:pPr>
      <w:r>
        <w:rPr>
          <w:sz w:val="24"/>
          <w:lang w:val="en-US"/>
        </w:rPr>
        <w:t>1-3, 2-2, 3-2, 4-1, 5-4, 6-4, 7-3, 8-3 , 9-3, 10-1, 11-4, 12-2, 13-1, 14-2, 15-2, 16-2, 17-3, 18-4, 19-3, 20-3, 21-1, 22-3, 23-2, 24-3, 25-2, 26-2, 27-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</w:rPr>
        <w:t>МЕТОДЫ ОБСЛЕДОВАНИЯ БОЛЬНЫХ С ЗАБОЛЕВАНИЯМИ ПИЩЕВОДА, ЖЕЛУДКА, КИШЕЧНИКА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1-4, 2-4, 3-4, 4-1, 5-1, 6-5, 7-3, 8-3, 9-4, 10-4, 11-1, 12-4, 13-4, 14-3, 15-3, 16-5, 17-1, 18-1, 19-1, 20-3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СИМПТОМАТОЛОГИЯ ЗАБОЛЕВАНИЙ ПОЧЕК И МОЧЕВЫВОДЯЩИХ ПУТЕЙ. МЕТОДЫ ИССЛЕДОВАНИЯ</w:t>
      </w:r>
    </w:p>
    <w:p>
      <w:pPr>
        <w:pStyle w:val="Normal"/>
        <w:rPr/>
      </w:pPr>
      <w:r>
        <w:rPr>
          <w:sz w:val="24"/>
          <w:lang w:val="en-US"/>
        </w:rPr>
        <w:t>1-3, 2-2, 3-1, 4-4, 5-2, 6-2, 7-3, 8-4, 9-4, 10-1, 11-1, 12-1, 13-3, 14-3, 15-2, 16-4, 17-2, 18-2, 19-3, 20-1, 21-3, 22-1, 23-1, 24-1, 25-4, 26-3, 27-1, 28-1, 29-3, 30-3, 31-2, 32-3, 33-1, 34-4, 35-1, 36-4, 37-1, 38-4, 39-3, 40-1, 41-2, 42-1, 43-1, 44-4, 45-1, 46-4, 47-4, 48-1, 49-1, 50-4, 51-2, 52-4, 53-3, 54-1, 55-2, 56-2, 57-3, 58-3, 59</w:t>
      </w:r>
      <w:r>
        <w:rPr>
          <w:sz w:val="24"/>
          <w:highlight w:val="yellow"/>
          <w:lang w:val="en-US"/>
        </w:rPr>
        <w:t>-</w:t>
      </w:r>
      <w:r>
        <w:rPr>
          <w:sz w:val="24"/>
          <w:lang w:val="en-US"/>
        </w:rPr>
        <w:t>4 , 60-3,61-2, 62-1, 63-1, 64-2, 65-1, 66-3, 67-2, 68-1, 69-4, 70-1, 71-5, 72-2, 73-4, 74-1, 75-1, 76-2, 77-1, 78-1, 79-5, 80-1, 81-5, 82-2, 83-2, 84-5, 85-1, 86-1, 87-1, 88-2, 89-3, 90-2, 91-3, 92-4, 93-1, 94-1, 95-1, 96-1, 97-3, 98-1, 99-5, 100-4, 101-3, 102-4, 103-3, 104-1, 105-4, 106-6, 107-1, 108-5, 109-1, 110-2, 111-3, 112-1, 113-3, 114-3, 115-4, 116-1, 117-3, 118-4, 119-3, 120-2, 121-3, 122-3, 123-3, 124-2, 125-1, 126-5, 127-2, 128-6, 129-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МПТОМАТОЛОГИЯ АНЕМИЙ И ЛЕЙКОЗОВ. МЕТОДЫ ИССЛЕДОВАНИЯ</w:t>
      </w:r>
    </w:p>
    <w:p>
      <w:pPr>
        <w:pStyle w:val="Normal"/>
        <w:rPr/>
      </w:pPr>
      <w:r>
        <w:rPr>
          <w:sz w:val="24"/>
          <w:lang w:val="en-US"/>
        </w:rPr>
        <w:t>1-4, 2-1, 3-4, 4-4, 5-3, 6-4, 7-1, 8-2, 9-2, 10-1, 11-4, 12-2, 13-4, 14-2, 15-2, 16-2, 17-3, 18-1, 19-4, 20-2, 21-4, 22-4, 23-1, 24-3, 25-4, 26-5, 27-2, 28-4, 29-3, 30-3, 31-4, 32-5, 33-5, 34-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СИМПТОМАТОЛОГИЯ НЕКОТОРЫХ ЗАБОЛЕВАНИЙ ЭНДОКРИННОЙ СИСТЕМЫ. МЕТОДЫ ИССЛЕДОВАНИЯ</w:t>
      </w:r>
    </w:p>
    <w:p>
      <w:pPr>
        <w:pStyle w:val="Normal"/>
        <w:rPr/>
      </w:pPr>
      <w:r>
        <w:rPr>
          <w:sz w:val="24"/>
          <w:lang w:val="en-US"/>
        </w:rPr>
        <w:t>1-3, 2-1, 3-4, 4-2, 5-4, 6-2, 7-4, 8-1, 9-4, 10-3, 11-1, 12-5, 13-3, 14-1, 15-2, 16-1, 17-2, 18-3, 19-2, 20-3, 21-2, 22-1, 23-3, 24-2, 25-3, 26-1, 27-4, 28-3, 29-1, 30-1.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ОГЛАВЛЕНИЕ</w:t>
      </w:r>
    </w:p>
    <w:p>
      <w:pPr>
        <w:pStyle w:val="Heading1"/>
        <w:spacing w:lineRule="atLeast" w:line="240"/>
        <w:ind w:left="0" w:hanging="0"/>
        <w:jc w:val="left"/>
        <w:rPr>
          <w:sz w:val="24"/>
        </w:rPr>
      </w:pPr>
      <w:r>
        <w:rPr>
          <w:sz w:val="24"/>
        </w:rPr>
        <w:t>Семиотика заболеваний внутренних органов</w:t>
      </w:r>
    </w:p>
    <w:p>
      <w:pPr>
        <w:pStyle w:val="Heading3"/>
        <w:spacing w:lineRule="atLeast" w:line="240"/>
        <w:rPr>
          <w:b w:val="false"/>
          <w:b w:val="false"/>
        </w:rPr>
      </w:pPr>
      <w:r>
        <w:rPr>
          <w:b w:val="false"/>
        </w:rPr>
        <w:t xml:space="preserve">Общий осмотр……………………………………………………………………………   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Методы исследования больных с заболеваниями органов кровообращения………..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Методы исследования больных с заболеваниями органов дыхания…………………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Методы исследования больных с заболеваниями органов брюшной полости ……..</w:t>
      </w:r>
    </w:p>
    <w:p>
      <w:pPr>
        <w:pStyle w:val="Heading1"/>
        <w:spacing w:lineRule="atLeast" w:line="24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новы частной патологии……………………………………………………………..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мптоматология заболеваний органов кровобращения. Методы исследования</w:t>
      </w:r>
    </w:p>
    <w:p>
      <w:pPr>
        <w:pStyle w:val="Heading4"/>
        <w:spacing w:lineRule="atLeast" w:line="240"/>
        <w:jc w:val="left"/>
        <w:rPr>
          <w:b w:val="false"/>
          <w:b w:val="false"/>
          <w:lang w:val="en-US"/>
        </w:rPr>
      </w:pPr>
      <w:r>
        <w:rPr>
          <w:b w:val="false"/>
        </w:rPr>
        <w:t>Экг…………………………………………………………………………………………..</w:t>
      </w:r>
    </w:p>
    <w:p>
      <w:pPr>
        <w:pStyle w:val="Heading3"/>
        <w:spacing w:lineRule="atLeast" w:line="240"/>
        <w:rPr>
          <w:b w:val="false"/>
          <w:b w:val="false"/>
          <w:lang w:val="en-US"/>
        </w:rPr>
      </w:pPr>
      <w:r>
        <w:rPr>
          <w:b w:val="false"/>
        </w:rPr>
        <w:t>Пороки сердца…………………………………………………………………………….…</w:t>
      </w:r>
    </w:p>
    <w:p>
      <w:pPr>
        <w:pStyle w:val="Heading3"/>
        <w:spacing w:lineRule="atLeast" w:line="240"/>
        <w:rPr>
          <w:b w:val="false"/>
          <w:b w:val="false"/>
          <w:lang w:val="en-US"/>
        </w:rPr>
      </w:pPr>
      <w:r>
        <w:rPr>
          <w:b w:val="false"/>
        </w:rPr>
        <w:t>Сердечная недостаточность, ишемическая болезнь сердца, гипертоническая болезнь..</w:t>
      </w:r>
    </w:p>
    <w:p>
      <w:pPr>
        <w:pStyle w:val="TextBodyIndent"/>
        <w:rPr>
          <w:caps/>
          <w:sz w:val="24"/>
          <w:lang w:val="en-US"/>
        </w:rPr>
      </w:pPr>
      <w:r>
        <w:rPr>
          <w:sz w:val="24"/>
        </w:rPr>
        <w:t>Частная патология заболевания органов кровообращения……………………………….</w:t>
      </w:r>
    </w:p>
    <w:p>
      <w:pPr>
        <w:pStyle w:val="Heading1"/>
        <w:spacing w:lineRule="atLeast" w:line="240"/>
        <w:ind w:left="0" w:hanging="0"/>
        <w:jc w:val="left"/>
        <w:rPr>
          <w:sz w:val="24"/>
        </w:rPr>
      </w:pPr>
      <w:r>
        <w:rPr>
          <w:sz w:val="24"/>
        </w:rPr>
        <w:t>Симптоматология заболеваний органов дыхания. Методы исследования</w:t>
      </w:r>
    </w:p>
    <w:p>
      <w:pPr>
        <w:pStyle w:val="Heading3"/>
        <w:spacing w:lineRule="atLeast" w:line="240"/>
        <w:rPr>
          <w:b w:val="false"/>
          <w:b w:val="false"/>
          <w:lang w:val="en-US"/>
        </w:rPr>
      </w:pPr>
      <w:r>
        <w:rPr>
          <w:b w:val="false"/>
        </w:rPr>
        <w:t>Хронический бронхит, эмфизема легких, легочное сердце………………………………</w:t>
      </w:r>
    </w:p>
    <w:p>
      <w:pPr>
        <w:pStyle w:val="Heading3"/>
        <w:spacing w:lineRule="atLeast" w:line="240"/>
        <w:rPr>
          <w:b w:val="false"/>
          <w:b w:val="false"/>
          <w:lang w:val="en-US"/>
        </w:rPr>
      </w:pPr>
      <w:r>
        <w:rPr>
          <w:b w:val="false"/>
        </w:rPr>
        <w:t>Бронхиальная астма…………………………………………………………………………</w:t>
      </w:r>
    </w:p>
    <w:p>
      <w:pPr>
        <w:pStyle w:val="Heading3"/>
        <w:spacing w:lineRule="atLeast" w:line="240"/>
        <w:rPr>
          <w:b w:val="false"/>
          <w:b w:val="false"/>
          <w:lang w:val="en-US"/>
        </w:rPr>
      </w:pPr>
      <w:r>
        <w:rPr>
          <w:b w:val="false"/>
        </w:rPr>
        <w:t>Пневмонии…………………………………………………………………………………..</w:t>
      </w:r>
    </w:p>
    <w:p>
      <w:pPr>
        <w:pStyle w:val="Heading3"/>
        <w:spacing w:lineRule="atLeast" w:line="240"/>
        <w:rPr>
          <w:b w:val="false"/>
          <w:b w:val="false"/>
          <w:lang w:val="en-US"/>
        </w:rPr>
      </w:pPr>
      <w:r>
        <w:rPr>
          <w:b w:val="false"/>
        </w:rPr>
        <w:t>Плевриты, ателектазы, пневмоторакс……………………………………………………</w:t>
      </w:r>
    </w:p>
    <w:p>
      <w:pPr>
        <w:pStyle w:val="Heading1"/>
        <w:spacing w:lineRule="atLeast" w:line="240"/>
        <w:ind w:left="0" w:hanging="0"/>
        <w:jc w:val="left"/>
        <w:rPr>
          <w:sz w:val="24"/>
        </w:rPr>
      </w:pPr>
      <w:r>
        <w:rPr>
          <w:sz w:val="24"/>
        </w:rPr>
        <w:t>Симптоматология заболеваний органов пищеварения. Методы исследования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</w:rPr>
        <w:t>Гастроэнтерология и гепатология…………………………………………………………</w:t>
      </w:r>
    </w:p>
    <w:p>
      <w:pPr>
        <w:pStyle w:val="Heading"/>
        <w:spacing w:lineRule="atLeast" w:line="24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Частная патология заболевания органов пищеварения</w:t>
      </w:r>
    </w:p>
    <w:p>
      <w:pPr>
        <w:pStyle w:val="Heading3"/>
        <w:spacing w:lineRule="atLeast" w:line="240"/>
        <w:rPr>
          <w:b w:val="false"/>
          <w:b w:val="false"/>
        </w:rPr>
      </w:pPr>
      <w:r>
        <w:rPr>
          <w:b w:val="false"/>
        </w:rPr>
        <w:t>Методы обследования больных с заболеваниями пищевода, желудка, кишечника……</w:t>
      </w:r>
    </w:p>
    <w:p>
      <w:pPr>
        <w:pStyle w:val="Heading1"/>
        <w:spacing w:lineRule="atLeast" w:line="240"/>
        <w:ind w:left="0" w:hanging="0"/>
        <w:jc w:val="left"/>
        <w:rPr>
          <w:sz w:val="24"/>
          <w:lang w:val="en-US"/>
        </w:rPr>
      </w:pPr>
      <w:r>
        <w:rPr>
          <w:sz w:val="24"/>
        </w:rPr>
        <w:t>Симптоматология заболеваний почек и мочевыводящих путей. Методы исследования………………………………………………………………………………</w:t>
      </w:r>
    </w:p>
    <w:p>
      <w:pPr>
        <w:pStyle w:val="Heading1"/>
        <w:spacing w:lineRule="atLeast" w:line="240"/>
        <w:ind w:left="0" w:hanging="0"/>
        <w:jc w:val="left"/>
        <w:rPr>
          <w:sz w:val="24"/>
        </w:rPr>
      </w:pPr>
      <w:r>
        <w:rPr>
          <w:sz w:val="24"/>
        </w:rPr>
        <w:t>Симптоматология анемий и лейкозов. Методы исследования…………………….</w:t>
      </w:r>
    </w:p>
    <w:p>
      <w:pPr>
        <w:pStyle w:val="Heading1"/>
        <w:spacing w:lineRule="atLeast" w:line="240"/>
        <w:ind w:left="0" w:hanging="0"/>
        <w:jc w:val="left"/>
        <w:rPr>
          <w:sz w:val="24"/>
          <w:lang w:val="en-US"/>
        </w:rPr>
      </w:pPr>
      <w:r>
        <w:rPr>
          <w:sz w:val="24"/>
        </w:rPr>
        <w:t>Симптоматология некоторых заболеваний эндокринной системы. Методы исследования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/>
      </w:pPr>
      <w:r>
        <w:rPr/>
        <w:t>Ответы на вопросы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3">
    <w:lvl w:ilvl="0">
      <w:start w:val="3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9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9">
    <w:lvl w:ilvl="0">
      <w:start w:val="4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2">
    <w:lvl w:ilvl="0">
      <w:start w:val="30"/>
      <w:numFmt w:val="decimal"/>
      <w:lvlText w:val="%1"/>
      <w:lvlJc w:val="left"/>
      <w:pPr>
        <w:tabs>
          <w:tab w:val="num" w:pos="1512"/>
        </w:tabs>
        <w:ind w:left="1512" w:hanging="792"/>
      </w:pPr>
      <w:rPr/>
    </w:lvl>
  </w:abstractNum>
  <w:abstractNum w:abstractNumId="273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7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9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12"/>
        </w:tabs>
        <w:ind w:left="2112" w:hanging="360"/>
      </w:p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</w:lvl>
    <w:lvl w:ilvl="3">
      <w:start w:val="1"/>
      <w:numFmt w:val="decimal"/>
      <w:lvlText w:val="%4."/>
      <w:lvlJc w:val="left"/>
      <w:pPr>
        <w:tabs>
          <w:tab w:val="num" w:pos="3552"/>
        </w:tabs>
        <w:ind w:left="3552" w:hanging="360"/>
      </w:pPr>
    </w:lvl>
    <w:lvl w:ilvl="4">
      <w:start w:val="1"/>
      <w:numFmt w:val="decimal"/>
      <w:lvlText w:val="%5."/>
      <w:lvlJc w:val="left"/>
      <w:pPr>
        <w:tabs>
          <w:tab w:val="num" w:pos="4272"/>
        </w:tabs>
        <w:ind w:left="4272" w:hanging="360"/>
      </w:pPr>
    </w:lvl>
    <w:lvl w:ilvl="5">
      <w:start w:val="1"/>
      <w:numFmt w:val="decimal"/>
      <w:lvlText w:val="%6."/>
      <w:lvlJc w:val="left"/>
      <w:pPr>
        <w:tabs>
          <w:tab w:val="num" w:pos="4992"/>
        </w:tabs>
        <w:ind w:left="4992" w:hanging="360"/>
      </w:pPr>
    </w:lvl>
    <w:lvl w:ilvl="6">
      <w:start w:val="1"/>
      <w:numFmt w:val="decimal"/>
      <w:lvlText w:val="%7."/>
      <w:lvlJc w:val="left"/>
      <w:pPr>
        <w:tabs>
          <w:tab w:val="num" w:pos="5712"/>
        </w:tabs>
        <w:ind w:left="5712" w:hanging="360"/>
      </w:pPr>
    </w:lvl>
    <w:lvl w:ilvl="7">
      <w:start w:val="1"/>
      <w:numFmt w:val="decimal"/>
      <w:lvlText w:val="%8."/>
      <w:lvlJc w:val="left"/>
      <w:pPr>
        <w:tabs>
          <w:tab w:val="num" w:pos="6432"/>
        </w:tabs>
        <w:ind w:left="6432" w:hanging="360"/>
      </w:pPr>
    </w:lvl>
    <w:lvl w:ilvl="8">
      <w:start w:val="1"/>
      <w:numFmt w:val="decimal"/>
      <w:lvlText w:val="%9."/>
      <w:lvlJc w:val="left"/>
      <w:pPr>
        <w:tabs>
          <w:tab w:val="num" w:pos="7152"/>
        </w:tabs>
        <w:ind w:left="7152" w:hanging="360"/>
      </w:pPr>
    </w:lvl>
  </w:abstractNum>
  <w:abstractNum w:abstractNumId="37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3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6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8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1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</w:abstractNum>
  <w:abstractNum w:abstractNumId="57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7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0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3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3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3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color w:val="00000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color w:val="000000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color w:val="00000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color w:val="000000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1">
    <w:name w:val="WW8Num379z1"/>
    <w:qFormat/>
    <w:rPr>
      <w:rFonts w:cs=""/>
      <w:color w:val="000000"/>
    </w:rPr>
  </w:style>
  <w:style w:type="character" w:styleId="WW8Num379z3">
    <w:name w:val="WW8Num379z3"/>
    <w:qFormat/>
    <w:rPr>
      <w:color w:val="000000"/>
    </w:rPr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color w:val="00000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  <w:sz w:val="28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color w:val="000000"/>
    </w:rPr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color w:val="auto"/>
      <w:sz w:val="28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color w:val="000000"/>
    </w:rPr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60z0">
    <w:name w:val="WW8Num460z0"/>
    <w:qFormat/>
    <w:rPr>
      <w:color w:val="000000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>
      <w:color w:val="00000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color w:val="000000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color w:val="000000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color w:val="00000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color w:val="000000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color w:val="00000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color w:val="000000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color w:val="000000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color w:val="00000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color w:val="000000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color w:val="000000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color w:val="000000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color w:val="000000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>
      <w:color w:val="000000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Symbol"/>
      <w:color w:val="auto"/>
      <w:sz w:val="28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color w:val="000000"/>
    </w:rPr>
  </w:style>
  <w:style w:type="character" w:styleId="WW8Num770z0">
    <w:name w:val="WW8Num770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color w:val="000000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color w:val="000000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olor w:val="auto"/>
      <w:sz w:val="28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2z0">
    <w:name w:val="WW8Num892z0"/>
    <w:qFormat/>
    <w:rPr>
      <w:color w:val="000000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color w:val="000000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color w:val="000000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5z0">
    <w:name w:val="WW8Num925z0"/>
    <w:qFormat/>
    <w:rPr>
      <w:color w:val="000000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  <w:color w:val="auto"/>
      <w:sz w:val="28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color w:val="000000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8z0">
    <w:name w:val="WW8Num968z0"/>
    <w:qFormat/>
    <w:rPr>
      <w:color w:val="000000"/>
    </w:rPr>
  </w:style>
  <w:style w:type="character" w:styleId="WW8Num969z0">
    <w:name w:val="WW8Num969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color w:val="000000"/>
    </w:rPr>
  </w:style>
  <w:style w:type="character" w:styleId="WW8Num978z0">
    <w:name w:val="WW8Num978z0"/>
    <w:qFormat/>
    <w:rPr>
      <w:rFonts w:ascii="Symbol" w:hAnsi="Symbol" w:cs="Symbol"/>
      <w:color w:val="auto"/>
      <w:sz w:val="28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color w:val="000000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color w:val="00000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>
      <w:rFonts w:ascii="Symbol" w:hAnsi="Symbol" w:cs="Symbol"/>
      <w:color w:val="auto"/>
      <w:sz w:val="28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color w:val="000000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6z0">
    <w:name w:val="WW8Num1016z0"/>
    <w:qFormat/>
    <w:rPr>
      <w:color w:val="000000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1z0">
    <w:name w:val="WW8Num1021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  <w:color w:val="auto"/>
      <w:sz w:val="28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  <w:color w:val="auto"/>
      <w:sz w:val="28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color w:val="000000"/>
    </w:rPr>
  </w:style>
  <w:style w:type="character" w:styleId="WW8Num1103z1">
    <w:name w:val="WW8Num1103z1"/>
    <w:qFormat/>
    <w:rPr>
      <w:rFonts w:cs=""/>
      <w:color w:val="000000"/>
    </w:rPr>
  </w:style>
  <w:style w:type="character" w:styleId="WW8Num1103z3">
    <w:name w:val="WW8Num1103z3"/>
    <w:qFormat/>
    <w:rPr>
      <w:color w:val="000000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1z0">
    <w:name w:val="WW8Num1121z0"/>
    <w:qFormat/>
    <w:rPr>
      <w:color w:val="000000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color w:val="000000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  <w:color w:val="auto"/>
      <w:sz w:val="28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color w:val="000000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9z0">
    <w:name w:val="WW8Num1179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color w:val="000000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7z0">
    <w:name w:val="WW8Num1237z0"/>
    <w:qFormat/>
    <w:rPr>
      <w:color w:val="00000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color w:val="000000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color w:val="00000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1z0">
    <w:name w:val="WW8Num1311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2z0">
    <w:name w:val="WW8Num1402z0"/>
    <w:qFormat/>
    <w:rPr>
      <w:color w:val="000000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8z0">
    <w:name w:val="WW8Num1408z0"/>
    <w:qFormat/>
    <w:rPr/>
  </w:style>
  <w:style w:type="character" w:styleId="WW8Num1411z0">
    <w:name w:val="WW8Num1411z0"/>
    <w:qFormat/>
    <w:rPr>
      <w:rFonts w:ascii="Symbol" w:hAnsi="Symbol" w:cs="Symbol"/>
      <w:color w:val="auto"/>
      <w:sz w:val="28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Symbol" w:hAnsi="Symbol" w:cs="Symbol"/>
      <w:color w:val="auto"/>
      <w:sz w:val="28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  <w:color w:val="auto"/>
      <w:sz w:val="28"/>
    </w:rPr>
  </w:style>
  <w:style w:type="character" w:styleId="WW8Num1433z0">
    <w:name w:val="WW8Num1433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50z0">
    <w:name w:val="WW8Num1450z0"/>
    <w:qFormat/>
    <w:rPr>
      <w:color w:val="000000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color w:val="000000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</w:rPr>
  </w:style>
  <w:style w:type="character" w:styleId="WW8Num1471z1">
    <w:name w:val="WW8Num1471z1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color w:val="000000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</w:rPr>
  </w:style>
  <w:style w:type="character" w:styleId="WW8Num1499z1">
    <w:name w:val="WW8Num1499z1"/>
    <w:qFormat/>
    <w:rPr>
      <w:rFonts w:ascii="Courier New" w:hAnsi="Courier New" w:cs="Courier New"/>
    </w:rPr>
  </w:style>
  <w:style w:type="character" w:styleId="WW8Num1499z2">
    <w:name w:val="WW8Num1499z2"/>
    <w:qFormat/>
    <w:rPr>
      <w:rFonts w:ascii="Wingdings" w:hAnsi="Wingdings" w:cs="Wingdings"/>
    </w:rPr>
  </w:style>
  <w:style w:type="character" w:styleId="WW8Num1500z0">
    <w:name w:val="WW8Num1500z0"/>
    <w:qFormat/>
    <w:rPr>
      <w:color w:val="000000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>
      <w:color w:val="000000"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  <w:color w:val="auto"/>
      <w:sz w:val="28"/>
    </w:rPr>
  </w:style>
  <w:style w:type="character" w:styleId="WW8Num1547z0">
    <w:name w:val="WW8Num1547z0"/>
    <w:qFormat/>
    <w:rPr>
      <w:color w:val="000000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Wingdings" w:hAnsi="Wingdings" w:cs="Wingdings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color w:val="000000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color w:val="000000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color w:val="000000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3z0">
    <w:name w:val="WW8Num1643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/>
  </w:style>
  <w:style w:type="character" w:styleId="WW8Num1650z1">
    <w:name w:val="WW8Num1650z1"/>
    <w:qFormat/>
    <w:rPr>
      <w:rFonts w:cs=""/>
      <w:color w:val="000000"/>
    </w:rPr>
  </w:style>
  <w:style w:type="character" w:styleId="WW8Num1650z3">
    <w:name w:val="WW8Num1650z3"/>
    <w:qFormat/>
    <w:rPr>
      <w:color w:val="000000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color w:val="000000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color w:val="000000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700z0">
    <w:name w:val="WW8Num1700z0"/>
    <w:qFormat/>
    <w:rPr>
      <w:color w:val="000000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color w:val="000000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/>
  </w:style>
  <w:style w:type="character" w:styleId="WW8Num1713z0">
    <w:name w:val="WW8Num1713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6z0">
    <w:name w:val="WW8Num1716z0"/>
    <w:qFormat/>
    <w:rPr/>
  </w:style>
  <w:style w:type="character" w:styleId="WW8Num1717z1">
    <w:name w:val="WW8Num1717z1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>
      <w:color w:val="000000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31z0">
    <w:name w:val="WW8Num1731z0"/>
    <w:qFormat/>
    <w:rPr>
      <w:rFonts w:ascii="Symbol" w:hAnsi="Symbol" w:cs="Symbol"/>
    </w:rPr>
  </w:style>
  <w:style w:type="character" w:styleId="WW8Num1732z1">
    <w:name w:val="WW8Num1732z1"/>
    <w:qFormat/>
    <w:rPr>
      <w:rFonts w:cs=""/>
      <w:color w:val="000000"/>
    </w:rPr>
  </w:style>
  <w:style w:type="character" w:styleId="WW8Num1732z3">
    <w:name w:val="WW8Num1732z3"/>
    <w:qFormat/>
    <w:rPr>
      <w:color w:val="000000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>
      <w:color w:val="000000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2z0">
    <w:name w:val="WW8Num1762z0"/>
    <w:qFormat/>
    <w:rPr/>
  </w:style>
  <w:style w:type="character" w:styleId="WW8Num1765z0">
    <w:name w:val="WW8Num1765z0"/>
    <w:qFormat/>
    <w:rPr/>
  </w:style>
  <w:style w:type="character" w:styleId="WW8Num1767z0">
    <w:name w:val="WW8Num1767z0"/>
    <w:qFormat/>
    <w:rPr/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color w:val="000000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>
      <w:color w:val="000000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8z0">
    <w:name w:val="WW8Num1788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/>
  </w:style>
  <w:style w:type="character" w:styleId="WW8Num1795z0">
    <w:name w:val="WW8Num1795z0"/>
    <w:qFormat/>
    <w:rPr/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</w:rPr>
  </w:style>
  <w:style w:type="character" w:styleId="WW8Num1798z0">
    <w:name w:val="WW8Num1798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/>
  </w:style>
  <w:style w:type="character" w:styleId="WW8Num1802z0">
    <w:name w:val="WW8Num1802z0"/>
    <w:qFormat/>
    <w:rPr>
      <w:rFonts w:ascii="Symbol" w:hAnsi="Symbol" w:cs="Symbol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Symbol" w:hAnsi="Symbol" w:cs="Symbol"/>
      <w:color w:val="auto"/>
      <w:sz w:val="28"/>
    </w:rPr>
  </w:style>
  <w:style w:type="character" w:styleId="WW8Num1805z0">
    <w:name w:val="WW8Num1805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Symbol" w:hAnsi="Symbol" w:cs="Symbol"/>
    </w:rPr>
  </w:style>
  <w:style w:type="character" w:styleId="WW8Num1808z0">
    <w:name w:val="WW8Num1808z0"/>
    <w:qFormat/>
    <w:rPr/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color w:val="000000"/>
    </w:rPr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>
      <w:color w:val="000000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4z0">
    <w:name w:val="WW8Num1824z0"/>
    <w:qFormat/>
    <w:rPr/>
  </w:style>
  <w:style w:type="character" w:styleId="WW8Num1828z0">
    <w:name w:val="WW8Num1828z0"/>
    <w:qFormat/>
    <w:rPr/>
  </w:style>
  <w:style w:type="character" w:styleId="WW8Num1830z0">
    <w:name w:val="WW8Num1830z0"/>
    <w:qFormat/>
    <w:rPr/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1z0">
    <w:name w:val="WW8Num1841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7z0">
    <w:name w:val="WW8Num1847z0"/>
    <w:qFormat/>
    <w:rPr>
      <w:rFonts w:ascii="Symbol" w:hAnsi="Symbol" w:cs="Symbol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>
      <w:color w:val="000000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/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6z0">
    <w:name w:val="WW8Num1876z0"/>
    <w:qFormat/>
    <w:rPr/>
  </w:style>
  <w:style w:type="character" w:styleId="WW8Num1877z0">
    <w:name w:val="WW8Num1877z0"/>
    <w:qFormat/>
    <w:rPr/>
  </w:style>
  <w:style w:type="character" w:styleId="WW8Num1878z0">
    <w:name w:val="WW8Num1878z0"/>
    <w:qFormat/>
    <w:rPr/>
  </w:style>
  <w:style w:type="character" w:styleId="WW8Num1880z0">
    <w:name w:val="WW8Num1880z0"/>
    <w:qFormat/>
    <w:rPr/>
  </w:style>
  <w:style w:type="character" w:styleId="WW8Num1882z0">
    <w:name w:val="WW8Num1882z0"/>
    <w:qFormat/>
    <w:rPr/>
  </w:style>
  <w:style w:type="character" w:styleId="WW8Num1883z0">
    <w:name w:val="WW8Num1883z0"/>
    <w:qFormat/>
    <w:rPr>
      <w:rFonts w:ascii="Symbol" w:hAnsi="Symbol" w:cs="Symbol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/>
  </w:style>
  <w:style w:type="character" w:styleId="WW8Num1886z0">
    <w:name w:val="WW8Num1886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Symbol" w:hAnsi="Symbol" w:cs="Symbol"/>
    </w:rPr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/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6z0">
    <w:name w:val="WW8Num1896z0"/>
    <w:qFormat/>
    <w:rPr>
      <w:rFonts w:ascii="Symbol" w:hAnsi="Symbol" w:cs="Symbol"/>
    </w:rPr>
  </w:style>
  <w:style w:type="character" w:styleId="WW8Num1897z0">
    <w:name w:val="WW8Num1897z0"/>
    <w:qFormat/>
    <w:rPr/>
  </w:style>
  <w:style w:type="character" w:styleId="WW8Num1899z0">
    <w:name w:val="WW8Num1899z0"/>
    <w:qFormat/>
    <w:rPr>
      <w:rFonts w:ascii="Symbol" w:hAnsi="Symbol" w:cs="Symbol"/>
    </w:rPr>
  </w:style>
  <w:style w:type="character" w:styleId="WW8Num1900z0">
    <w:name w:val="WW8Num1900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6z0">
    <w:name w:val="WW8Num1906z0"/>
    <w:qFormat/>
    <w:rPr/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Symbol" w:hAnsi="Symbol" w:cs="Symbol"/>
    </w:rPr>
  </w:style>
  <w:style w:type="character" w:styleId="WW8Num1911z0">
    <w:name w:val="WW8Num1911z0"/>
    <w:qFormat/>
    <w:rPr/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4z0">
    <w:name w:val="WW8Num1914z0"/>
    <w:qFormat/>
    <w:rPr/>
  </w:style>
  <w:style w:type="character" w:styleId="WW8Num1915z0">
    <w:name w:val="WW8Num1915z0"/>
    <w:qFormat/>
    <w:rPr>
      <w:rFonts w:ascii="Symbol" w:hAnsi="Symbol" w:cs="Symbol"/>
    </w:rPr>
  </w:style>
  <w:style w:type="character" w:styleId="WW8Num1917z0">
    <w:name w:val="WW8Num1917z0"/>
    <w:qFormat/>
    <w:rPr>
      <w:color w:val="000000"/>
    </w:rPr>
  </w:style>
  <w:style w:type="character" w:styleId="WW8Num1918z0">
    <w:name w:val="WW8Num1918z0"/>
    <w:qFormat/>
    <w:rPr>
      <w:rFonts w:ascii="Symbol" w:hAnsi="Symbol" w:cs="Symbol"/>
    </w:rPr>
  </w:style>
  <w:style w:type="character" w:styleId="WW8Num1919z0">
    <w:name w:val="WW8Num1919z0"/>
    <w:qFormat/>
    <w:rPr>
      <w:rFonts w:ascii="Symbol" w:hAnsi="Symbol" w:cs="Symbol"/>
      <w:color w:val="auto"/>
      <w:sz w:val="28"/>
    </w:rPr>
  </w:style>
  <w:style w:type="character" w:styleId="WW8Num1922z0">
    <w:name w:val="WW8Num1922z0"/>
    <w:qFormat/>
    <w:rPr/>
  </w:style>
  <w:style w:type="character" w:styleId="WW8Num1924z0">
    <w:name w:val="WW8Num1924z0"/>
    <w:qFormat/>
    <w:rPr>
      <w:rFonts w:ascii="Symbol" w:hAnsi="Symbol" w:cs="Symbol"/>
    </w:rPr>
  </w:style>
  <w:style w:type="character" w:styleId="WW8Num1926z0">
    <w:name w:val="WW8Num1926z0"/>
    <w:qFormat/>
    <w:rPr>
      <w:color w:val="000000"/>
    </w:rPr>
  </w:style>
  <w:style w:type="character" w:styleId="WW8Num1927z0">
    <w:name w:val="WW8Num1927z0"/>
    <w:qFormat/>
    <w:rPr/>
  </w:style>
  <w:style w:type="character" w:styleId="WW8Num1928z0">
    <w:name w:val="WW8Num1928z0"/>
    <w:qFormat/>
    <w:rPr>
      <w:rFonts w:ascii="Symbol" w:hAnsi="Symbol" w:cs="Symbol"/>
    </w:rPr>
  </w:style>
  <w:style w:type="character" w:styleId="WW8Num1930z0">
    <w:name w:val="WW8Num1930z0"/>
    <w:qFormat/>
    <w:rPr/>
  </w:style>
  <w:style w:type="character" w:styleId="WW8Num1931z0">
    <w:name w:val="WW8Num1931z0"/>
    <w:qFormat/>
    <w:rPr/>
  </w:style>
  <w:style w:type="character" w:styleId="WW8Num1932z0">
    <w:name w:val="WW8Num1932z0"/>
    <w:qFormat/>
    <w:rPr>
      <w:rFonts w:ascii="Symbol" w:hAnsi="Symbol" w:cs="Symbol"/>
    </w:rPr>
  </w:style>
  <w:style w:type="character" w:styleId="WW8Num1933z0">
    <w:name w:val="WW8Num1933z0"/>
    <w:qFormat/>
    <w:rPr>
      <w:color w:val="000000"/>
    </w:rPr>
  </w:style>
  <w:style w:type="character" w:styleId="WW8Num1934z0">
    <w:name w:val="WW8Num1934z0"/>
    <w:qFormat/>
    <w:rPr>
      <w:rFonts w:ascii="Symbol" w:hAnsi="Symbol" w:cs="Symbol"/>
    </w:rPr>
  </w:style>
  <w:style w:type="character" w:styleId="WW8Num1935z0">
    <w:name w:val="WW8Num1935z0"/>
    <w:qFormat/>
    <w:rPr/>
  </w:style>
  <w:style w:type="character" w:styleId="WW8Num1937z0">
    <w:name w:val="WW8Num1937z0"/>
    <w:qFormat/>
    <w:rPr>
      <w:rFonts w:ascii="Symbol" w:hAnsi="Symbol" w:cs="Symbol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>
      <w:rFonts w:ascii="Symbol" w:hAnsi="Symbol" w:cs="Symbol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/>
  </w:style>
  <w:style w:type="character" w:styleId="WW8Num1944z0">
    <w:name w:val="WW8Num1944z0"/>
    <w:qFormat/>
    <w:rPr/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/>
  </w:style>
  <w:style w:type="character" w:styleId="WW8Num1948z0">
    <w:name w:val="WW8Num1948z0"/>
    <w:qFormat/>
    <w:rPr/>
  </w:style>
  <w:style w:type="character" w:styleId="WW8Num1949z0">
    <w:name w:val="WW8Num1949z0"/>
    <w:qFormat/>
    <w:rPr>
      <w:rFonts w:ascii="Symbol" w:hAnsi="Symbol" w:cs="Symbol"/>
    </w:rPr>
  </w:style>
  <w:style w:type="character" w:styleId="WW8Num1950z0">
    <w:name w:val="WW8Num1950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>
      <w:rFonts w:ascii="Symbol" w:hAnsi="Symbol" w:cs="Symbol"/>
    </w:rPr>
  </w:style>
  <w:style w:type="character" w:styleId="WW8Num1960z0">
    <w:name w:val="WW8Num1960z0"/>
    <w:qFormat/>
    <w:rPr/>
  </w:style>
  <w:style w:type="character" w:styleId="WW8Num1961z0">
    <w:name w:val="WW8Num1961z0"/>
    <w:qFormat/>
    <w:rPr>
      <w:rFonts w:ascii="Symbol" w:hAnsi="Symbol" w:cs="Symbol"/>
    </w:rPr>
  </w:style>
  <w:style w:type="character" w:styleId="WW8Num1962z0">
    <w:name w:val="WW8Num1962z0"/>
    <w:qFormat/>
    <w:rPr/>
  </w:style>
  <w:style w:type="character" w:styleId="WW8Num1963z0">
    <w:name w:val="WW8Num1963z0"/>
    <w:qFormat/>
    <w:rPr/>
  </w:style>
  <w:style w:type="character" w:styleId="WW8Num1964z0">
    <w:name w:val="WW8Num1964z0"/>
    <w:qFormat/>
    <w:rPr/>
  </w:style>
  <w:style w:type="character" w:styleId="WW8Num1965z0">
    <w:name w:val="WW8Num1965z0"/>
    <w:qFormat/>
    <w:rPr>
      <w:rFonts w:ascii="Symbol" w:hAnsi="Symbol" w:cs="Symbol"/>
    </w:rPr>
  </w:style>
  <w:style w:type="character" w:styleId="WW8Num1967z0">
    <w:name w:val="WW8Num1967z0"/>
    <w:qFormat/>
    <w:rPr/>
  </w:style>
  <w:style w:type="character" w:styleId="WW8Num1968z0">
    <w:name w:val="WW8Num1968z0"/>
    <w:qFormat/>
    <w:rPr>
      <w:rFonts w:ascii="Symbol" w:hAnsi="Symbol" w:cs="Symbol"/>
    </w:rPr>
  </w:style>
  <w:style w:type="character" w:styleId="WW8Num1969z0">
    <w:name w:val="WW8Num1969z0"/>
    <w:qFormat/>
    <w:rPr>
      <w:rFonts w:ascii="Symbol" w:hAnsi="Symbol" w:cs="Symbol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1z0">
    <w:name w:val="WW8Num1971z0"/>
    <w:qFormat/>
    <w:rPr>
      <w:rFonts w:ascii="Symbol" w:hAnsi="Symbol" w:cs="Symbol"/>
      <w:color w:val="auto"/>
      <w:sz w:val="28"/>
    </w:rPr>
  </w:style>
  <w:style w:type="character" w:styleId="WW8Num1972z0">
    <w:name w:val="WW8Num1972z0"/>
    <w:qFormat/>
    <w:rPr>
      <w:rFonts w:ascii="Symbol" w:hAnsi="Symbol" w:cs="Symbol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/>
  </w:style>
  <w:style w:type="character" w:styleId="WW8Num1975z0">
    <w:name w:val="WW8Num1975z0"/>
    <w:qFormat/>
    <w:rPr/>
  </w:style>
  <w:style w:type="character" w:styleId="WW8Num1979z0">
    <w:name w:val="WW8Num1979z0"/>
    <w:qFormat/>
    <w:rPr/>
  </w:style>
  <w:style w:type="character" w:styleId="WW8Num1981z0">
    <w:name w:val="WW8Num1981z0"/>
    <w:qFormat/>
    <w:rPr>
      <w:rFonts w:ascii="Symbol" w:hAnsi="Symbol" w:cs="Symbol"/>
    </w:rPr>
  </w:style>
  <w:style w:type="character" w:styleId="WW8Num1982z0">
    <w:name w:val="WW8Num1982z0"/>
    <w:qFormat/>
    <w:rPr>
      <w:rFonts w:ascii="Symbol" w:hAnsi="Symbol" w:cs="Symbol"/>
    </w:rPr>
  </w:style>
  <w:style w:type="character" w:styleId="WW8Num1986z0">
    <w:name w:val="WW8Num1986z0"/>
    <w:qFormat/>
    <w:rPr/>
  </w:style>
  <w:style w:type="character" w:styleId="WW8Num1987z0">
    <w:name w:val="WW8Num1987z0"/>
    <w:qFormat/>
    <w:rPr>
      <w:rFonts w:ascii="Symbol" w:hAnsi="Symbol" w:cs="Symbol"/>
    </w:rPr>
  </w:style>
  <w:style w:type="character" w:styleId="WW8Num1988z0">
    <w:name w:val="WW8Num1988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>
      <w:rFonts w:ascii="Symbol" w:hAnsi="Symbol" w:cs="Symbol"/>
    </w:rPr>
  </w:style>
  <w:style w:type="character" w:styleId="WW8Num1992z0">
    <w:name w:val="WW8Num1992z0"/>
    <w:qFormat/>
    <w:rPr>
      <w:rFonts w:ascii="Symbol" w:hAnsi="Symbol" w:cs="Symbol"/>
    </w:rPr>
  </w:style>
  <w:style w:type="character" w:styleId="WW8Num1993z0">
    <w:name w:val="WW8Num1993z0"/>
    <w:qFormat/>
    <w:rPr>
      <w:rFonts w:ascii="Symbol" w:hAnsi="Symbol" w:cs="Symbol"/>
    </w:rPr>
  </w:style>
  <w:style w:type="character" w:styleId="WW8Num1994z0">
    <w:name w:val="WW8Num1994z0"/>
    <w:qFormat/>
    <w:rPr>
      <w:rFonts w:ascii="Symbol" w:hAnsi="Symbol" w:cs="Symbol"/>
    </w:rPr>
  </w:style>
  <w:style w:type="character" w:styleId="WW8Num1995z0">
    <w:name w:val="WW8Num1995z0"/>
    <w:qFormat/>
    <w:rPr>
      <w:rFonts w:ascii="Symbol" w:hAnsi="Symbol" w:cs="Symbol"/>
    </w:rPr>
  </w:style>
  <w:style w:type="character" w:styleId="WW8Num1997z0">
    <w:name w:val="WW8Num1997z0"/>
    <w:qFormat/>
    <w:rPr>
      <w:rFonts w:ascii="Symbol" w:hAnsi="Symbol" w:cs="Symbol"/>
    </w:rPr>
  </w:style>
  <w:style w:type="character" w:styleId="WW8Num1998z0">
    <w:name w:val="WW8Num1998z0"/>
    <w:qFormat/>
    <w:rPr/>
  </w:style>
  <w:style w:type="character" w:styleId="WW8Num1999z0">
    <w:name w:val="WW8Num1999z0"/>
    <w:qFormat/>
    <w:rPr>
      <w:rFonts w:ascii="Symbol" w:hAnsi="Symbol" w:cs="Symbol"/>
    </w:rPr>
  </w:style>
  <w:style w:type="character" w:styleId="WW8Num2000z0">
    <w:name w:val="WW8Num2000z0"/>
    <w:qFormat/>
    <w:rPr/>
  </w:style>
  <w:style w:type="character" w:styleId="WW8Num2001z0">
    <w:name w:val="WW8Num2001z0"/>
    <w:qFormat/>
    <w:rPr/>
  </w:style>
  <w:style w:type="character" w:styleId="WW8Num2002z0">
    <w:name w:val="WW8Num2002z0"/>
    <w:qFormat/>
    <w:rPr/>
  </w:style>
  <w:style w:type="character" w:styleId="WW8Num2003z0">
    <w:name w:val="WW8Num2003z0"/>
    <w:qFormat/>
    <w:rPr/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8z0">
    <w:name w:val="WW8Num2008z0"/>
    <w:qFormat/>
    <w:rPr/>
  </w:style>
  <w:style w:type="character" w:styleId="WW8Num2009z0">
    <w:name w:val="WW8Num2009z0"/>
    <w:qFormat/>
    <w:rPr/>
  </w:style>
  <w:style w:type="character" w:styleId="WW8NumSt611z0">
    <w:name w:val="WW8NumSt611z0"/>
    <w:qFormat/>
    <w:rPr>
      <w:color w:val="000000"/>
    </w:rPr>
  </w:style>
  <w:style w:type="character" w:styleId="WW8NumSt612z0">
    <w:name w:val="WW8NumSt612z0"/>
    <w:qFormat/>
    <w:rPr/>
  </w:style>
  <w:style w:type="character" w:styleId="WW8NumSt613z0">
    <w:name w:val="WW8NumSt613z0"/>
    <w:qFormat/>
    <w:rPr/>
  </w:style>
  <w:style w:type="character" w:styleId="WW8NumSt1349z0">
    <w:name w:val="WW8NumSt1349z0"/>
    <w:qFormat/>
    <w:rPr>
      <w:color w:val="000000"/>
    </w:rPr>
  </w:style>
  <w:style w:type="character" w:styleId="WW8NumSt1350z0">
    <w:name w:val="WW8NumSt1350z0"/>
    <w:qFormat/>
    <w:rPr/>
  </w:style>
  <w:style w:type="character" w:styleId="WW8NumSt1351z0">
    <w:name w:val="WW8NumSt1351z0"/>
    <w:qFormat/>
    <w:rPr/>
  </w:style>
  <w:style w:type="character" w:styleId="WW8NumSt1362z0">
    <w:name w:val="WW8NumSt1362z0"/>
    <w:qFormat/>
    <w:rPr>
      <w:color w:val="000000"/>
    </w:rPr>
  </w:style>
  <w:style w:type="character" w:styleId="WW8NumSt1363z0">
    <w:name w:val="WW8NumSt1363z0"/>
    <w:qFormat/>
    <w:rPr/>
  </w:style>
  <w:style w:type="character" w:styleId="WW8NumSt1364z0">
    <w:name w:val="WW8NumSt136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tLeast" w:line="240"/>
      <w:ind w:hanging="1"/>
    </w:pPr>
    <w:rPr>
      <w:sz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16"/>
    </w:rPr>
  </w:style>
  <w:style w:type="paragraph" w:styleId="Style12">
    <w:name w:val="Цитата"/>
    <w:basedOn w:val="Normal"/>
    <w:qFormat/>
    <w:pPr>
      <w:ind w:left="360" w:right="-908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42:00Z</dcterms:created>
  <dc:creator>User</dc:creator>
  <dc:description/>
  <dc:language>en-US</dc:language>
  <cp:lastModifiedBy>User</cp:lastModifiedBy>
  <dcterms:modified xsi:type="dcterms:W3CDTF">2003-05-08T07:44:00Z</dcterms:modified>
  <cp:revision>1</cp:revision>
  <dc:subject/>
  <dc:title>МИНИСТЕРСТВО ОБРАЗОВАНИЯ РОССИЙСКОЙ ФЕДЕРАЦИИ </dc:title>
</cp:coreProperties>
</file>